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1651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09.2018г</w:t>
      </w:r>
      <w:r>
        <w:rPr>
          <w:sz w:val="28"/>
          <w:szCs w:val="28"/>
        </w:rPr>
        <w:t xml:space="preserve">.  № </w:t>
      </w:r>
      <w:r>
        <w:rPr>
          <w:b/>
          <w:i/>
          <w:sz w:val="28"/>
          <w:szCs w:val="28"/>
          <w:u w:val="single"/>
        </w:rPr>
        <w:t>1427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  итогах  областного сл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х лесничеств в 2018 году</w:t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/>
      </w:pPr>
      <w:r>
        <w:rPr>
          <w:spacing w:val="-10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 и во исполнение приказа от 24.08.2018г № 1352 «О проведении областного слета школьных лесничеств» 5, 7 сентября состоялся областной слет школьных лесничеств.</w:t>
        <w:tab/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/>
      </w:pPr>
      <w:r>
        <w:rPr>
          <w:spacing w:val="-10"/>
          <w:sz w:val="28"/>
          <w:szCs w:val="28"/>
        </w:rPr>
        <w:t>В мероприятии приняли участие 14 команд из 10 муниципальных образований: Брянского, Дятьковского, Жуковского, Клетнянского, Комаричского, Навлинского, Севского, Суражского, Унечского районов, г. Брянска. Всего в областном слете приняло участие  84 учащихся 8-10 классов, являющихся членами школьных лесничеств.</w:t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/>
      </w:pPr>
      <w:r>
        <w:rPr>
          <w:spacing w:val="-10"/>
          <w:sz w:val="28"/>
          <w:szCs w:val="28"/>
        </w:rPr>
        <w:t>В рамках слета прошли командные конкурсы: «Конкурс презентаций «Из истории школьного лесничества», «Лесное многоборье» и индивидуальные конкурсы: «Юные ботаники», «Юные лесоводы», «Юные зоологи», «Конкурс средств наглядной агитации».</w:t>
      </w:r>
    </w:p>
    <w:p>
      <w:pPr>
        <w:pStyle w:val="Normal"/>
        <w:shd w:fill="FFFFFF" w:val="clear"/>
        <w:spacing w:lineRule="auto" w:line="276"/>
        <w:ind w:left="5" w:right="10" w:firstLine="701"/>
        <w:jc w:val="both"/>
        <w:rPr/>
      </w:pPr>
      <w:r>
        <w:rPr>
          <w:spacing w:val="-10"/>
          <w:sz w:val="28"/>
          <w:szCs w:val="28"/>
        </w:rPr>
        <w:t>Высокий уровень практических умений и навыков ведения лесохозяйственной работы продемонстрировали команды Дятьковского, Жуковского, Клетнянского, Навлинского</w:t>
      </w:r>
      <w:r>
        <w:rPr>
          <w:color w:val="FF0000"/>
          <w:spacing w:val="-10"/>
          <w:sz w:val="28"/>
          <w:szCs w:val="28"/>
        </w:rPr>
        <w:t xml:space="preserve">, </w:t>
      </w:r>
      <w:r>
        <w:rPr>
          <w:spacing w:val="-10"/>
          <w:sz w:val="28"/>
          <w:szCs w:val="28"/>
        </w:rPr>
        <w:t xml:space="preserve">Севского, Унечского 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муниципальных районов. Лучшие результаты в индивидуальных конкурсах показали учащиеся Брянского, Дятьковского, Жуковского, Навлинского,</w:t>
      </w:r>
      <w:r>
        <w:rPr>
          <w:color w:val="FF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Севского муниципальных районов.</w:t>
      </w:r>
    </w:p>
    <w:p>
      <w:pPr>
        <w:pStyle w:val="Normal"/>
        <w:shd w:fill="FFFFFF" w:val="clear"/>
        <w:spacing w:lineRule="auto" w:line="276"/>
        <w:ind w:right="5" w:firstLine="55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ведение данного мероприятия способствует активизации деятельности школьных лесничеств на Брянщине, выявлению и поощрению учащихся, имеющих специальные знания и практические навыки, необходимые для выбора профессий, требующих экологической и лесоводческой  подготовки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lineRule="auto" w:line="276"/>
        <w:ind w:left="55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смотрев итоги областного слета школьных лесничеств</w:t>
      </w:r>
    </w:p>
    <w:p>
      <w:pPr>
        <w:pStyle w:val="Normal"/>
        <w:shd w:fill="FFFFFF" w:val="clear"/>
        <w:spacing w:lineRule="auto" w:line="276"/>
        <w:ind w:left="552" w:right="28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Р И К А 3 Ы В А Ю:</w:t>
      </w:r>
    </w:p>
    <w:p>
      <w:pPr>
        <w:pStyle w:val="Normal"/>
        <w:shd w:fill="FFFFFF" w:val="clear"/>
        <w:spacing w:lineRule="auto" w:line="276"/>
        <w:ind w:left="552" w:right="28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2" w:right="28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552" w:right="28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твердить решение судейского коллектива областного слета школьных лесничеств согласно Приложения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градить грамотами департамента образования и науки Брянской области победителей и призеров слета в командном и личном зачетах в соответствии с Приложением.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слет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pacing w:val="-10"/>
          <w:sz w:val="28"/>
          <w:szCs w:val="28"/>
        </w:rPr>
        <w:t>Выдвинуть кандидатуру Рагулиной Яны Сергеевны, учащейся 8 класса МБОУ – Хинельская средняя общеобразовательная школа Севского района, победителя индивидуальных конкурсов, набравшую максимальное количество баллов, на присуждение премии Губернатора Брянской области.</w:t>
      </w:r>
    </w:p>
    <w:p>
      <w:pPr>
        <w:pStyle w:val="Normal"/>
        <w:shd w:fill="FFFFFF" w:val="clear"/>
        <w:spacing w:lineRule="auto" w:line="276"/>
        <w:ind w:left="360" w:hanging="360"/>
        <w:jc w:val="both"/>
        <w:rPr/>
      </w:pPr>
      <w:r>
        <w:rPr>
          <w:spacing w:val="-10"/>
          <w:sz w:val="28"/>
          <w:szCs w:val="28"/>
        </w:rPr>
        <w:t>4.</w:t>
        <w:tab/>
        <w:t>Контроль за исполнением данного приказа возложить на заместителя  директора  департамента образования и науки Брянской  области Н.В.Чернякову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иректор департамента</w:t>
        <w:tab/>
        <w:tab/>
        <w:tab/>
        <w:tab/>
        <w:t>Т.В.Кулешова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Турлако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6840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риказу №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4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12.09.2018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приказу №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14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12.09.2018г</w:t>
                      </w:r>
                      <w:r>
                        <w:rPr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УДЕЙСКОГО КОЛЛЕКТИВА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ластного слета школьных лесничеств в 2018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слета школьных лесничеств в 2018 году, жюри приняло решени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призовые места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ом слете школьных лесничеств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команда школьного лесничества МАОУ  Ивотская средняя общеобразовательная школа  Дятьковского района, руководитель школьного лесничества – Покорская Г.В.;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нда школьного лесничества МБОУ Жуковская средняя общеобразовательная школа №2, руководитель школьного лесничества – Ларичева Е.А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БОУ «Алтуховская средняя общеобразовательная школа» Навлинского района,  руководитель школьного лесничества – Терехина В.М.;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«Лесное многоборье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ОУ – средняя общеобразовательная школа п.Рассуха Унечского района, руководитель школьного лесничества – Тарасенко С.В.;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МБОУ – Хинельская средняя общеобразовательная школа Севского района, руководитель школьного лесничества – Борзыкина Т.В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АОУ  Ивотская средняя общеобразовательная школа  Дятьковского района, руководитель школьного лесничества – Покорская Г.В.;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 конкурсе презентаций «Из истории школьного лесничества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 команда школьного лесничества МАОУ Бытошская средняя общеобразовательная школа Дятьковского района, руководитель школьного лесничества – Милютина Ю.А.; 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АОУ Ивотская средняя общеобразовательная школа Дятьковского района, руководитель школьного лесничества – Покорская Г.В.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БОУ Средняя общеобразовательная школа с.Лутна Клетнянского района, руководитель – Прокопенкова Н.А.);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м зачете: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лесоводы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Новиков Александр, учащийся 10 класса  МБОУ Алтуховская средняя общеобразовательная школа Навлинского района (руководитель – Терехина В.М.)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ельский Данила, учащийся 9 класса МБОУ Жуковская средняя общеобразовательная школа №2 (руководитель – Ларичева Е.А.)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Лукичев Степан, учащийся 10 класса МАОУ Ивотская средняя общеобразовательная школа Дятьковского района (руководитель – Покорская Г.В.);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зоологи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гулина Яна, учащаяся 8 класса МБОУ – Хинельская средняя общеобразовательная школа Севского района (руководитель – Борзыкина Т.В.)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Хорошева Екатерина, учащаяся 10 класса  МАОУ Дятьковская средняя общеобразовательная школа №2 (руководитель – Титова Е.А.)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Тризна Елизавета, учащаяся 10 класса МБОУ «Домашовская средняя общеобразовательная школа» Брянского района (руководитель – Корягина Н.П.)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ботаники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ртикова Александра, учащаяся 9 класса МБОУ Жуковская средняя общеобразовательная школа №2 (руководитель – Ларичева Е.А.)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елахова Елизавета, учащаяся 9 класса МАОУ Ивотская средняя общеобразовательная школа Дятьковского района (руководитель – Покорская Г.В.)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шурова Мария, учащаяся 10 класса МБОУ «Алтуховская средняя общеобразовательная школа» Навлинского района (руководитель – Терехина В.М.)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редств наглядной агита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Дудинова Виолетта, учащаяся 8 класса МАОУ Ивотская средняя общеобразовательная школа Дятьковского района (руководитель – Покорская Г.В.)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Борискина Виктория, учащаяся 10 класса МБОУ Жуковская средняя общеобразовательная школа №2 (руководитель – Ларичева Е.А.)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ахнина Лилия, учащаяся 8 класса МБОУ «Алтуховская средняя общеобразовательная школа» Навлинского района (руководитель – Терехина В.М.)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42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12.09.2018г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spacing w:lineRule="auto" w:line="276"/>
        <w:ind w:right="75" w:hanging="0"/>
        <w:jc w:val="center"/>
        <w:rPr/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и призеров областного слета школьных лесничеств</w:t>
      </w:r>
    </w:p>
    <w:p>
      <w:pPr>
        <w:pStyle w:val="Normal"/>
        <w:spacing w:lineRule="auto" w:line="276"/>
        <w:ind w:right="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Борзыкина Татьяна Васильевна, руководитель школьного лесничества МБОУ – Хинельская средняя общеобразовательная школа Сев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ягина Наталья Павловна, руководитель школьного лесничества МБОУ «Домашовская средняя общеобразовательная школа» Брян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Ларичева Елена Александровна, руководитель школьного лесничества МБОУ Жуковская средняя общеобразовательная школа №2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Милютина Юлия Анатольевна, руководитель школьного лесничества МАОУ Бытошская средняя общеобразовательная школа Дятьков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корская Галина Викторовна, руководитель школьного лесничества МАОУ Ивотская средняя общеобразовательная школа Дятьков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копенкова Нина Аркадьевна, руководитель школьного лесничества МБОУ Средняя общеобразовательная школа с.Лутна Клетнян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арасенко Светлана Викторовна, руководитель школьного лесничества МОУ – Средняя общеобразовательная школа п.Рассуха Унеч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рехина Валентина Михайловна, руководитель школьного лесничества МБОУ «Алтух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2"/>
        </w:numPr>
        <w:spacing w:lineRule="auto" w:line="276"/>
        <w:ind w:left="720" w:right="75" w:hanging="360"/>
        <w:jc w:val="both"/>
        <w:rPr>
          <w:sz w:val="28"/>
          <w:szCs w:val="28"/>
        </w:rPr>
      </w:pPr>
      <w:r>
        <w:rPr>
          <w:sz w:val="28"/>
          <w:szCs w:val="28"/>
        </w:rPr>
        <w:t>Титова Елена Анатольевна, руководитель школьного лесничества МАОУ Дятьковская средняя общеобразовательная школа №2.</w:t>
      </w:r>
    </w:p>
    <w:p>
      <w:pPr>
        <w:pStyle w:val="Normal"/>
        <w:spacing w:lineRule="auto" w:line="276"/>
        <w:ind w:right="75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left="5" w:right="1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44" w:right="104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Татьяна</cp:lastModifiedBy>
  <cp:lastPrinted>2018-09-12T11:46:00Z</cp:lastPrinted>
  <dcterms:modified xsi:type="dcterms:W3CDTF">2018-09-20T06:03:00Z</dcterms:modified>
  <cp:revision>96</cp:revision>
  <dc:subject/>
  <dc:title/>
</cp:coreProperties>
</file>