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ДЕПАРТАМЕНТ ОБРАЗОВАНИЯ И НАУКИ</w:t>
        <w:br/>
        <w:t>БРЯНСКОЙ ОБЛАСТ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529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85pt,9.2pt" to="482.5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720" w:right="8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720" w:right="8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85" w:hanging="0"/>
        <w:rPr/>
      </w:pPr>
      <w:r>
        <w:rPr/>
        <w:t xml:space="preserve">01.08.2018г </w:t>
      </w:r>
      <w:r>
        <w:rPr>
          <w:sz w:val="28"/>
          <w:szCs w:val="28"/>
        </w:rPr>
        <w:t>№</w:t>
      </w:r>
      <w:r>
        <w:rPr/>
        <w:t xml:space="preserve"> 127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720" w:right="85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5394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 итогах областного конкурса детского творчества «Зеркало природы» в 2018 году</w:t>
      </w:r>
    </w:p>
    <w:p>
      <w:pPr>
        <w:pStyle w:val="Normal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ланом работы государственного автономного учреждения дополнительного образования «Брянский областной эколого-биологический центр», посвященному Году добровольца (волонтера) в Российской Федерации на 2018 год и во исполнение приказа департамента образования и науки Брянской области </w:t>
      </w:r>
      <w:r>
        <w:rPr>
          <w:sz w:val="28"/>
          <w:szCs w:val="28"/>
        </w:rPr>
        <w:t xml:space="preserve"> от 12.02.2018 г  № 200 с 19 февраля по 31 мая 2018 года государственным автономным учреждением дополнительного образования «Брянский областной эколого-биологический центр» был проведён областной конкурс детского творчества «Зеркало природы» (далее – Конкурс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рганизация и проведение Конкурса были направлены на привлечение внимания учащихся к проблемам охраны окружающей среды, воспитание у них бережного и внимательного отношения к природе, умению выражать любовь к ней средствами художественного творчества.</w:t>
      </w:r>
    </w:p>
    <w:p>
      <w:pPr>
        <w:pStyle w:val="Normal"/>
        <w:shd w:fill="FFFFFF" w:val="clear"/>
        <w:spacing w:lineRule="auto" w:line="276"/>
        <w:ind w:firstLine="682"/>
        <w:jc w:val="both"/>
        <w:rPr/>
      </w:pPr>
      <w:r>
        <w:rPr>
          <w:sz w:val="28"/>
          <w:szCs w:val="28"/>
        </w:rPr>
        <w:t xml:space="preserve">На выставке представлено более 140 экспонатов, сделанных руками учащихся из 17 муниципальных городов и районов области. </w:t>
      </w:r>
    </w:p>
    <w:p>
      <w:pPr>
        <w:pStyle w:val="Normal"/>
        <w:spacing w:lineRule="auto" w:line="276"/>
        <w:ind w:firstLine="687"/>
        <w:jc w:val="both"/>
        <w:rPr/>
      </w:pPr>
      <w:r>
        <w:rPr>
          <w:sz w:val="28"/>
          <w:szCs w:val="28"/>
        </w:rPr>
        <w:t>Наиболее насыщенными по количеству работ оказались номинации «Резервы», «Природа и творчество» и «Прикладное искусство». Работы, представленные в этих номинациях, отличаются по содержанию, художественному воплощению, технике исполнения и ярко отражают талант детей. Работы соответствуют темам конкурса: «Птица 2018 года – скопа», «Гармония природы», «Мой край – диво дивное».</w:t>
      </w:r>
    </w:p>
    <w:p>
      <w:pPr>
        <w:pStyle w:val="Normal"/>
        <w:shd w:fill="FFFFFF" w:val="clear"/>
        <w:spacing w:lineRule="auto" w:line="276"/>
        <w:ind w:firstLine="682"/>
        <w:jc w:val="both"/>
        <w:rPr/>
      </w:pPr>
      <w:r>
        <w:rPr>
          <w:sz w:val="28"/>
          <w:szCs w:val="28"/>
        </w:rPr>
        <w:t>Оргкомитет Конкурса и все посетители выставки считают представленные работы интересными и актуальными по содержанию и художественному воплощению. Большинство работ представляют собой завершенные творческие поделки учащихся с высокой художественно-эстетической ценностью, выполнены качественно и имеют хорошее техническое исполнение, а так же ярко отражают талант участник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отдельные конкурсные материалы, в нарушение требований Положения, были представлены без сопроводительных текстов, что не позволило им занять призовые мес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шение оргкомитета с правами жюри об итогах Конкурса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градить грамотами департамента образования и науки Брянской области победителей и призеров Конкурса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Наградить грамотами департамента образования и науки Брянской области педагогических работников, подготовивших победителей и призеров Конкурса (Приложение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возложить на заместителя директора департамента образования и науки Брянской области  Н.В.Черняков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ио по руководству департаментом</w:t>
        <w:tab/>
        <w:tab/>
        <w:t>Т.В. Кулешова</w:t>
      </w:r>
    </w:p>
    <w:p>
      <w:pPr>
        <w:pStyle w:val="Normal"/>
        <w:ind w:left="14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880"/>
      </w:tblGrid>
      <w:tr>
        <w:trPr/>
        <w:tc>
          <w:tcPr>
            <w:tcW w:w="4690" w:type="dxa"/>
            <w:tcBorders/>
          </w:tcPr>
          <w:p>
            <w:pPr>
              <w:pStyle w:val="Normal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Приказ подготовлен 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эколого-биологическим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центром 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исп. Калиничев Н.А. 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тел. 64-84-28</w:t>
            </w:r>
          </w:p>
        </w:tc>
        <w:tc>
          <w:tcPr>
            <w:tcW w:w="4880" w:type="dxa"/>
            <w:tcBorders/>
          </w:tcPr>
          <w:p>
            <w:pPr>
              <w:pStyle w:val="Normal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Согласовано: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заместитель директора департамента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________________Н.В.Чернякова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начальник отдела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________________Н.В. Турлакова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9720" w:leader="none"/>
        </w:tabs>
        <w:spacing w:lineRule="auto" w:line="276"/>
        <w:ind w:left="1412" w:right="285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111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114" w:leader="none"/>
        </w:tabs>
        <w:ind w:left="6096" w:right="-144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114" w:leader="none"/>
        </w:tabs>
        <w:ind w:left="6096" w:right="-144" w:hanging="0"/>
        <w:rPr>
          <w:sz w:val="28"/>
          <w:szCs w:val="28"/>
        </w:rPr>
      </w:pPr>
      <w:r>
        <w:rPr>
          <w:sz w:val="28"/>
          <w:szCs w:val="28"/>
        </w:rPr>
        <w:t>к приказу № _____</w:t>
      </w:r>
    </w:p>
    <w:p>
      <w:pPr>
        <w:pStyle w:val="Normal"/>
        <w:tabs>
          <w:tab w:val="clear" w:pos="708"/>
          <w:tab w:val="left" w:pos="1114" w:leader="none"/>
        </w:tabs>
        <w:ind w:left="6096" w:right="-144" w:hanging="0"/>
        <w:rPr/>
      </w:pPr>
      <w:r>
        <w:rPr>
          <w:sz w:val="28"/>
          <w:szCs w:val="28"/>
        </w:rPr>
        <w:t>от «__» ___________ 2018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 ОРГКОМИТЕТА</w:t>
      </w:r>
    </w:p>
    <w:p>
      <w:pPr>
        <w:pStyle w:val="Normal"/>
        <w:tabs>
          <w:tab w:val="clear" w:pos="708"/>
          <w:tab w:val="left" w:pos="30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ами жюри</w:t>
      </w:r>
    </w:p>
    <w:p>
      <w:pPr>
        <w:pStyle w:val="Normal"/>
        <w:tabs>
          <w:tab w:val="clear" w:pos="708"/>
          <w:tab w:val="left" w:pos="301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итогах областного конкурса детского творчества «Зеркало природы»</w:t>
      </w:r>
    </w:p>
    <w:p>
      <w:pPr>
        <w:pStyle w:val="Normal"/>
        <w:tabs>
          <w:tab w:val="clear" w:pos="708"/>
          <w:tab w:val="left" w:pos="3016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0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тоги областного конкурса «Зеркало природы» оргкомитет с правами жюри принял решение:</w:t>
      </w:r>
    </w:p>
    <w:p>
      <w:pPr>
        <w:pStyle w:val="Normal"/>
        <w:tabs>
          <w:tab w:val="clear" w:pos="708"/>
          <w:tab w:val="left" w:pos="301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пределить следующие призовые места: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70"/>
        <w:gridCol w:w="71"/>
        <w:gridCol w:w="7655"/>
      </w:tblGrid>
      <w:tr>
        <w:trPr>
          <w:trHeight w:val="280" w:hRule="atLeast"/>
        </w:trPr>
        <w:tc>
          <w:tcPr>
            <w:tcW w:w="946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номинации «Фитодизайн»</w:t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1194" w:hRule="atLeast"/>
        </w:trPr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42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spacing w:before="0" w:after="120"/>
              <w:ind w:left="-34" w:hanging="0"/>
              <w:jc w:val="both"/>
              <w:rPr/>
            </w:pPr>
            <w:r>
              <w:rPr>
                <w:sz w:val="28"/>
                <w:szCs w:val="28"/>
              </w:rPr>
              <w:t>-Ильющенко Дарья, обучающаяся объединения «Волшебные ниточки», автор работы «Спасем планету от пожаров» МБУДО ЦТ «Успех» г.Почепа (руководитель: Гридина Е.Н.);</w:t>
            </w:r>
          </w:p>
        </w:tc>
      </w:tr>
      <w:tr>
        <w:trPr>
          <w:trHeight w:val="1194" w:hRule="atLeast"/>
        </w:trPr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мест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42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spacing w:before="0" w:after="120"/>
              <w:ind w:left="-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убова Анастасия, Ампилогова Анастасия, обучающиеся объединения «Изостудия Палитра», Лосицкая Анна, обучающаяся «Дизайн-студия «Красный угол» авторы серии работ о родном крае МБУДО «Центр внешкольной работы» Володарского района г.Брянска (руководитель:– Махунина Е.В.);</w:t>
            </w:r>
          </w:p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spacing w:before="0" w:after="120"/>
              <w:ind w:left="-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лексеев Сергей, учащийся 6 класса, автор работы «Чайный домик» МБОУ средняя  общеобразовательная школа №2 г.Сельцо (руководитель: Мороз Е.Н.).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8"/>
                <w:szCs w:val="28"/>
              </w:rPr>
              <w:t>в номинации «Прикладное искусство»</w:t>
            </w:r>
          </w:p>
        </w:tc>
      </w:tr>
      <w:tr>
        <w:trPr>
          <w:trHeight w:val="2006" w:hRule="atLeast"/>
        </w:trPr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ind w:hanging="1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Морозова Дарья, обучающаяся объединения «Лозоплетение»,  автор работы «Сова» МБУДО «Центр внешкольной работы» г.Брянска, (руководитель: Щукина Л.И.);</w:t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ind w:hanging="1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Поплавко Константин, Влащенко Маргарита, учащиеся 9 класса, Благодер Кирилл, учащийся 10 класса МБОУ «Медведовская средняя  общеобразовательная школа» Клинцовского района, авторы серии работ «Времена года» и другие (руководитель: Погорелец В.А.);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before="0" w:after="12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7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ind w:hanging="178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--Будейкина Альбина, Веретеничева Валерия учащиеся 7 класса, Великоборец Екатерина, учащаяся 8 класса МБОУ «Соколовская основная общеобразовательная школа»  Навлинского района, авторы серии работ из костей рыб. (руководитель – Юрасова А.А.); 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before="0" w:after="12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7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ind w:hanging="178"/>
              <w:jc w:val="both"/>
              <w:rPr/>
            </w:pPr>
            <w:r>
              <w:rPr>
                <w:sz w:val="28"/>
                <w:szCs w:val="28"/>
              </w:rPr>
              <w:t>--Зубков Евгений, учащийся 11 класса МБОУ «Сачковиская средняя  общеобразовательная школа» Климовского района, автор работы «Восторг…»   (руководитель: Хохлова А.Л.);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уева Екатерина, обучающиеся кружка «Изостудия» МБОУ «Комаричская средняя  общеобразовательная школа№2», автор серии работы «Скопа» (руководитель – Юрова О.Ю.).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before="0" w:after="120"/>
              <w:ind w:hanging="178"/>
              <w:jc w:val="center"/>
              <w:rPr>
                <w:i/>
                <w:i/>
                <w:color w:val="FF0000"/>
                <w:sz w:val="6"/>
                <w:szCs w:val="6"/>
              </w:rPr>
            </w:pPr>
            <w:r>
              <w:rPr>
                <w:i/>
                <w:color w:val="FF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ind w:hanging="178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номинации «Природа и творчество»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3016" w:leader="none"/>
              </w:tabs>
              <w:spacing w:before="0" w:after="120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120"/>
              <w:ind w:hanging="1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Леонова Ирина, обучающаяся объединения «Художественная лепка из соленого теста», автор работы  МБУДО Жуковский районный ЦДТ (руководитель: Лагутенко Л.Н.);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pacing w:before="0" w:after="120"/>
              <w:ind w:hanging="1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Маточкина Арина, учащаяся 6 класса, автор работы «Медведь» МБОУ «Гимназия №3» г.Брянска (руководитель: Каштанова В.В.)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pacing w:before="0" w:after="120"/>
              <w:ind w:hanging="178"/>
              <w:jc w:val="both"/>
              <w:rPr/>
            </w:pPr>
            <w:r>
              <w:rPr>
                <w:sz w:val="28"/>
                <w:szCs w:val="28"/>
              </w:rPr>
              <w:t xml:space="preserve">--Ерохова Светлана, Секерина Ирина, обучающиеся объединения «Природная мастерская», авторы работы «Совушка»  МБУДО Рогнединский ЦРТДиЮ  (руководители: Ерохова С.А., Секерина И.И.); 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120"/>
              <w:ind w:hanging="1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Приходько Валерия, учащаяся 8 класса, автор работы «Иволга»  МБОУ «Лицей №1 Брянского района» (руководитель: Немыко О.Н.);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агако Софья, учащаяся 5 класса МБОУ «Медведевская средняя  общеобразовательная школа» Красногорского района, автор работы «В гостях у бабы Яги» (руководитель: Шагако Н.М.)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ind w:hanging="17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номинации «Резервы»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розова Дарья, учащаяся 1 класса  МБОУ «Свенская СОШ №1» Брянского района, автор работы «Веселый ослик» (руководитель: Демина Е.В.);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pacing w:before="0" w:after="120"/>
              <w:ind w:hanging="178"/>
              <w:jc w:val="both"/>
              <w:rPr/>
            </w:pPr>
            <w:r>
              <w:rPr>
                <w:sz w:val="28"/>
                <w:szCs w:val="28"/>
              </w:rPr>
              <w:t>--Тонких Максим, учащийся 4 класса, автор работы «Взгляд читателя» МБОУ Лицей №1 Брянского района (руководитель – Семеркова О.А.);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pacing w:before="0" w:after="12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ласенко Валерия, учащаяся 7 класса МБОУ средняя общеобразовательная школа №5</w:t>
            </w:r>
            <w:r>
              <w:rPr/>
              <w:t xml:space="preserve"> </w:t>
            </w:r>
            <w:r>
              <w:rPr>
                <w:rStyle w:val="Extendedtextshort"/>
                <w:sz w:val="28"/>
                <w:szCs w:val="28"/>
              </w:rPr>
              <w:t>им.Н.Островского</w:t>
            </w:r>
            <w:r>
              <w:rPr>
                <w:sz w:val="28"/>
                <w:szCs w:val="28"/>
              </w:rPr>
              <w:t xml:space="preserve"> г.Клинцы (руководитель: Власенко М.М., учитель технологии).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120"/>
              <w:ind w:hanging="1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Меркулович Мария,  обучющаяся объединения «Лоскутная пластика», автор работы «Летние фантазии» МБОУ «Гимназия №4» г.Брянска (руководитель – Анохина Н.А.).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pacing w:before="0" w:after="120"/>
              <w:ind w:hanging="1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-Богословский Влад , учащийся 7 класса, автор работы «Змея»  МБОУ «Средняя общеобразовательная школа №33 им. М.А. Титовой» г.Брянска (руководитель – Пикатов А.С.)</w:t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-Гулаков Кирилл, учащийся 5 класса, автор работы «Астры – последняя улыбка осени» МОУ - Средняя общеобразовательная школа №5 г.Унеча (руководитель – Власенко Т.В.)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before="0" w:after="120"/>
              <w:ind w:hanging="1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pacing w:before="0" w:after="1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номинации «Живопись и графика»</w:t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-Зайцева Виктория, обучающаяся  объединения «Домашняя медсестра» автор работы «Скопа» МБУДО «Центр внешкольной работы» г.Брянска  (руководитель: Зайцева С.М.)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место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тырхунова Ариа, учащаяся 9 класса, автор работы «У реки» МБОУ Трубчевская гимназия имени М.Т. Калашникова (руководитель: Бочкова О.Н.);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люхина Виолетта, обучающаяся объединения «Мастерица», автор работы «Птица 2018 года – скопа» МБОУ « Свенская гимназия» Брянского района (руководитель: Гришина Г.В.)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Юлия, учащаяся 8 класса, автор работы «Птица 2018 года – скопа» МБОУ «Старокривецкая средняя  общеобразовательная школа» Новозыбковского района (руководитель: Грибанова Т.М.);</w:t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before="0" w:after="1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before="0" w:after="120"/>
              <w:ind w:hanging="1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14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114" w:leader="none"/>
        </w:tabs>
        <w:ind w:left="6300" w:hanging="0"/>
        <w:jc w:val="both"/>
        <w:rPr/>
      </w:pPr>
      <w:r>
        <w:rPr>
          <w:color w:val="000000"/>
          <w:spacing w:val="-7"/>
          <w:sz w:val="28"/>
          <w:szCs w:val="28"/>
        </w:rPr>
        <w:t>к приказу №  _____</w:t>
      </w:r>
    </w:p>
    <w:p>
      <w:pPr>
        <w:pStyle w:val="Normal"/>
        <w:tabs>
          <w:tab w:val="clear" w:pos="708"/>
          <w:tab w:val="left" w:pos="1114" w:leader="none"/>
        </w:tabs>
        <w:ind w:left="630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т «___ » ________ 2018 г.</w:t>
      </w:r>
    </w:p>
    <w:p>
      <w:pPr>
        <w:pStyle w:val="Normal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35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ических работников, </w:t>
      </w:r>
    </w:p>
    <w:p>
      <w:pPr>
        <w:pStyle w:val="Normal"/>
        <w:tabs>
          <w:tab w:val="clear" w:pos="708"/>
          <w:tab w:val="left" w:pos="3546" w:leader="none"/>
        </w:tabs>
        <w:jc w:val="center"/>
        <w:rPr/>
      </w:pPr>
      <w:r>
        <w:rPr>
          <w:b/>
          <w:sz w:val="28"/>
          <w:szCs w:val="28"/>
        </w:rPr>
        <w:t xml:space="preserve">подготовивших победителей и призеров областного конкурса </w:t>
      </w:r>
    </w:p>
    <w:p>
      <w:pPr>
        <w:pStyle w:val="Normal"/>
        <w:tabs>
          <w:tab w:val="clear" w:pos="708"/>
          <w:tab w:val="left" w:pos="35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ого творчества «Зеркало природы»</w:t>
      </w:r>
    </w:p>
    <w:p>
      <w:pPr>
        <w:pStyle w:val="Normal"/>
        <w:tabs>
          <w:tab w:val="clear" w:pos="708"/>
          <w:tab w:val="left" w:pos="35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охина Наталья Александровна, учитель русского языка и литературы МБОУ «Гимназия №4» г.Брянска 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/>
      </w:pPr>
      <w:r>
        <w:rPr>
          <w:sz w:val="28"/>
          <w:szCs w:val="28"/>
        </w:rPr>
        <w:t>Бочкова Ольга Николаевна, учитель технологии МБОУ Трубчевская гимназия имени М.Т. Калашникова;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асенко Татьяна Витальевна, учитель начальных классов МОУ - Средняя общеобразовательная школа №5 г.Унеча;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асенко Марина Михайловна, учитель технологии МБОУ средняя общеобразовательная школа №5</w:t>
      </w:r>
      <w:r>
        <w:rPr/>
        <w:t xml:space="preserve"> </w:t>
      </w:r>
      <w:r>
        <w:rPr>
          <w:rStyle w:val="Extendedtextshort"/>
          <w:sz w:val="28"/>
          <w:szCs w:val="28"/>
        </w:rPr>
        <w:t>им.Н.Островского</w:t>
      </w:r>
      <w:r>
        <w:rPr>
          <w:sz w:val="28"/>
          <w:szCs w:val="28"/>
        </w:rPr>
        <w:t xml:space="preserve"> г.Клинцы;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/>
      </w:pPr>
      <w:r>
        <w:rPr>
          <w:sz w:val="28"/>
          <w:szCs w:val="28"/>
        </w:rPr>
        <w:t>Грибанова Тамара Михайловна, учитель искусства МБОУ «Старокривецкая средняя  общеобразовательная школа» Новозыбковского района;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/>
      </w:pPr>
      <w:r>
        <w:rPr>
          <w:sz w:val="28"/>
          <w:szCs w:val="28"/>
        </w:rPr>
        <w:t>Гридина Елена Николаевна, педагог дополнительного образования МБУДО ЦТ «Успех» г.Почепа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/>
      </w:pPr>
      <w:r>
        <w:rPr>
          <w:sz w:val="28"/>
          <w:szCs w:val="28"/>
        </w:rPr>
        <w:t xml:space="preserve">Гришина Галина Викторовна, учитель технологии МБОУ «Свенская гимназия» Брянского района 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/>
      </w:pPr>
      <w:r>
        <w:rPr>
          <w:sz w:val="28"/>
          <w:szCs w:val="28"/>
        </w:rPr>
        <w:t xml:space="preserve">Демина Елена Вячеславовна, учитель начальных классов МБОУ «Свенская СОШ №1» Брянского района, 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/>
      </w:pPr>
      <w:r>
        <w:rPr>
          <w:sz w:val="28"/>
          <w:szCs w:val="28"/>
        </w:rPr>
        <w:t xml:space="preserve">Ерохова Светлана Александровна, педагог дополнительного образования МБУДО Рогнединский ЦРТДиЮ  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/>
      </w:pPr>
      <w:r>
        <w:rPr>
          <w:sz w:val="28"/>
          <w:szCs w:val="28"/>
        </w:rPr>
        <w:t xml:space="preserve">Зайцева Светлана Михайловна, педагог дополнительного образования МБУДО «Центр внешкольной работы» г.Брянска  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/>
      </w:pPr>
      <w:r>
        <w:rPr>
          <w:sz w:val="28"/>
          <w:szCs w:val="28"/>
        </w:rPr>
        <w:t xml:space="preserve">Каштанова Валентина Васильевна, учитель технологии  МБОУ «Гимназия №3» г.Брянска 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/>
      </w:pPr>
      <w:r>
        <w:rPr>
          <w:sz w:val="28"/>
          <w:szCs w:val="28"/>
        </w:rPr>
        <w:t xml:space="preserve">Лагутенко Лариса Николаевна,  педагог дополнительного образования МБУДО Жуковский районный ЦДТ; 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хунина Евгения Владимировна, педагог дополнительного образования МБУДО «Центр внешкольной работы» Володарского района г.Брянска;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/>
      </w:pPr>
      <w:r>
        <w:rPr>
          <w:sz w:val="28"/>
          <w:szCs w:val="28"/>
        </w:rPr>
        <w:t xml:space="preserve">Мороз Елена Николаевна, учитель начальных классов МБОУ средняя  общеобразовательная школа №2 г.Сельцо 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/>
      </w:pPr>
      <w:r>
        <w:rPr>
          <w:sz w:val="28"/>
          <w:szCs w:val="28"/>
        </w:rPr>
        <w:t xml:space="preserve">Немыко Ольга Николаевна, учитель технологии МБОУ «Лицей №1 Брянского района» 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/>
      </w:pPr>
      <w:r>
        <w:rPr>
          <w:sz w:val="28"/>
          <w:szCs w:val="28"/>
        </w:rPr>
        <w:t xml:space="preserve">Пикатов Александр Сергеевич, учитель технологии МБОУ «Средняя общеобразовательная школа №33 им. М.А. Титовой» г.Брянска 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горелец Виктор Алексеевич, учитель технологии МБОУ «Медведовская средняя  общеобразовательная школа» Клинцовского района;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/>
      </w:pPr>
      <w:r>
        <w:rPr>
          <w:sz w:val="28"/>
          <w:szCs w:val="28"/>
        </w:rPr>
        <w:t xml:space="preserve">Секерина Ирина Ивановна, педагог дополнительного образования; МБУДО Рогнединский ЦРТДиЮ  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/>
      </w:pPr>
      <w:r>
        <w:rPr>
          <w:sz w:val="28"/>
          <w:szCs w:val="28"/>
        </w:rPr>
        <w:t xml:space="preserve">Семеркова Ольга Алексеевна, учитель начальных классов МБОУ Лицей №1 Брянского района 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/>
      </w:pPr>
      <w:r>
        <w:rPr>
          <w:sz w:val="28"/>
          <w:szCs w:val="28"/>
        </w:rPr>
        <w:t>Хохлова Алла Леонидовна, учитель ИЗО МБОУ «Сачковиская средняя  общеобразовательная школа» Климовского района;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/>
      </w:pPr>
      <w:r>
        <w:rPr>
          <w:sz w:val="28"/>
          <w:szCs w:val="28"/>
        </w:rPr>
        <w:t>Шагако Наталья Михайловна, учитель географии МБОУ «Медведевская средняя  общеобразовательная школа» Красногорского района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/>
      </w:pPr>
      <w:r>
        <w:rPr>
          <w:sz w:val="28"/>
          <w:szCs w:val="28"/>
        </w:rPr>
        <w:t>Щукина Людмила Ивановна, педагог дополнительного образования МБУДО «Центр внешкольной работы» г.Брянска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Юрасова Анна Анатольевна, учитель технологии МБОУ «Соколовская основная общеобразовательная школа» Навлинского района;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Юрова Ольга Юрьевна, учитель изобразительного искусства МБОУ Комаричская средняя общеобразовательная школа №2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2"/>
        </w:tabs>
        <w:ind w:left="1412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28:00Z</dcterms:created>
  <dc:creator>Татьяна</dc:creator>
  <dc:description/>
  <cp:keywords/>
  <dc:language>en-US</dc:language>
  <cp:lastModifiedBy>я</cp:lastModifiedBy>
  <cp:lastPrinted>2018-10-25T09:53:00Z</cp:lastPrinted>
  <dcterms:modified xsi:type="dcterms:W3CDTF">2018-10-25T06:59:00Z</dcterms:modified>
  <cp:revision>34</cp:revision>
  <dc:subject/>
  <dc:title/>
</cp:coreProperties>
</file>