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1.08.2018г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26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Бр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 итогах областного заочного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а методических материалов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полнительному  естественнонаучному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бразованию в 2018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360"/>
        <w:ind w:left="10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18 год и во исполнение приказа от 27.03.2018г № 483 «О проведении областного заочного конкурса методических материалов по дополнительному естественнонаучному образованию с 30 марта по 20 июня 2018 года был организован и </w:t>
      </w:r>
      <w:r>
        <w:rPr>
          <w:spacing w:val="-4"/>
          <w:sz w:val="28"/>
          <w:szCs w:val="28"/>
        </w:rPr>
        <w:t>проведен областной заочный конкурс по дополнительному естественнонаучному образованию</w:t>
      </w:r>
      <w:r>
        <w:rPr>
          <w:spacing w:val="-13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 </w:t>
      </w:r>
      <w:r>
        <w:rPr>
          <w:spacing w:val="-10"/>
          <w:sz w:val="28"/>
          <w:szCs w:val="28"/>
        </w:rPr>
        <w:t>областном заочном конкурсе методических материалов по дополнительному естественнонаучному образованию</w:t>
      </w:r>
      <w:r>
        <w:rPr>
          <w:sz w:val="28"/>
          <w:szCs w:val="28"/>
        </w:rPr>
        <w:t xml:space="preserve"> приняли участие 15 педагогических работников образовательных организаций  из 14 муниципальных образований области. Было представлено 18  профильных методически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е конкурсные материалы свидетельствуют о целенаправленной методической работе, проводимой в сфере дополнительного образования детей естественнонаучного на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решение жюри об итогах </w:t>
      </w:r>
      <w:r>
        <w:rPr>
          <w:color w:val="000000"/>
          <w:sz w:val="28"/>
          <w:szCs w:val="28"/>
        </w:rPr>
        <w:t>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85" w:hanging="360"/>
        <w:jc w:val="both"/>
        <w:rPr/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заочного конкурса методических материалов по дополнительному естественнонаучному образованию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заместителя директора департамента образования и науки Брянской области  </w:t>
      </w:r>
      <w:r>
        <w:rPr>
          <w:spacing w:val="-8"/>
          <w:sz w:val="28"/>
          <w:szCs w:val="28"/>
        </w:rPr>
        <w:t>Н.В.Чернякову.</w:t>
      </w:r>
    </w:p>
    <w:p>
      <w:pPr>
        <w:pStyle w:val="Normal"/>
        <w:spacing w:lineRule="auto" w:line="360"/>
        <w:jc w:val="center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                                Т.В.Кулеш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1266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  <w:u w:val="single"/>
        </w:rPr>
        <w:t>01.08.2018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областного заочного конкурса методических материалов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дополнительному  естественнонаучному образованию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смотрев итоги областного заочного конкурса методических материалов по дополнительному  естественнонаучному образованию, 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920"/>
      </w:tblGrid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глинец Ольга Николаевна, учитель биологии МБОУ Стародубская средняя общеобразовательная школа №2, автор сценария «Птицы родного края»;</w:t>
            </w:r>
          </w:p>
        </w:tc>
      </w:tr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сюк Татьяна Александровна, учитель начальных классов МБОУ Стародубская средняя общеобразовательная школа №2, автор сценария экологической игры «Знатоки природы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соколова Оксана Валентиновна, педагог дополнительного образования МБУДО Центр дополнительного образования Климовского района, автор сценария «Сигаретных ядов вовсе нам не надо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Храмцова Ирина Петровна, учитель биологии МБОУ – Займищенская средняя общеобразовательная школа                им. Ф.Г.Светика г.Клинцы, автор сценария «Всемирный День Воды»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лисеева Светлана Ивановна, учитель начальных классов, педагог дополнительного образования МБОУ Стародубская средняя общеобразовательная школа №1, автор сценария «Здравствуй, лес!»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4:00Z</dcterms:created>
  <dc:creator>Ольга</dc:creator>
  <dc:description/>
  <cp:keywords/>
  <dc:language>en-US</dc:language>
  <cp:lastModifiedBy>Татьяна</cp:lastModifiedBy>
  <cp:lastPrinted>2014-06-09T14:34:00Z</cp:lastPrinted>
  <dcterms:modified xsi:type="dcterms:W3CDTF">2018-08-03T06:15:00Z</dcterms:modified>
  <cp:revision>65</cp:revision>
  <dc:subject/>
  <dc:title> </dc:title>
</cp:coreProperties>
</file>