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мая 2018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54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18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 и во исполнение приказа от 20.02.2018г. № 273 «О проведении регионального этапа Всероссийского детского экологического конкурса «Зеленая планета» с 15 февраля  по 30 апреля 2018г. был  организован и проведён региональный этап Всероссийского детского экологического конкурса «Зелёная планета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онкурсе приняли участие 214  учащихся из  54 образовательных организац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</w:rPr>
        <w:t xml:space="preserve">Оргкомитет отмечает высокий уровень работ, представленных учащимися муниципальных образований </w:t>
      </w:r>
      <w:r>
        <w:rPr>
          <w:color w:val="000000"/>
          <w:spacing w:val="-6"/>
          <w:sz w:val="28"/>
          <w:szCs w:val="28"/>
        </w:rPr>
        <w:t>Брянского, Дубровского, Дятьковского, Жуковского, Климовского, Новозыбковского, Погарского, Почепского, Севского районов, гг. Брянска, Клинцы, Новозыбкова, Сельцо, Стародуб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854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</w:rPr>
        <w:t>_</w:t>
      </w:r>
      <w:r>
        <w:rPr>
          <w:b/>
          <w:spacing w:val="-6"/>
          <w:sz w:val="28"/>
          <w:szCs w:val="28"/>
          <w:u w:val="single"/>
        </w:rPr>
        <w:t>22 мая 2018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18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18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Многообразие вековых традиций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рина, учащаяся 5 класса МБОУ «Новодарковичская средняя общеобразовательная школа» Брянского района, автор работы «Дед Мазай и зайцы» (руководитель – Полякова О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лина, воспитанница МАДОУ детский сад комбинированного вида «Хрусталёк» Дятьковского района, автор работы «Все ненужное на слом, соберем металлолом!» (руководитель – Евтихова С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Иван, воспитанник МБДОУ детский сад комбинированного вида № 147 «Голубые дорожки» г.Брянска, автор работы «Дюймовочка. Маша и медведь. Мульти – добрые дела» (руководитель – Рыбоченко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Юлия, Синюкина Анастасия, учащиеся 3 класса МБОУ – Средняя общеобразовательная школа №1 им. Октябрьской революции г.Севска, автор работы «Золотая рыбка» (руководитель – Глазова С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Екатерина, воспитанница МАДОУ детский сад комбинированного вида «Елочка» Дятьковского района, автор работы «Герда спешит на помощь Каю» (руководитель – Зайцева И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нная София, воспитанница МАДОУ детский сад комбинированного вида «Солнышко» Дятьковского района, автор работы «Заботливая Дюймовочка» (руководитель – Шульга О.Н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Зеленая планета глазами детей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213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в Алексей, Глухарева Александра, Тиликина Александра, учащиеся 8 класса МБОУ Дубровская №2 средняя общеобразовательная школа, авторы серии работ «От сердца к сердцу» (руководитель – Новикова И.Л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алерия, Кудрявцева Екатерина, учащиеся МБОУ «Средняя общеобразовательная школа №9» г.Новозыбкова, автор серии работ «Дорога добра» (руководитель – Чернобае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о Юлия, учащаяся 11 класса МБОУ – Средняя общеобразовательная школа №1 им. Октябрьской революции г.Севска, автор работы «Не дам тебя в обиду» (руководитель – Малыгина М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глоблина София, Саввина Софья, учащиеся МБОУ «Лицей №27 им. Героя Советского Союза И.Е.Кустова г.Брянска» ОДО Дом детского творчества им. О.Визнюка, авторы серии работ «Берегите Землю» (руководитель – Иванютина Т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ина Наталья, учащаяся 9 класса МБОУ Троснянская средняя общеобразовательная школа Жуковского района, автор работы «Сохраним муравейное братство» (руководитель – Куприна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гонышева Анна, воспитанница МБДОУ детский сад комбинированного вида № 147 «Голубые дорожки» г.Брянска, автор работы «Кто сыт – тому голод не страшен» (руководитель – Андрюшина Е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Дарья, воспитанница МБДОУ «Детский сад №9 общеразвивающего вида» г.Новозыбкова, автор работы «Чистая планета – здоровье наших детей» (руководитель – Чернова Т.О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Дарья, учащаяся 5 класса МБОУ Юдиновская средняя общеобразовательная школа Погарского района, автор работы «Жизнь дана на добрые дела» (руководитель – Черненок Л.Г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ария, учащаяся 7 класса МБОУ Климовская средняя общеобразовательная школа №1, автор работы «Рыцарь Вася» (руководитель – Игнатенко Т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карубо Артем, учащийся МБУДО «Центр творчества «Успех» г.Почепа, автор работы «Добро своими руками» (руководитель – Вислобокова С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ко Павел, Лелетко Дарья, воспитанницы МБДОУ – детский сад комбинированного вида №31 «Золотая рыбка» г.Клинцы, авторы серии работ «Твори добро» (руководители – Макущенко Н.И., Пулькова Т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Алёна, учащаяся 4 класса МБОУ «Лицей №1 Брянского района», автор работы «Все в твоих руках» (руководитель – Новик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настасия, учащаяся 7 класса МБОУ Средняя общеобразовательная школа №9 г.Брянска, автор работы «Мы – за зеленую планету» (руководитель – Тарасова Г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Анастасия, учащаяся 3 класса МБОУ Стародубская средняя общеобразовательная школа №3, автор работы «Не прошли мимо» (руководитель – Зайцева С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тепан, учащийся 4 класса МБОУ Каменскохуторская средняя общеобразовательная школа Климовского района, автор работы «Добрые дела» (руководитель – Талубаева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шов Валерий, Полуботко Валерия, воспитанники детского сада «Ёлочка» МБОУ «Гимназия №1 Брянского района», авторы серии работ «Добрые дела» (руководители – Мелешкова Е.А., Голышева М.Е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лена, Стрельцов Максим, учащиеся МБОУ Средняя общеобразовательная школа №5 г.Сельцо, авторы серии работ «Спешите делать добро» (руководитель – Скобликова Н.И.);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Природа – бесценный дар, один на всех»: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Дмитрий, Рымарева Юлия, учащиеся 6 класса МБОУ – Займищенская средняя общеобразовательная школа им. Ф.Г.Светика г.Клинцы, авторы работы «Экологический проект «Школьный фруктовый сад» (руководитель – Храмцова И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– детский сад комбинированного вида №31 «Золотая рыбка» г.Клинцы, авторы работы «Бумажный бум (руководитель – Повесма Г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учающихся ГАУДО «Брянский областной эколого-биологический центр», авторов работы «Мыслить глобально, действовать локально!» (руководитель – Черняков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старшей и младшей групп СП МАДОУ детский сад комбинированного вида «Солнышко» Дятьковского района, авторы работы «Добрые дела дошколят» (руководители – Моторо А.А., Марусова С.П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Природа. Культура. Экология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гтева Полина, воспитанница МБДОУ «Мичуринская средняя общеобразовательная школа» Брянского района детский сад «Гуси-лебеди» (руководитель – Павлюк О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АДОУ детский сад комбинированного вида «Светлячок» п.Любохна Дятьковского района, авторы работы «Сберегите елочку или приключения Маши в зимнем лесу» (руководители – Литенко И.А., Болоченкова О.А., Гудова Т.В., Демина Ю.М., Гасанова Н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хова Дарья, Степина Мария, Павликова Екатерина, Шугаева Таля, воспитанники СП МАДОУ детский сад комбинированного вида «Солнышко» Дятьковского района, авторы работы «Не дразните собак» (руководитель – Семерина М.Г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Анастасия, Ковткова Виктория, Шкарубо Артём, Лебедева Ольга, Протопопов Андрей, учащиеся МБУДО «Центр творчества «Успех» г.Почепа, автор работы «Песня о добром человеке» (руководитель – Шкарубо Л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Халеевичская средняя общеобразовательная школа» Новозыбковского района, авторы работы «Ох, и важная это работа – защищать и спасать болота!» (руководитель – Ляшкова Т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Домашовская средняя общеобразовательная школа» Брянского района (руководитель – Мурышова Л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подготовительной к школе группы «Светлячки» МАДОУ детский сад комбинированного вида «Елочка» Дятьковского района, авторы работы «Эко-экология» (руководитель – Кардос И.Н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Эко-объектив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 Дмитрий, Аверченкова Татьяна, учащиеся МБОУ «Гимназия №5» г.Брянска, авторы работы «Добрые дела» (руководитель – Легоцкая В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Ирина, учащаяся 10 класса МБОУ Дубровская №2  средняя общеобразовательная школа, автор работы «Зеленая Россия» (руководитель – Мамичева М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клуба «Юный репортер» МБДОУ – детский сад комбинированного вида №31 «Золотая рыбка» г.Клинцы, авторы работы «Здравствуйте, птицы!» (руководитель – Картавый А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3 класса МБОУ – Средняя общеобразовательная школа №1 им. Октябрьской революции г.Севска, авторы работы «Спешите делать добрые дела» (руководитель – Глазова С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Александра, учащаяся МБОУ – Средняя общеобразовательная школа №1 им. Октябрьской революции г.Севска, автор работы «Жизнь дана на добрые дела» (руководитель – Аверина А.В.),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854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  <w:u w:val="single"/>
        </w:rPr>
        <w:t>22 мая 2018г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1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ина Александра Владимировна, учитель начальных классов МБОУ –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юшина Екатерина Александровна, воспитатель МБДОУ детский сад комбинированного вида № 147 «Голубые дорожки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ченкова Ольга Анатольевна, музыкальный руководи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лобокова Светлана Алексеевна, методист, педагог дополнительного образования МБУДО «Центр творчества «Успех» г.Поче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анова Наталья Анатольевна, воспита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ова Светлана Ивановна, учитель начальных классов МБОУ –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ышева Марина Евгеньевна, воспитатель детского сада «Ёлочка» МБОУ «Гимназия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ова Татьяна Викторовна, воспита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на Юлия Михайловна, воспита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тихова Светлана Александровна, воспитатель МАДОУ детский сад комбинированного вида «Хрусталё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Ирина Ивановна, воспитатель МАДОУ детский сад комбинированного вида «Елочка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Светлана Анатольевна, учитель начальных классов МБ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ютина Татьяна Анатольевна, педагог дополнительного образования МБОУ «Лицей №27 им. Героя Советского Союза И.Е.Кустова г.Брянска» ОДО Дом детского творчества им. О.Визню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енко Татьяна Александровна, учитель русского языка и литературы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ос Ирина Николаевна, музыкальный руководитель МАДОУ детский сад комбинированного вида «Елочка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вый Андрей Анатольевич, музыкальный руководитель МБДОУ – детский сад комбинированного вида №31 «Золотая рыб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на Анжела Васильевна, учитель биологии и химии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нко Ирина Александровна, воспита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шкова Тамара Михайловна, учитель географии МБОУ «Халеевичс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ущенко Наталья Ивановна, воспитатель МБДОУ – детский сад комбинированного вида №31 «Золотая рыб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гина Марина Владимировна, учитель ИЗО МБОУ –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ичева Маргарита Викторовна, учитель географии и биологии МБОУ Дубровская №2 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сова Светлана Петровна,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ешкова Елена Александровна, воспитатель детского сада «Ёлочка» МБОУ «Гимназия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ро Алла Анатольевна, старший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ышова Лидия Михайловна, учитель русского языка и литературы МБОУ «Домашов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Ирина Львовна, учитель изобразительного искусства, педагог дополнительного образования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Татьяна Владимировна, учитель начальных классов МБОУ «Лицей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юк Оксана Ивановна, воспитатель МБДОУ «Мичуринская средняя общеобразовательная школа» Брянского района детский сад «Гуси-лебед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ыгина Анастасия Алексеевна, педагог дополнительного образования МБУДО «Центр творчества «Успех» г.Поче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ма Галина Петровна, заместитель заведующего по УВР МБДОУ – детский сад комбинированного вида №31 «Золотая рыб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а Олеся Валерьевна, педагог-библиотекарь, учитель технологии МБОУ «Новодаркович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ькова Татьяна Ивановна, воспитатель МБДОУ – детский сад комбинированного вида №31 «Золотая рыб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оченко Екатерина Валерьевна, воспитатель МБДОУ детский сад комбинированного вида № 147 «Голубые дорожки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рина Марина Григорьевна, музыкальный руководи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бликова Наталия Ивановна, заместитель директора по ВР МБОУ Средняя общеобразовательная школа №5 г.Сель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убаева Елена Николаевна, учитель МБОУ Каменскохутор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Галина Алексеевна, учитель изобразительного искусства МБОУ Средняя общеобразовательная школа №9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цова Ирина Петровна, учитель биологии МБОУ – Займищенская средняя общеобразовательная школа им. Ф.Г.Светика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нок Людмила Григорьевна, учитель биологии и химии класса МБОУ Юдиновская средняя общеобразовательная школа Погар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баева Татьяна Владимировна, учитель географии МБОУ «Средняя общеобразовательная школа №9» г.Новозыб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Татьяна Олеговна, воспитатель МБДОУ «Детский сад №9 общеразвивающего вида» г.Новозыб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кова Елена Викторовна, педагог дополнительного образования ГАУДО «Брянский областной эколого-биологический цент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рубо Людмила Ивановна, методист МБУДО «Центр творчества «Успех» г.Поче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льга Ольга Николаевна, воспитатель МАДОУ детский сад комбинированного вида «Солнышко» Дятьковского район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Татьяна</dc:creator>
  <dc:description/>
  <cp:keywords/>
  <dc:language>en-US</dc:language>
  <cp:lastModifiedBy>Татьяна</cp:lastModifiedBy>
  <cp:lastPrinted>2018-05-24T11:45:00Z</cp:lastPrinted>
  <dcterms:modified xsi:type="dcterms:W3CDTF">2018-05-24T07:53:00Z</dcterms:modified>
  <cp:revision>174</cp:revision>
  <dc:subject/>
  <dc:title/>
</cp:coreProperties>
</file>