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7 марта 2018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85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    </w:t>
      </w:r>
      <w:r>
        <w:rPr/>
        <w:t>г.Брянск</w:t>
      </w:r>
    </w:p>
    <w:p>
      <w:pPr>
        <w:pStyle w:val="Normal"/>
        <w:shd w:fill="FFFFFF" w:val="clear"/>
        <w:spacing w:lineRule="auto" w:line="360"/>
        <w:ind w:left="10" w:right="5034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й детской акции </w:t>
      </w:r>
    </w:p>
    <w:p>
      <w:pPr>
        <w:pStyle w:val="Normal"/>
        <w:shd w:fill="FFFFFF" w:val="clear"/>
        <w:spacing w:lineRule="auto" w:line="360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8 году</w:t>
      </w:r>
    </w:p>
    <w:p>
      <w:pPr>
        <w:pStyle w:val="Normal"/>
        <w:shd w:fill="FFFFFF" w:val="clear"/>
        <w:spacing w:lineRule="auto" w:line="360"/>
        <w:ind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18 год, в целях внесения учащимися  своего  собственного вклада  в сохранение окружающей среды: лесных насаждений, водных источников, полей и лугов и т.д., формирования экологической культуры школьников и в рамках Года добровольца (волонтера) в Российской Федерации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auto" w:line="360"/>
        <w:ind w:left="180" w:hanging="1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30 марта по 15 июня 2018 года региональный этап Всероссийской детской акции «С любовью к России мы делами добрыми едины».</w:t>
      </w:r>
    </w:p>
    <w:p>
      <w:pPr>
        <w:pStyle w:val="Normal"/>
        <w:shd w:fill="FFFFFF" w:val="clear"/>
        <w:spacing w:lineRule="auto" w:line="360"/>
        <w:ind w:left="180" w:right="14" w:hanging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>Утвердить положение о региональном этапе Всероссийской детской акции «С любовью к России мы делами добрыми едины» (Приложение)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региональном этапе Всероссийской детской акции «С любовью к России мы делами добрыми едины» соответствии с Положением.</w:t>
      </w:r>
    </w:p>
    <w:p>
      <w:pPr>
        <w:pStyle w:val="Normal"/>
        <w:shd w:fill="FFFFFF" w:val="clear"/>
        <w:spacing w:lineRule="auto" w:line="360"/>
        <w:ind w:left="180" w:right="5" w:hanging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 Контроль за исполнением данного приказа возложить на заместителя директора департамента</w:t>
      </w:r>
      <w:r>
        <w:rPr>
          <w:color w:val="000000"/>
          <w:spacing w:val="-3"/>
          <w:sz w:val="28"/>
          <w:szCs w:val="28"/>
        </w:rPr>
        <w:t xml:space="preserve"> образования и науки Брянской области Н.В.Чернякову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48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7 мар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й детской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8 году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В 2018 году региональный этап Всероссийской детской акции «С любовью к России делами добрыми едины» (далее – Акция) посвящен Году волонтера (добровольца) в Российской Федерации. Организаторами Акции являются департамент образования и науки Брянской области и ГАУДО «Брянский областной эколого-биологически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 Цель Акции: </w:t>
      </w:r>
      <w:r>
        <w:rPr>
          <w:color w:val="000000"/>
          <w:spacing w:val="-6"/>
          <w:sz w:val="28"/>
          <w:szCs w:val="28"/>
        </w:rPr>
        <w:t>внесение учащимися  своего  собственного вклада  в сохранение окружающей среды: лесных насаждений, водных источников, полей и лугов и т.д., формирование экологической культуры 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Задачи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подрастающего поколения в совместное общероссийск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чувства любви и милосерд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подростков в социально-полезную эколог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творческой активности учащихся,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учащиеся образовательных организаций Брянской области в возрасте до 18 ле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 Отчет о проведенной Акции (в электронном виде) со сканированным согласием на обработку персональных данных согласно приложения 3 к настоящему Положению направляют до 25 мая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С любовью к России мы делами добрыми едины»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тчет о проведенной акции содержит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торепортаж (в формате jpg) с обязательным комментарием каждой фотографи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аткая информация о проведенных добрых делах в рамках Акции (Приложение 1 к Положению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Основные критерии оценки: содержание (актуальность, новизна, значение результатов работы), качество оформление работы, уровень представленного отчета (логичность, оригинальность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АКЦИИ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кция посвящена </w:t>
      </w:r>
      <w:r>
        <w:rPr>
          <w:b/>
          <w:sz w:val="28"/>
          <w:szCs w:val="28"/>
        </w:rPr>
        <w:t>Году экологии в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Акции могут убрать мусор и навести порядок, проявить заботу о молодой лесной поросли и животном мире. </w:t>
      </w:r>
    </w:p>
    <w:p>
      <w:pPr>
        <w:pStyle w:val="Normal"/>
        <w:tabs>
          <w:tab w:val="clear" w:pos="708"/>
          <w:tab w:val="left" w:pos="360" w:leader="none"/>
        </w:tabs>
        <w:ind w:left="7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АКЦИЕЙ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епосредственное руководство Акцией осуществляет оргкомитет с правами жюри, состав которого представлен в приложении 2 к настоящему  Положению. Оргкомитет определяет порядок жюри, подводит итоги Акци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 Победители (1 место) и призеры (2, 3 места) акции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 Педагогические работники, подготовившие победителей и призеров Акции,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</w:t>
      </w:r>
      <w:r>
        <w:rPr/>
        <w:t> </w:t>
      </w:r>
      <w:r>
        <w:rPr>
          <w:sz w:val="28"/>
          <w:szCs w:val="28"/>
        </w:rPr>
        <w:t>По решению Оргкомитета, участники Акции, показавшие высокие результаты, но не вошедшие в число победителей и призеров, могут быть награждены дипломами за участие в Ак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 Фоторепортаж победителя Акции направляется для участия во Всероссийской детской акции «С любовью к России мы делами добрыми едины» Общероссийского общественного детского экологического движения «Зеленая планета».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оссии мы делами добрыми  едины»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регионального этапа 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8 го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637"/>
      </w:tblGrid>
      <w:tr>
        <w:trPr>
          <w:trHeight w:val="30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йона, населенного пун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образовательной организации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 почтовым индексом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 факс (с кодом населённого пункт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етского объединения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, должность руководителя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стнико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– названия добрых дел в рамках 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18 г. </w:t>
        <w:tab/>
        <w:tab/>
        <w:t xml:space="preserve">           Подпись ______________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оссии  мы  делами добрыми  едины»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6 году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85"/>
      </w:tblGrid>
      <w:tr>
        <w:trPr>
          <w:trHeight w:val="1172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У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5" w:hanging="141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 цент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оссии  мы  делами добрыми  един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детской акции «С любовью к России мы делами добрыми ед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7:00Z</dcterms:created>
  <dc:creator>Татьяна</dc:creator>
  <dc:description/>
  <cp:keywords/>
  <dc:language>en-US</dc:language>
  <cp:lastModifiedBy>Татьяна</cp:lastModifiedBy>
  <cp:lastPrinted>2016-03-24T10:46:00Z</cp:lastPrinted>
  <dcterms:modified xsi:type="dcterms:W3CDTF">2018-04-02T09:44:00Z</dcterms:modified>
  <cp:revision>22</cp:revision>
  <dc:subject/>
  <dc:title> </dc:title>
</cp:coreProperties>
</file>