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>_05.07.17._______№ _1365_________</w:t>
      </w:r>
    </w:p>
    <w:p>
      <w:pPr>
        <w:pStyle w:val="Normal"/>
        <w:ind w:right="85" w:hanging="0"/>
        <w:rPr/>
      </w:pPr>
      <w:r>
        <w:rPr/>
        <w:t xml:space="preserve">                  </w:t>
      </w:r>
      <w:r>
        <w:rPr/>
        <w:t>г.Брянск</w:t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в 2017 году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ГАУДО «Брянский областной эколого-биологический центр», посвященных Году экологии в Российской Федерации в 2017 году,  в целях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sz w:val="28"/>
          <w:szCs w:val="28"/>
        </w:rPr>
        <w:t>провести в период с 31 мая по 29 сентября 2017 года областные заочные смотры-конкурсы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м муниципальных  органов управления  образованием, руководителям образовательных организаций, находящихся в ведении Брянской области,  организовать участие образовательных учреждений в данном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центром            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>
          <w:spacing w:val="-3"/>
        </w:rPr>
      </w:pPr>
      <w:r>
        <w:rPr>
          <w:spacing w:val="-3"/>
        </w:rPr>
        <w:t xml:space="preserve">тел. 64-84-28         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_____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____» ____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бластных заочных смотров-конкурсов ученических производственных бригад и учебно-опытных участков образовательных учреждений,  </w:t>
      </w:r>
      <w:r>
        <w:rPr>
          <w:b/>
          <w:sz w:val="28"/>
          <w:szCs w:val="28"/>
        </w:rPr>
        <w:t>конкурса исследователей-растениеводов</w:t>
      </w:r>
      <w:r>
        <w:rPr>
          <w:b/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ые  заочные смотры-конкурсы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ы-конкурсы; </w:t>
      </w:r>
      <w:r>
        <w:rPr>
          <w:color w:val="000000"/>
          <w:spacing w:val="-7"/>
          <w:sz w:val="28"/>
          <w:szCs w:val="28"/>
        </w:rPr>
        <w:t>являются мероприятием, проводимым ежегод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ы-конкурсы проводя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ов-конкурс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</w:t>
      </w:r>
      <w:r>
        <w:rPr>
          <w:color w:val="000000"/>
          <w:sz w:val="28"/>
          <w:szCs w:val="28"/>
        </w:rPr>
        <w:t xml:space="preserve">Смотров-конкурсов </w:t>
      </w:r>
      <w:r>
        <w:rPr>
          <w:color w:val="000000"/>
          <w:spacing w:val="-3"/>
          <w:sz w:val="28"/>
          <w:szCs w:val="28"/>
        </w:rPr>
        <w:t xml:space="preserve">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ов-конкурсов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 xml:space="preserve">Смотры-конкурсы  проводится ежегодно, в период с </w:t>
      </w:r>
      <w:r>
        <w:rPr>
          <w:b/>
          <w:color w:val="000000"/>
          <w:spacing w:val="-6"/>
          <w:sz w:val="28"/>
          <w:szCs w:val="28"/>
        </w:rPr>
        <w:t>31 мая по 29 сентября 2017 года</w:t>
      </w:r>
      <w:r>
        <w:rPr>
          <w:color w:val="000000"/>
          <w:spacing w:val="-6"/>
          <w:sz w:val="28"/>
          <w:szCs w:val="28"/>
        </w:rPr>
        <w:t>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май - авгу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Требования к работам и условия проведения Смотров-конкурс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 Отбор опыта работы лучших образовательных учреждений веде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ПБ образовательного учреждения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ОУ общеобразовательного учреждения город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общеобразовательного учреждения сел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учреждения дополнительного образования детей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ортоиспытание сортов и гибридов овощных культур агрофирмы «Семко – Юниор». 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Сортоиспытание должно проводиться </w:t>
      </w:r>
      <w:r>
        <w:rPr>
          <w:color w:val="000000"/>
          <w:spacing w:val="-7"/>
          <w:sz w:val="28"/>
          <w:szCs w:val="28"/>
          <w:u w:val="single"/>
        </w:rPr>
        <w:t>по следующим направлениям: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сортоиспытание капусты белокачанной - не менее 5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огурц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томат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перце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моркови столовой – не менее 6 сортов и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арбуза столового и/или дыни – по 3 сорта, гибрида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зеленых, пряновкусовых и малораспространенных культур – укроп, руккола, овощная хризантема, скрытница японская, листовая репа, спилантес, базилик, салат листовой, кочанный, полукачанный.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  <w:u w:val="single"/>
        </w:rPr>
        <w:t>Приобретение семян:</w:t>
      </w:r>
      <w:r>
        <w:rPr>
          <w:color w:val="000000"/>
          <w:spacing w:val="-7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фис ООО «Семко-Юниор» по адресу г. Москва, Рижский проезд д.3 или через интернет-магазин Семко: 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hop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emko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pacing w:val="-7"/>
          <w:sz w:val="28"/>
          <w:szCs w:val="28"/>
        </w:rPr>
        <w:t>4.2. Все конкурсные материалы оцениваются по установленным показателям и критериям оценки (приложения к положению 1-4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3. Для участия в областном туре Смотров-конкурсов  органы управления образованием направляют в адрес ГАОУДОД «Брянский областной эколого-биологический центр» до </w:t>
      </w:r>
      <w:r>
        <w:rPr>
          <w:b/>
          <w:color w:val="000000"/>
          <w:spacing w:val="-7"/>
          <w:sz w:val="28"/>
          <w:szCs w:val="28"/>
        </w:rPr>
        <w:t>23 сентября 2017  года</w:t>
      </w:r>
      <w:r>
        <w:rPr>
          <w:color w:val="000000"/>
          <w:spacing w:val="-7"/>
          <w:sz w:val="28"/>
          <w:szCs w:val="28"/>
        </w:rPr>
        <w:t xml:space="preserve">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ов-конкурсов (приложения к положению1,2), оформленные в соответствии с требованиями к оформлению конкурсных материалов (приложения к положению 3-4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ов-конкурсов, 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ов-конкурсов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к положению 3) и требованиями к оформлению конкурсных работ (приложение к положению 4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На областном туре Смотров-конкурсов   проводится экспертная оценка поступивших работ, определяются победители;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По итогам Смотров-конкурсов конкурсанты, ставшие победителями и призерами, приглашаются к участию в </w:t>
      </w:r>
      <w:r>
        <w:rPr>
          <w:color w:val="000000"/>
          <w:sz w:val="28"/>
          <w:szCs w:val="28"/>
        </w:rPr>
        <w:t xml:space="preserve">областной  конференции школьников по итогам </w:t>
      </w:r>
      <w:r>
        <w:rPr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ов- конкурсов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1. По итогам каждой из номинаций Смотров-конкурсов определяются победители и два призера, занявшие II и III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2. Победители и призеры Смотров-конкурсов по 5 номинациям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ов-конкурсов руководители УПБ, педагоги дополнительного образования,    а также заведующие УОУ — победителей и призеров каждой из номинаций Смотров-конкурсов награждаются  грамотами  департамента 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Руководство </w:t>
      </w:r>
      <w:r>
        <w:rPr>
          <w:b/>
          <w:bCs/>
          <w:color w:val="000000"/>
          <w:spacing w:val="-11"/>
          <w:sz w:val="28"/>
          <w:szCs w:val="28"/>
        </w:rPr>
        <w:t>Смотров- конкур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уководство организацией и проведением Смотров-конкурсов  осуществляет оргкомитет с правами жюри (приложение 6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7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7  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 xml:space="preserve">                                                                                               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ind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02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right="86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•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Анкета-заявка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7 году.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вание образовательного учреждения (полностью)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 Название образовательного учреждения (сокращено)_______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Адрес (с индексом)_____________________________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, факс___________________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ind w:left="130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(нужное подчеркнуть)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 Номинации (нужное подчеркнуть)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ПБ образовательного учреждения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города»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села»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Малая Тимирязевка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Дата и год создания УПБ или УОУ 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 Период работы (если детское объединение) 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6"/>
          <w:szCs w:val="26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6"/>
          <w:szCs w:val="26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Дата заполнения «___» _______ 2017 г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заполнившего анкету-заявку ____________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 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ind w:left="-180" w:right="-104" w:hanging="0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2017 го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ind w:left="-180" w:right="-104" w:hanging="0"/>
        <w:jc w:val="both"/>
        <w:rPr/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2017 году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ind w:left="-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в 2017 году </w:t>
      </w:r>
      <w:r>
        <w:rPr>
          <w:b/>
          <w:bCs/>
          <w:color w:val="000000"/>
          <w:spacing w:val="-13"/>
          <w:sz w:val="28"/>
          <w:szCs w:val="28"/>
        </w:rPr>
        <w:t>(с правами жюри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  <w:gridCol w:w="264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авинская Светлана Владимировна</w:t>
            </w:r>
          </w:p>
        </w:tc>
        <w:tc>
          <w:tcPr>
            <w:tcW w:w="5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сельскохозяйственного труда и биологии  МБОУ «Слободищенская средняя общеобразовательная школа» Дятьковского района.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39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.</dc:creator>
  <dc:description/>
  <cp:keywords/>
  <dc:language>en-US</dc:language>
  <cp:lastModifiedBy>User</cp:lastModifiedBy>
  <cp:lastPrinted>2016-05-27T09:51:00Z</cp:lastPrinted>
  <dcterms:modified xsi:type="dcterms:W3CDTF">2017-07-27T07:58:00Z</dcterms:modified>
  <cp:revision>37</cp:revision>
  <dc:subject/>
  <dc:title/>
</cp:coreProperties>
</file>