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24130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БРЯНСКОЙ ОБЛАСТИ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spacing w:before="120" w:after="0"/>
        <w:jc w:val="center"/>
        <w:outlineLvl w:val="0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 xml:space="preserve">01.06.2017г </w:t>
      </w:r>
      <w:r>
        <w:rPr>
          <w:sz w:val="28"/>
          <w:szCs w:val="28"/>
        </w:rPr>
        <w:t>№1057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тогах областного конкурс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творческих работ школьников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 пропаганде здорового питан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Кушай на здоровь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мероприятий, посвященных Всероссийскому Году экологии в РФ и планом областных массовых мероприятий на 2016-2017гг</w:t>
      </w:r>
      <w:r>
        <w:rPr>
          <w:sz w:val="28"/>
          <w:szCs w:val="28"/>
        </w:rPr>
        <w:t xml:space="preserve"> и во исполнение приказа департамента образования и науки Брянской области от 02.12.2016 г  № 3157 с 16 января по 19 мая 2017 года государственным автономным учреждением дополнительного образования «Брянский областной эколого-биологический центр» был проведён конкурс творческих работ школьников по пропаганде здорового питания «Кушай на здоровье»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ительном этапе конкурса приняли участие более 150 воспитанников и учащихся, около 30 педагогов  из 15 районов област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партамент образования и науки отмечает высокий интерес участников образовательного процесса к конкурсу. Большинство представленных на конкурс работ соответствуют заявленной тематике и возрастным особенностям детей.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юри отметило высокое качество представленных на конкурс работ, их продуманность, оригинальность исполнения, идейную и художественную выразительность, эстетическое оформление, интересное художественно-композиционное решение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ab/>
        <w:t>Вместе с тем, следует отметить, что в отдельных конкурсных работах содержание не соответствует основным требованиям Конкурса: отмечено излишнее оказание помощи ребенку взрослым, непонимание и недостаточное отражение собственного видения темы и цели конкурса, присутствие в таких работах большого количества готовых материалов, заимствованных из сети Интернет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both"/>
        <w:outlineLvl w:val="0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ов, подготовивших победителей  и призеров  </w:t>
      </w:r>
      <w:r>
        <w:rPr>
          <w:sz w:val="28"/>
          <w:szCs w:val="28"/>
        </w:rPr>
        <w:t>областного конкурса творческих работ школьников по пропаганде здорового питания «Кушай на здоровье»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Т.В.Кулешов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департамента</w:t>
        <w:tab/>
        <w:tab/>
        <w:tab/>
        <w:t>В.Н. Оборотов</w:t>
      </w:r>
    </w:p>
    <w:p>
      <w:pPr>
        <w:pStyle w:val="Normal"/>
        <w:ind w:left="14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96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Приказ подготовлен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эколого-биологическим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центром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исп. Калиничев Н.А.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тел. 64-84-28</w:t>
            </w:r>
          </w:p>
        </w:tc>
        <w:tc>
          <w:tcPr>
            <w:tcW w:w="489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первый заместитель директора департамент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Т.В.Кулешо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начальник отдела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________________Н.В. Турлако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главный консультант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</w:rPr>
            </w:pPr>
            <w:r>
              <w:rPr>
                <w:spacing w:val="-3"/>
              </w:rPr>
              <w:t>________________ О.В. Залепеева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spacing w:lineRule="auto" w:line="276"/>
        <w:ind w:left="720" w:right="28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</w:tabs>
        <w:jc w:val="center"/>
        <w:outlineLvl w:val="0"/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» ______ 2017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both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outlineLvl w:val="0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</w:t>
      </w: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Рассмотрев итоги областного конкурса творческих работ шко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паганде здорового питания «Кушай на здоровье», жюри приняло реш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е призовые места</w:t>
      </w:r>
    </w:p>
    <w:p>
      <w:pPr>
        <w:pStyle w:val="Normal"/>
        <w:ind w:left="-42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номинации «Конкурс  рисунков «Питаться здорово – здорово» - для воспитанников дошкольных образовательных учреждений:</w:t>
      </w:r>
    </w:p>
    <w:tbl>
      <w:tblPr>
        <w:tblW w:w="10257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0"/>
        <w:gridCol w:w="187"/>
        <w:gridCol w:w="7970"/>
        <w:gridCol w:w="429"/>
      </w:tblGrid>
      <w:tr>
        <w:trPr/>
        <w:tc>
          <w:tcPr>
            <w:tcW w:w="167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157" w:type="dxa"/>
            <w:gridSpan w:val="2"/>
            <w:tcBorders/>
          </w:tcPr>
          <w:p>
            <w:pPr>
              <w:pStyle w:val="Normal"/>
              <w:ind w:left="-1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дошивко Артем, Фирсов Сева, воспитанники МБДОУ «Детский сад №3 п. Навля комбинированного вида» (руководитель: Чувеева Л.И., воспитатель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гов Иван, обучающийся объединения «Мастера и мастерицы» «Дом детского творчества им. Героя России О.Визнюка» МБОУ «Лицей №27 им. Героя Советского Союза И.Е. Кустова». (руководитель: Мелешенко Т.О., педагог дополнительного образования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5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Конкурс  рисунков «Питаться здорово – здорово» - для учащихся 5-11 классов: </w:t>
            </w:r>
          </w:p>
        </w:tc>
      </w:tr>
      <w:tr>
        <w:trPr>
          <w:trHeight w:val="854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/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имова Елизавета, учащаяся 8 класса МБОУ Злынковская средняя общеобразовательная школа №1 (руководитель: Новикова Н.И., учитель технологии);</w:t>
            </w:r>
          </w:p>
        </w:tc>
      </w:tr>
      <w:tr>
        <w:trPr>
          <w:trHeight w:val="1072" w:hRule="atLeast"/>
        </w:trPr>
        <w:tc>
          <w:tcPr>
            <w:tcW w:w="1611" w:type="dxa"/>
            <w:tcBorders/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6" w:type="dxa"/>
            <w:gridSpan w:val="4"/>
            <w:tcBorders/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нчарова Елизавета, учащаяся 9 класса МБОУ «Вышковская средняя общеобразовательная школа» Злынковского района (руководитель: Шаповалова И.В., учитель ИЗО).</w:t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Декоративно - прикладное творчество»: для воспитанников дошкольных образовательных учреждений: </w:t>
            </w:r>
          </w:p>
        </w:tc>
      </w:tr>
      <w:tr>
        <w:trPr>
          <w:trHeight w:val="793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качева Полина, воспитанница МБОУ «Лицей №1 Брянского района» (руководитель: Хамцова Е.Л., воспитатль)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гиринова Дарья, Шашуро Кирилл, воспитанники МБДОУ детский сад комбинированного вида №31 «Золотая рыбка»г. Клинцы (руководитель: Мамонова В.В., воспитатель);</w:t>
            </w:r>
          </w:p>
        </w:tc>
      </w:tr>
      <w:tr>
        <w:trPr>
          <w:trHeight w:val="708" w:hRule="atLeast"/>
        </w:trPr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лективная работа воспитанников подготовительной группы МБДОУ Трубчевский детский сад комбинированного вида «Журавлик» (руководитель: Дудина Л.А., воспитатель). </w:t>
            </w:r>
          </w:p>
        </w:tc>
      </w:tr>
      <w:tr>
        <w:trPr>
          <w:trHeight w:val="283" w:hRule="atLeast"/>
        </w:trPr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«Декоративно - прикладное творчество»: для учащихся </w:t>
              <w:br/>
              <w:t>5 - 11 классов: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мин Николай, учащийся 9 класса МБОУ «Стародубская средняя общеобразовательная школа №3» (руководитель: Фомина Т.В., учитель ИЗО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место  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решенкова Алина, Манукян Кристина, учащиеся 9 класса МБОУ «Гимназия  №1п. Навля» (руководитель: Блинова М.В., учитель географии и экологии);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место  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идоренко Карина, Литвинова Анастасия, учащиеся 8 класса МБОУ «Климовская средняя общеобразовательная школа №1»  (руководитель: Лазарева Е.А., учитель технологии).</w:t>
            </w:r>
          </w:p>
        </w:tc>
      </w:tr>
      <w:tr>
        <w:trPr/>
        <w:tc>
          <w:tcPr>
            <w:tcW w:w="1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864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Компьютерные технологии»: для учащихся 5-11 классов: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место    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манович Денис, Терешенко Алина, Шелемех Анастасия, учащиеся 9 класса, Якушенко Виктор, учащийся 10 класса МБОУ «Рубежанская основная общеобразовательная школа» Климовского района (руководители: Носова О.В., учитель математики, Мельникова Н.Н., учитель информатики).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Козина Наталья, учащаяся 11класса МБОУ «Стародубская средняя общеобразовательная школа №1» (руководитель: Мамченко С.В., учитель информатики).</w:t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Исследовательские работы» для учащихся 5-11 классов:</w:t>
            </w:r>
          </w:p>
        </w:tc>
      </w:tr>
      <w:tr>
        <w:trPr>
          <w:trHeight w:val="959" w:hRule="atLeast"/>
        </w:trPr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/>
            </w:pPr>
            <w:r>
              <w:rPr>
                <w:sz w:val="28"/>
                <w:szCs w:val="28"/>
              </w:rPr>
              <w:t>-Новиков Андрей, учащийся 10 класса МБОУ «Средняя общеобразовательная школа №29» г.Брянка (руководитель: Каршкова Л.А., учитель искусства; Кузина Л.А.. учитель химии, биологии);</w:t>
            </w:r>
          </w:p>
        </w:tc>
      </w:tr>
      <w:tr>
        <w:trPr>
          <w:trHeight w:val="1016" w:hRule="atLeast"/>
        </w:trPr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ущик Никита, Полякова Карина, учащиеся 6 класса МБОУ «Гимназия №5» г. Брянска (руководитель: Легоцкая В.С., учитель русского языка и литературы);</w:t>
            </w:r>
          </w:p>
        </w:tc>
      </w:tr>
      <w:tr>
        <w:trPr/>
        <w:tc>
          <w:tcPr>
            <w:tcW w:w="10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«Творческие проекты» для педагогических работников»»:</w:t>
            </w:r>
          </w:p>
        </w:tc>
      </w:tr>
      <w:tr>
        <w:trPr/>
        <w:tc>
          <w:tcPr>
            <w:tcW w:w="18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3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йко Наталья Сергеевна, учитель логопед МБДОУ «Белоберезковский детский сад комбинированного типа «Солнышко»;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ломовская Оксана Сергеевна, учитель немецкого языка МБОУ «Злынковская средняя общеобразовательная школа №1»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нако Анна Александровна, воспитатель МБДОУ детский сад комбинированного вида №31 «Золотая рыбка»г. Клинцы.</w:t>
            </w:r>
          </w:p>
          <w:p>
            <w:pPr>
              <w:pStyle w:val="Normal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к приказу 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от «____» _____ 2017г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го конкурса творческих работ школьников по пропаганде здорового питания «Кушай на здоров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Блинова Марина Владимировна, учитель географии и экологии МБОУ «Гимназия  №1п. Навля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Дудина Людмила Александровна, воспитатель МБДОУ Трубчевский детский сад комбинированного вида «Журавлик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ршкова Лариса Александровна, учитель искусства МБОУ «Средняя общеобразовательная школа №29» г.Брян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ина Лариса Александровна. учитель химии, биологии МБОУ «Средняя общеобразовательная школа №29» г.Брянк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зарева Елена Анатольевна, учитель технологии МБОУ «Климов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 учитель русского языка и литературы МБОУ «Гимназия №5» г. Брянс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монова Виктория Викторовна, воспитатель МБДОУ детский сад комбинированного вида №31 «Золотая рыбка»г. Клинц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амченко Светлана В., учитель информатики МБОУ «Стародуб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лешенко Татьяна Олеговна, педагог дополнительного образования «Дом детского творчества им. Героя России О.Визнюка» МБОУ «Лицей №27 им.Героя Советского Союза И.Е. Кустов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Наталья Николаевна, учитель информатики МБОУ «Рубежанская основна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викова Надежда Ивановна, учитель технологии МБОУ Злынковская средняя общеобразовательная школа №1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осова Оксана Васильевна, учитель математики, МБОУ «Рубежанская основна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мина Татьяна Викторовна, учитель ИЗО МБОУ «Стародуб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Хамцова Елена Леонидовна, воспитатель МБДОУ детский сад «Колосок» МБОУ «Лицей №1 Брянского район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увеева Лариса Ивановна, воспитатель МБДОУ «Детский сад №3 п. Навля комбинированного вид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аповалова Ирина Валентиновна, учитель ИЗО МБОУ «Вышковская средняя общеобразовательная школа» Злынковского района.</w:t>
      </w:r>
    </w:p>
    <w:sectPr>
      <w:footerReference w:type="default" r:id="rId3"/>
      <w:footerReference w:type="first" r:id="rId4"/>
      <w:type w:val="nextPage"/>
      <w:pgSz w:w="11906" w:h="16838"/>
      <w:pgMar w:left="1440" w:right="99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1:00Z</dcterms:created>
  <dc:creator>User</dc:creator>
  <dc:description/>
  <cp:keywords/>
  <dc:language>en-US</dc:language>
  <cp:lastModifiedBy>я</cp:lastModifiedBy>
  <cp:lastPrinted>2017-06-02T15:00:00Z</cp:lastPrinted>
  <dcterms:modified xsi:type="dcterms:W3CDTF">2017-06-06T08:12:00Z</dcterms:modified>
  <cp:revision>23</cp:revision>
  <dc:subject/>
  <dc:title> </dc:title>
</cp:coreProperties>
</file>