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b/>
          <w:sz w:val="24"/>
          <w:szCs w:val="24"/>
          <w:u w:val="single"/>
        </w:rPr>
        <w:t>27 марта 2017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b/>
          <w:sz w:val="24"/>
          <w:szCs w:val="24"/>
          <w:u w:val="single"/>
        </w:rPr>
        <w:t>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областного  конкурса</w:t>
      </w:r>
    </w:p>
    <w:p>
      <w:pPr>
        <w:pStyle w:val="Normal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бластных массовых мероприятий государственного автономного учреждения дополнительного образования «Брянский областной эколого-биологический центр» на 2017 год, посвященных Году экологии в Российской Федерации, и с целью  формирования у юных брянцев экологической культуры и активной гражданской позиции по вопросам охраны окружающей сре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Государственному 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25 марта по  20 июня  2017 года областной конкурс «Дни защиты от экологической опасности»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ластном конкурсе «Дни защиты от экологической опасности» (Приложение)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областном конкурсе «Дни защиты от экологической опасности»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 и науки Брянской области Т.В.Кулеш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 департамента                             В.Н.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553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от  </w:t>
      </w:r>
      <w:r>
        <w:rPr>
          <w:b/>
          <w:sz w:val="28"/>
          <w:szCs w:val="28"/>
          <w:u w:val="single"/>
        </w:rPr>
        <w:t>27 марта 2017г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32"/>
          <w:szCs w:val="32"/>
        </w:rPr>
        <w:t>об областном конкурсе  «Дни защиты от экологической опасност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Цел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конкурс «Дни защиты от экологической опасности» (далее – Конкурс) проводится в целях формирования у школьников экологической культуры, высокого чувства патриотизма и гражданской ответственности за будущее природы своего края, активной жизненной позиции по вопросам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2.1. Конкурс  проводится в период с 25 марта по 20 июня 2017год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 могут участвовать организации дошкольного, общего, начального профессионального и дополнительного образования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4. Условия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4.1. Для участия в Конкурсе образовательные организации направляют в областной  оргкомитет материалы, в которых необходимо отразить выполнение следующих мероприятий: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- проведение массовых эколого - биологических мероприятий, конкурсов, конференций, выставок, акций, посвященных следующим датам: Дню здоровья (7 апреля), Дню Земли (22 апреля), Дню памяти погибших в радиационных авариях и катастрофах (26 апреля), Дню защиты детей           (1 июня), Всемирному дню окружающей среды  (5 июня)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памятных мест, пришкольной территории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адка и благоустройство скверов, старинных усадеб и парков, посадка лесных культур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ней защиты от экологической опасности в средствах массовой информации, выпуск листовок, плакатов, проведение бесед с жителями своих населенных пунктов, совместная работа с администрациями поселений по улучшению экологии и экологическому благоустройству своего регион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формационные материалы в произвольной форме вместе со сканированной заявкой образовательной организации на основании приложения 2 к настоящему Положению  и сканированным согласием на обработку персональных данных согласно приложения 3 к настоящему Положению в электронном виде направляются до </w:t>
      </w:r>
      <w:r>
        <w:rPr>
          <w:b/>
          <w:sz w:val="28"/>
          <w:szCs w:val="28"/>
        </w:rPr>
        <w:t>09 июня 2017 года</w:t>
      </w:r>
      <w:r>
        <w:rPr>
          <w:sz w:val="28"/>
          <w:szCs w:val="28"/>
        </w:rPr>
        <w:t xml:space="preserve"> по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Дни защиты от экологической опасности»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5. Руководство конкурсом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организацией и проведением конкурса осуществляет оргкомитет с правом жюри, состав которого представлен в приложении №1 к настоящему Положению. Оргкомитет определяет порядок работы жюри, подводит итог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, награждение победителей и призеров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итогам Конкурса определяются победитель (1 место) и призеры (2, 3 места), которые награждаются грамотами (дипломами) департамента образования и науки Брянской области. 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и акции в образовательной организации победителя и призеров награждается грамотой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  Положению об областном конкурсе «Дни защиты от экологической опасности»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конкурса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председатель оргкомитета, директор ГАУДО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оргкомитета, заместитель директора ГАУДО «Брянский областной эколого-биологический центр»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методист ГАУ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методист ГАУДО «Брянский областной эколого-биологический центр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 дополнительного образования ГАУ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Положению об областном конкурсе 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«Дни защиты от экологической 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област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Название образовательной  организации (полностью в соответствии с Уставом)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(с индексом)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Ф.И.О. (полностью) руководителя Конкурса в образовательной  организации, должность 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образовательной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17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Положению об областном конкурсе 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«Дни защиты от экологической  опасности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«Дни защиты от экологической опас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3:00Z</dcterms:created>
  <dc:creator>Татьяна</dc:creator>
  <dc:description/>
  <cp:keywords/>
  <dc:language>en-US</dc:language>
  <cp:lastModifiedBy>админ</cp:lastModifiedBy>
  <cp:lastPrinted>2017-03-23T10:46:00Z</cp:lastPrinted>
  <dcterms:modified xsi:type="dcterms:W3CDTF">2017-04-03T05:22:00Z</dcterms:modified>
  <cp:revision>31</cp:revision>
  <dc:subject/>
  <dc:title> </dc:title>
</cp:coreProperties>
</file>