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16г № 2499</w:t>
      </w:r>
    </w:p>
    <w:p>
      <w:pPr>
        <w:pStyle w:val="Normal"/>
        <w:ind w:right="305" w:hanging="0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й выставки «Юннат-2016»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на 2016 год и на основании приказа от 30.05.2016  № 1349 с 19 по 30 сентября 2016 года  ГАУДО «Брянский областной эколого-биологический центр» была организована и проведена итоговая выставка «Юннат-2016» (далее – Выставка).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В Выставке приняли участие более 50 образовательных учреждений из 11 районов области. Участниками выставки было представлено более 15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учреждений области в 2016 году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оказа выставочных материалов стали натуральные и консервированные экспонаты разнообразных видов и сортов растений, снопы зерновых и образцы крупяных культур, декоративные композиции из живых и сухих растений, лекарственные сборы, коллекции, гербарии, дневники опытнической работы, исследовательские работы.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Широко представили выставочные экспозиции в номинации «Овощеводство» образовательные учреждения Брянского, Дубровского, Дятьковского, Почепского, Комаричского,  Рогнединского,  Климовского райо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оминации «Лекарственные растения» хочется выделить иллюстрированный справочник лекарственных растений д.Гришина Слобода МАОУ «Гришино-Слободской средняя общеобразовательная школа» Жуковского района и стенд с лекарственными растениями, сделанный учащимися МБОУ «Чернооковской средняя общеобразовательная школа» Клим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за несколько последних лет в выставке приняли участие учащиеся МБОУ «Снежская гимназия» Брянского района. В своей экспозиции учреждение представило практически все номинации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казала заинтересованность школьников в исследовательской, опытнической и практической работе в области растение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  недостаточно полно представлено разнообразие выставочных материалов по номинациям «Полеводство», «Плодовод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блюдались требования к оформлению материалов выставочных экспозиций и этикеток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16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й выставки «Юннат-2016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6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я обратить внимание кураторов и участников на выполнение требований положения о выста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Ф. Пигарёву.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          </w:t>
        <w:tab/>
        <w:t>В.Н. Оборотов</w:t>
      </w:r>
    </w:p>
    <w:p>
      <w:pPr>
        <w:pStyle w:val="Normal"/>
        <w:ind w:right="30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30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</w:rPr>
        <w:t>Приказ подготовлен</w:t>
        <w:tab/>
        <w:tab/>
        <w:tab/>
        <w:t xml:space="preserve">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эколого-биологическим</w:t>
        <w:tab/>
        <w:tab/>
        <w:tab/>
        <w:t xml:space="preserve">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центром                                                                __________ С.Ф.Пигарёва </w:t>
      </w:r>
    </w:p>
    <w:p>
      <w:pPr>
        <w:pStyle w:val="Normal"/>
        <w:shd w:fill="FFFFFF" w:val="clear"/>
        <w:ind w:right="-180" w:hanging="0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исп. Калиничев Н.А.                                          главный консультант</w:t>
      </w:r>
    </w:p>
    <w:p>
      <w:pPr>
        <w:pStyle w:val="Normal"/>
        <w:shd w:fill="FFFFFF" w:val="clear"/>
        <w:ind w:right="-180" w:hanging="0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тел. 64-84-28                                                         __________ О.В.Залепеев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__»  ______ 2016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1"/>
          <w:sz w:val="28"/>
          <w:szCs w:val="28"/>
        </w:rPr>
        <w:t>«ЮННАТ-2016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8"/>
          <w:szCs w:val="28"/>
        </w:rPr>
        <w:tab/>
        <w:t xml:space="preserve">Рассмотрев итоги областной эколого-биологической выставки  «Юннат-2016» жюри приняло </w:t>
      </w:r>
      <w:r>
        <w:rPr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ить следующие призовые ме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вощ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221"/>
      </w:tblGrid>
      <w:tr>
        <w:trPr>
          <w:trHeight w:val="2748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298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МБОУ «Супоневская средняя общеобразовательная школа №2» (Буравлев А.В. – директор школы, Волкова Е.И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МБОУ «Супрягинская средняя общеобразовательная                  школа Почепского района (Будина О.Н. – директор школы, Будина О.Н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Бакланская  средняя общеобразовательная                  школа Почепского района (</w:t>
            </w:r>
            <w:r>
              <w:rPr>
                <w:bCs/>
                <w:sz w:val="28"/>
                <w:szCs w:val="28"/>
              </w:rPr>
              <w:t>Селиванов Ю.Г.-директор школы, Машнов В.С.-</w:t>
            </w:r>
            <w:r>
              <w:rPr>
                <w:sz w:val="28"/>
                <w:szCs w:val="28"/>
              </w:rPr>
              <w:t xml:space="preserve"> заведующий учебно-опытным участком, учитель техн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Рогнединская СОШ» (Шарафханова Т.А.-директор школы, Матвеева А.Ю.,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/>
            </w:pPr>
            <w:r>
              <w:rPr>
                <w:b/>
                <w:i/>
                <w:sz w:val="28"/>
                <w:szCs w:val="28"/>
              </w:rPr>
              <w:t>В номинации «Полеводст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Кокинская средняя общеобразовательная школа»                Выгоничского района (Потворов И.И.-директор школы, Юдина Л.В., заведующая учебно-опытным участком, Жупанова А.И., учитель би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Снежская гимназия» Брянского района (Львович А.А., - директор школы, Прудникова М.А.- заведующая учебно-опытным участком, учитель биологии);</w:t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ез Александра, Лапонова Анастасия, учащиеся 8 класса МБОУ «Клюковенская средняя общеобразовательная школа Навлинского района (руководитель: Голосевич А.А., заведующая учебно-опытным участком, учитель биолог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/>
      </w:pPr>
      <w:r>
        <w:rPr>
          <w:b/>
          <w:i/>
          <w:sz w:val="28"/>
          <w:szCs w:val="28"/>
        </w:rPr>
        <w:t>В номинации «Цветоводство и л</w:t>
      </w:r>
      <w:r>
        <w:rPr/>
        <w:t>андшафтный дизайн»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47"/>
      </w:tblGrid>
      <w:tr>
        <w:trPr>
          <w:trHeight w:val="991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Лицей №1» Брянского района  (Королева Г.Ф.- директор школы, Дорохова А.М.- заведующая учебно-опытным участком);</w:t>
            </w:r>
          </w:p>
        </w:tc>
      </w:tr>
      <w:tr>
        <w:trPr>
          <w:trHeight w:val="976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улин Артем, Шведов Денис, учащиеся 9 класса МБОУ «Аркинская средняя общеобразовательная школа» (руководитель: Федулова О.И., учитель биологии и химии);  </w:t>
            </w:r>
          </w:p>
        </w:tc>
      </w:tr>
      <w:tr>
        <w:trPr>
          <w:trHeight w:val="17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еева Анна, учащаяся 11 класса МОУ СОШ №5 г.Унеча (руководитель: Шорохова С.В., учитель технологии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Бухарова Марина, учащаяся 8 класса МБОУ «Теменичская средняя общеобразовательная школа» Брянского района (руководитель: Цыганова Н.Г., учитель биологии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аленко Александра, Лапик Никита, обучающихся экологического отряда «Зеленый дозор» МБОУ средняя общеобразовательная школа №3 г. Суража (руководители: Кравченко Н.Н., учитель биологии, Шнейдер Е.М., учитель би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цова Валерия, учащаяся 8 класса МБОУ «Доброводская средняя общеобразовательная школа Севского района (руководитель Соловцова Л.А., учитель техн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 Николай, учащийся 9 класса МБОУ Стародубская средняя общеобразовательная школа №3 (руководитель: Покатило Е.Е., учитель биологии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24"/>
      </w:tblGrid>
      <w:tr>
        <w:trPr>
          <w:trHeight w:val="3735" w:hRule="atLeast"/>
        </w:trPr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both"/>
              <w:rPr/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60" w:leader="none"/>
                <w:tab w:val="left" w:pos="9720" w:leader="none"/>
              </w:tabs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ухина Юлия, учащаяся 8 класса МАОУ «Гришино-Слободская средняя общеобразовательная школа» (руководитель: Короткова Т.П., учитель би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Чернооковская средняя общеобразовательная школа» Климовского  района  (Канкия И.А .- директор школы, Пивоварова А.А.-руководитель проекта, учитель биологии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а Полина, учащаяся 7 класса МБОУ «Бочаровская средняя общеобразовательная школа» Комаричского района (руководитель: Струкова В.И., учитель биологии).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МБОУДОД ЦДТ г.Почепа  (директор центра: Беляева Л.И., руководитель: Тихонова К.А., педагог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 учащихся МБОУ «Супоневская  средняя общеобразовательная школа№2» Брянского  района (руководитель: Васина И.В, учитель мате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«__»  _______ 2016г.</w:t>
      </w:r>
    </w:p>
    <w:p>
      <w:pPr>
        <w:pStyle w:val="Normal"/>
        <w:jc w:val="right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а Ольга Николаевна - заведующая учебно-опытным участком МБОУ «Супрягинская средняя общеобразовательная школа Почеп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Елена Ивановна - заведующая учебно-опытным участком МБОУ «Супоневская СОШ №2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евич Анна Анатольевна, заведующая учебно-опытным участком, учитель биологии МБОУ «Клюковенская средняя общеобразовательная школа Нав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хова Александра Михайловна - заведующая учебно-опытным участком МБОУ «Лицей №1» Бря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ова Александра Михайловна- заведующая учебно-опытным участком МБОУ «Лицей №1» Бря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панова Анна Ивановна, учитель технологии  МБОУ «Кокинская средняя общеобразовательная школа» Выгонич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а Т.П., учитель биологии МАОУ «Гришино-Слободская средняя общеобразовательная школ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Наталья Николаевна, учитель биологии, Шнейдер Елена Михайловна, МБОУ средняя общеобразовательная школа №3 г. Сураж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Анна Юрьевна, заведующая учебно-опытным участком МБОУ «Рогнединская СОШ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81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шнов Владимир Сергеевич -</w:t>
      </w:r>
      <w:r>
        <w:rPr>
          <w:sz w:val="28"/>
          <w:szCs w:val="28"/>
        </w:rPr>
        <w:t xml:space="preserve"> заведующий учебно-опытным участком, учитель технологии МБОУ «Бакланская  средняя общеобразовательная                  школа Почеп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ова Анна Александровна - учитель биологии МБОУ «Чернооковская средняя общеобразовательная школа» Климовского 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о Елена Ефимовна, учитель биологии МБОУ Стародубская средняя общеобразовательная школа №3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Мария Андреевна - заведующая учебно-опытным участком, учитель биологии МБОУ «Снежская гимназия» Бря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цова Любовь Алексеевна, учитель технологии МБОУ «Доброводская средняя общеобразовательная школа Сев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ова Валентина Ивановна, учитель биологии МБОУ «Бочаровская средняя общеобразовательная школа» Комарич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шина Татьяна Владимировна - заведующая учебно-опытным участком МБОУ «Супоневская средняя общеобразовательная школа №1» Бря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улова Оксана Ивановна, учитель биологии и химии МБОУ «Аркинская средняя общеобразовательная школ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ганова Надежда Геннадьевна, учитель биологии МБОУ «Теменичская средняя общеобразовательная школа» Бря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охова Светлана Валерьевна, учитель технологии МОУ СОШ №5 г.Унеч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дина Лидия Васильевна, заведующая учебно-опытным участком МБОУ «Кокинская средняя общеобразовательная школа» Выгоничского района.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я</cp:lastModifiedBy>
  <cp:lastPrinted>2016-10-10T12:16:00Z</cp:lastPrinted>
  <dcterms:modified xsi:type="dcterms:W3CDTF">2016-10-12T08:47:00Z</dcterms:modified>
  <cp:revision>42</cp:revision>
  <dc:subject/>
  <dc:title> </dc:title>
</cp:coreProperties>
</file>