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4 мая 2016г.</w:t>
      </w:r>
      <w:r>
        <w:rPr>
          <w:sz w:val="28"/>
          <w:szCs w:val="28"/>
        </w:rPr>
        <w:t xml:space="preserve">  №  </w:t>
      </w:r>
      <w:r>
        <w:rPr>
          <w:b/>
          <w:sz w:val="28"/>
          <w:szCs w:val="28"/>
          <w:u w:val="single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6 год и во исполнение приказа от 22 января  2016г.     № 174 «О проведении областного экологического конкурса исследовательских работ учащихся образовательных учреждений» с 25 января по 30 апреля 2016 года проведен областной экологический конкурс исследовательских работ учащихся образовательных учреждений (далее – Конкур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5  учащихся образовательных учреждений из 13  муниципальных городов и районов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сокую оценку получили работы, представленные учащимися  Климовского, Севского районов, гг.Брянска и Клин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6"/>
        </w:rPr>
        <w:t xml:space="preserve">Выдвинуть кандидатуру Медведевой Татьяны Александровны, учащейся 10 класса </w:t>
      </w:r>
      <w:r>
        <w:rPr>
          <w:sz w:val="28"/>
          <w:szCs w:val="28"/>
        </w:rPr>
        <w:t>МБОУ «Гимназия №2» г.Брянска, победителя Конкурса, на присуждение премии Губернатора Бря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45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4 мая 2016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360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дведева Татьяна, учащаяся 10 класса МБОУ «Гимназия №2» г.Брянска, автор работы «Биоритмы и процесс работоспособности учащихся» (руководитель – Никулина С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 Щербакова Александра, учащаяся 8 класса МБОУ – средняя общеобразовательная школа №2 им А.И.Герцена г.Клинцы, автор работы «Определение качества меда» (руководитель – Молчанова А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селко Игорь, учащийся 8 класса МБОУ Климовская средняя общеобразовательная школа №2, автор работы «Видовое разнообразие жужелиц Климовского района Брянской области» (руководитель – Сахарова Е.А.);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4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4 мая 2016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360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учреждений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нна Михайловна, учитель биологии МБОУ – средняя общеобразовательная школа №2 им А.И.Герцена г.Клинц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на Светлана Алексеевна, учитель биологии МБОУ «Гимназия №2» г.Брян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рова Евгения Андреевна, учитель биологии МБОУ Климовская средняя общеобразовательная школа №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5:00Z</dcterms:created>
  <dc:creator>Анна</dc:creator>
  <dc:description/>
  <cp:keywords/>
  <dc:language>en-US</dc:language>
  <cp:lastModifiedBy>админ</cp:lastModifiedBy>
  <cp:lastPrinted>2015-05-12T11:08:00Z</cp:lastPrinted>
  <dcterms:modified xsi:type="dcterms:W3CDTF">2016-08-30T06:52:00Z</dcterms:modified>
  <cp:revision>47</cp:revision>
  <dc:subject/>
  <dc:title> </dc:title>
</cp:coreProperties>
</file>