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8 июля 2016г.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68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color w:val="000000"/>
          <w:sz w:val="28"/>
          <w:szCs w:val="28"/>
        </w:rPr>
        <w:t>биологическому    образова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соответствии с планом проведения областных массовых мероприятий на 2016 год и на основании приказа от 15.02.2016г. № 394 с целью дальнейшего развития методической работы и творческого потенциала педагогических и руководящих работников образовательных учреждений по дополнительному образованию детей эколого-биологической направленности был организован и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 Конкурсе приняли участие  18 педагогов образовательных учреждений  из 10 муниципальных городов и районов области. Было представлено               17  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</w:t>
      </w:r>
      <w:r>
        <w:rPr>
          <w:sz w:val="28"/>
          <w:szCs w:val="28"/>
        </w:rPr>
        <w:t>Жуковского, Трубчевского районов, города Новозыбк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Члены жюри отмечают, что при оформлении представленных работ не всегда соблюдаются требования положения о Конкурсе, некоторые конкурсные материалы не имеют корректных ссылок на использованные источники информации и являются плагиатом, в связи с чем их рассмотрение было отклонено.</w:t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ризеров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 </w:t>
      </w:r>
      <w:r>
        <w:rPr>
          <w:color w:val="000000"/>
          <w:spacing w:val="-8"/>
          <w:sz w:val="28"/>
          <w:szCs w:val="28"/>
        </w:rPr>
        <w:t>С.Ф.Пигарёву.</w:t>
      </w:r>
    </w:p>
    <w:p>
      <w:pPr>
        <w:pStyle w:val="Normal"/>
        <w:spacing w:lineRule="auto" w:line="36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департамента                                  В.Н.Оборо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color w:val="000000"/>
          <w:sz w:val="28"/>
          <w:szCs w:val="28"/>
          <w:u w:val="single"/>
        </w:rPr>
        <w:t>1682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08 июля 2016г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педагогических работников,  победителей и призеров областного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о-биологическому образованию</w:t>
      </w:r>
    </w:p>
    <w:p>
      <w:pPr>
        <w:pStyle w:val="Normal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251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Голыго Наталья Валерьевна, заместитель директора по учебной работе, Кульминская Татьяна Васильевна, учитель биологии и географии МБОУ «Гимназия» г.Новозыбкова, авторы сценария мероприятия «Чернобыль. 30 лет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Ларичева Елена Александровна, учитель биологии МБОУ Жуковская средняя общеобразовательная школа №2 имени Героя Советского союза Е.П.Новикова, автор методической разработки мероприятия «Биовикторина»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ровкина Валентина Ивановна, воспитатель, Кондратова Рита Вадимовна, воспитатель, Пономарева Наталья Владимировна, музыкальный руководитель МБДОУ Трубчевский  детский сад комбинированного вида «Теремок», авторы сценария эколого-познавательного мероприятия «Ах, какая осень золотая»</w:t>
            </w:r>
            <w:r>
              <w:rPr>
                <w:bCs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cp:keywords/>
  <dc:language>en-US</dc:language>
  <cp:lastModifiedBy>админ</cp:lastModifiedBy>
  <cp:lastPrinted>2014-06-09T14:34:00Z</cp:lastPrinted>
  <dcterms:modified xsi:type="dcterms:W3CDTF">2016-07-11T12:33:00Z</dcterms:modified>
  <cp:revision>54</cp:revision>
  <dc:subject/>
  <dc:title> </dc:title>
</cp:coreProperties>
</file>