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20 июня 2016г</w:t>
      </w:r>
      <w:r>
        <w:rPr>
          <w:color w:val="000000"/>
          <w:spacing w:val="-1"/>
          <w:sz w:val="28"/>
          <w:szCs w:val="28"/>
        </w:rPr>
        <w:t xml:space="preserve">.  №  </w:t>
      </w:r>
      <w:r>
        <w:rPr>
          <w:b/>
          <w:color w:val="000000"/>
          <w:spacing w:val="-1"/>
          <w:sz w:val="28"/>
          <w:szCs w:val="28"/>
          <w:u w:val="single"/>
        </w:rPr>
        <w:t>1517</w:t>
      </w:r>
    </w:p>
    <w:p>
      <w:pPr>
        <w:pStyle w:val="Normal"/>
        <w:shd w:fill="FFFFFF" w:val="clear"/>
        <w:ind w:left="10" w:right="567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итогах регионального этапа Всероссийской детской акции «С любовью к России мы  делами добрыми едины» 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календарем областных массовых мероприятий и на основании приказа департамента образования и науки Брянской области от 29.03.2016 г. № 798 в период с 25 марта по 01 июня 2016 г. был проведён региональный этап Всероссийской детской акции «С любовью к России мы делами добрыми едины» (далее – Акция)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ация и проведение Акции были направлены на формирование у учащихся активной жизненной позиции в решении важнейших проблем по сохранению культурно-исторического и природного наследия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Акции приняли участие 1332 учащихся и педагогических работников из  18 образовательных учреждения 10 муниципальных районов области. Участниками проведены тематические мероприятия, посажены деревья и кустарники, очищены от мусора парки и скверы, выполнены другие природоохранные д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проведения Акции в образовательных учреждениях Бежицкого, Советского района г. Брянска, Дятьковского, Климовского, Навлинского муниципальных районов районов, г. Новозыбкова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мотрев итоги Акции,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шение оргкомитета с правами жюри об итогах Акции (Приложение 1)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Наградить грамотами департамента образования и науки Брянской области победителей Акции (Приложение 1)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Акции  (Приложение 2)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риказа возложить на первого заместителя директора департамента образования и науки Брянской области С.Ф. Пигарё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>В.Н.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1517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0 июня 2016г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 об итогах 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дет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конкурсные работы, представленные на региональный этап Всероссийской детской акции «С любовью к России мы делами добрыми едины», жюри приняло решение определить следующих победителей и призеров 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направлению «100 лет со дня принятия Устава Русского ботанического общества»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49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суждалось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ащиеся 9 класса МАОУ «Дятьковская городская гимназия» (руководитель – Ляхова Д.И.);</w:t>
            </w:r>
          </w:p>
        </w:tc>
      </w:tr>
      <w:tr>
        <w:trPr>
          <w:trHeight w:val="112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/>
            </w:pPr>
            <w:r>
              <w:rPr>
                <w:sz w:val="28"/>
                <w:szCs w:val="28"/>
              </w:rPr>
              <w:t>- экологический клуб «ЛОТОС» МБОУ «Средняя общеобразовательная школа №61» г. Брянска (руководитель – Точилина М.Н.);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направлению «30 лет годовщине на Чернобыльской АЭС»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52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тская общественная организация «Республика гимназистов» МБОУ «Гимназия» г. Новозыбкова (руководитель – Голыго Н.В.);</w:t>
            </w:r>
          </w:p>
        </w:tc>
      </w:tr>
      <w:tr>
        <w:trPr>
          <w:trHeight w:val="850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учное общество «Поиск» МБОУ «Средняя общеобразовательная школа №52» г. Брянска (руководитель – Литвинская М.В.);</w:t>
            </w:r>
          </w:p>
        </w:tc>
      </w:tr>
      <w:tr>
        <w:trPr>
          <w:trHeight w:val="112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тское объединение «РМИД – республика мальчишек и девчонок» МБОУ Новоропская средняя общеобразовательная школа Климовского района (руководитель – Прожеева Г.П.).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1517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0 июня 2016г.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ой дет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яхова Дина Ивановна, учитель химии и биологии МАОУ «Дятьковская городская гимназ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очилина Марина Николаевна, учитель химии и биологии МБОУ «Средняя общеобразовательная школа №61» г. Брян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лыго Наталья Валерьевна, учитель химии МБОУ «Гимназия» г. Новозыб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жеева Галина Павловна, заместитель директора по воспитательной работе МБОУ Новоропская средняя общеобразовательная школа Клим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 w:before="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твинская Марина Викторовна, учитель географии МБОУ «Средняя общеобразовательная школа №52» г. Брянск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 w:before="0" w:after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w Cen MT Condensed" w:hAnsi="Tw Cen MT Condensed" w:cs="Tw Cen MT Condense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w Cen MT Condensed" w:hAnsi="Tw Cen MT Condensed" w:cs="Tw Cen MT Condensed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 Condensed" w:hAnsi="Tw Cen MT Condensed" w:cs="Tw Cen MT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 Condensed" w:hAnsi="Tw Cen MT Condensed" w:cs="Tw Cen MT Condense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 Condensed" w:hAnsi="Tw Cen MT Condensed" w:cs="Tw Cen MT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28:00Z</dcterms:created>
  <dc:creator>Татьяна</dc:creator>
  <dc:description/>
  <cp:keywords/>
  <dc:language>en-US</dc:language>
  <cp:lastModifiedBy>админ</cp:lastModifiedBy>
  <cp:lastPrinted>2015-05-29T15:00:00Z</cp:lastPrinted>
  <dcterms:modified xsi:type="dcterms:W3CDTF">2016-06-22T05:43:00Z</dcterms:modified>
  <cp:revision>4</cp:revision>
  <dc:subject/>
  <dc:title> </dc:title>
</cp:coreProperties>
</file>