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 xml:space="preserve">ДЕПАРТАМЕНТ ОБРАЗОВАНИЯ И НАУК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>_20.06.2016___ № _1518______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конкурса </w:t>
      </w:r>
    </w:p>
    <w:p>
      <w:pPr>
        <w:pStyle w:val="Normal"/>
        <w:shd w:fill="FFFFFF" w:val="clear"/>
        <w:spacing w:lineRule="exact" w:line="293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наглядной агитации и пропаганды по защите Брянского леса</w:t>
      </w:r>
    </w:p>
    <w:p>
      <w:pPr>
        <w:pStyle w:val="Normal"/>
        <w:shd w:fill="FFFFFF" w:val="clear"/>
        <w:spacing w:lineRule="exact" w:line="293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</w:t>
      </w:r>
    </w:p>
    <w:p>
      <w:pPr>
        <w:pStyle w:val="Normal"/>
        <w:shd w:fill="FFFFFF" w:val="clear"/>
        <w:spacing w:lineRule="exact" w:line="160"/>
        <w:ind w:left="346" w:right="11" w:hanging="32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49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color w:val="000000"/>
          <w:spacing w:val="-10"/>
          <w:sz w:val="28"/>
          <w:szCs w:val="28"/>
        </w:rPr>
        <w:tab/>
        <w:t>Н</w:t>
      </w:r>
      <w:r>
        <w:rPr>
          <w:sz w:val="28"/>
          <w:szCs w:val="28"/>
        </w:rPr>
        <w:t>а основании приказа департамента образования и науки Брянской области от 24.03.2016 г. № 730 «О проведении областного конкурса средств наглядной агитации и пропаганды по защите Брянского леса в 2016 году» в период с 25 марта по 30 мая 2016 года был проведен областной конкурс средств наглядной агитации и пропаганды по защите Брянского леса (далее – Конкурс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ция и проведение Конкурса были направлены на формирование бережного отношения к лесу, как сложной экосистеме средствами  социально-экологического творчества, развитие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и представлены социальные рисунки и плакаты, видео и аудиоролики, формы печатной агитации, методические разработки и дидактические материалы, носящие пропагандистский характер из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области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121 учащийся и 19 педагогических работников из 37 образовательных учреждений области. Представлено 126 работ по 6 номинациям «Детский социальный рисунок «Лес боится огня!», «Социальный плакат «Сохраним Брянский лес от пожаров», «Социальный видео (аудио)ролик «Пожарам – нет!», «Печатная агитация «Юные экологи на защите Брянского леса», «Методические разработки и сценарии «Мы любим лес!», «Дидактический материал «Лес полный тайны и чудес!» в  четырех возрастных группах «Младшая возрастная группа», «Средняя возрастная группа», «Старшая возрастная группа», «Педагогические работники».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конкурсных материалов, представленных муниципальными органами управления образованием Советского района г. Брянска, Дубровского, Дятьковского, Климовского, Навлинского, Стародубского  районов, гг. Новозыбков, Стародуб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ind w:left="539" w:right="-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 </w:t>
      </w:r>
      <w:r>
        <w:rPr>
          <w:sz w:val="28"/>
          <w:szCs w:val="28"/>
        </w:rPr>
        <w:t>Утвердить решение оргкомитета с правами жюри об итогах Конкурса (Приложение 1).</w:t>
      </w:r>
    </w:p>
    <w:p>
      <w:pPr>
        <w:pStyle w:val="Normal"/>
        <w:shd w:fill="FFFFFF" w:val="clear"/>
        <w:spacing w:lineRule="auto" w:line="276"/>
        <w:ind w:left="539" w:right="-2" w:hanging="0"/>
        <w:jc w:val="both"/>
        <w:rPr/>
      </w:pPr>
      <w:r>
        <w:rPr>
          <w:sz w:val="28"/>
          <w:szCs w:val="28"/>
        </w:rPr>
        <w:t>2. Наградить грамотами департамента образования и науки Брянской области</w:t>
      </w:r>
      <w:r>
        <w:rPr>
          <w:color w:val="000000"/>
          <w:spacing w:val="-9"/>
          <w:sz w:val="28"/>
          <w:szCs w:val="28"/>
        </w:rPr>
        <w:t xml:space="preserve"> победителей и призеров Конкурса</w:t>
      </w:r>
      <w:r>
        <w:rPr>
          <w:color w:val="000000"/>
          <w:spacing w:val="-10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spacing w:lineRule="auto" w:line="276"/>
        <w:ind w:left="539" w:right="-2" w:hanging="0"/>
        <w:jc w:val="both"/>
        <w:rPr/>
      </w:pPr>
      <w:r>
        <w:rPr>
          <w:sz w:val="28"/>
          <w:szCs w:val="28"/>
        </w:rPr>
        <w:t>3. 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shd w:fill="FFFFFF" w:val="clear"/>
        <w:spacing w:lineRule="auto" w:line="276"/>
        <w:ind w:left="539" w:right="-2" w:hanging="0"/>
        <w:jc w:val="both"/>
        <w:rPr/>
      </w:pPr>
      <w:r>
        <w:rPr>
          <w:sz w:val="28"/>
          <w:szCs w:val="28"/>
        </w:rPr>
        <w:t>4.Контроль за исполнением настоящего приказа возложить на первого заместителя директора департамента образования и науки Брянской области С.Ф. Пигарёв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284" w:right="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6"/>
        </w:rPr>
        <w:t>Директор департамента</w:t>
        <w:tab/>
        <w:tab/>
        <w:tab/>
        <w:tab/>
        <w:tab/>
        <w:t>В.Н. Оборо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539" w:right="-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6480" w:hanging="0"/>
        <w:rPr/>
      </w:pPr>
      <w:r>
        <w:rPr>
          <w:sz w:val="28"/>
          <w:szCs w:val="28"/>
        </w:rPr>
        <w:t>к  приказу № _______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РГКОМИТЕТА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областного конкурса средств наглядной агитации и пропаганды по защите Брянского леса в 2016 году</w:t>
      </w:r>
    </w:p>
    <w:p>
      <w:pPr>
        <w:pStyle w:val="Normal"/>
        <w:shd w:fill="FFFFFF" w:val="clear"/>
        <w:ind w:right="-654" w:hanging="567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тоги областного конкурса средств наглядной агитации и пропаганды по защите Брянского леса оргкомитет с правами жюри принял решение определить следующие призовые ме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Младшая возрастная группа (1 – 4 класс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"/>
        <w:gridCol w:w="830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й социальный рисунок «Лес боится огня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Безик Максим, учащийся 2 класса МБОУ «Остроглядовская средняя общеобразовательная школа» Стародубского района (руководитель – Арсенова Е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Латышева Александра, учащаяся 3 класса МБОУ Дубровская №2 средняя общеобразовательная школа (руководитель – Волчок С.П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улик Елена, учащаяся 4 класса МБОУ Климовская средняя общеобразовательная школа №1 (руководитель – Лапчинская Е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ожов Кирилл, учащийся 4 класса МБОУ «Клюковенская средняя общеобразовательная школа» Навлинского района (руководитель – Жижикина Е.С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азанева Алина, учащаяся 3 класса МБОУ «Средняя общеобразовательная школа №54» г. Брянска (руководитель – Власова О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илюгин Никита, учащийся 3 класса МБОУ «Средняя общеобразовательная школа №54» г. Брянска (руководитель – Власова О.В.);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социальный плакат «Сохраним Брянский лес от пожаров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дареишвили Мария, учащаяся 1 класса МБОУ Пеклинская средняя общеобразовательная школа Дубровского района (руководитель – Евдокимова Т.С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Пьянова Снежана, учащаяся 4 класса МАОУ Старская средняя общеобразовательная школа Дятьковского района (руководитель – Ефремова Е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Кистерский Никита, учащийся 3 класса МБОУ Стародубская средняя общеобразовательная школа №2 (руководитель – Евдокименко Н.В.);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Средняя возрастная группа (5 – 8 класс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"/>
        <w:gridCol w:w="16"/>
        <w:gridCol w:w="8466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й социальный рисунок «Лес боится огня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Шаблинская Валентина, учащаяся 8 класса МБОУ «Чёлховская средняя общеобразовательная школа» Климовского района (руководитель – Чигиринова Н.П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Бокарева Алина, учащаяся 8 класса МБОУ Климовская средняя общеобразовательная школа №3 (руководитель – Смирнова Т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ушкарёва Валерия, учащаяся 8 класса МАОУ Ивотская средняя общеобразовательная школа Дятьковского района (руководитель – Божкова Н.Г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нопляный Максим, учащийся 7 класса МБОУ «Средняя общеобразовательная школа №6» г. Новозыбкова (руководитель – Польникова О.В.);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социальный плакат «Сохраним Брянский лес от пожаров!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Крюкова Елена, учащаяся 6 класса МБОУ «Средняя общеобразовательная школа №59» г. Брянска (руководитель – Кузьменко Г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Баблак Константин, учащийся 6 класса МБОУ Климовская средняя общеобразовательная школа №1 (руководитель – Жук Е.Н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Поправко Егор, учащийся 8 класса МБОУ Каменскохуторская средняя общеобразовательная школа Климовского района (руководитель – Поправко Т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узнецова Мария, учащаяся 7 класса МБОУ «Гимназия №1 п. Навля» (руководитель – Бобовский Н.Г.);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номинации печатная агитация </w:t>
              <w:br/>
              <w:t>«Юные экологи на защите Брянского леса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е присуждалось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Кулаго Даниил, учащийся 8 класса МБОУ Давыдчинская основная общеобразовательная школа Дубровского района (руководитель – Юдакова О.Г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Цекун Елизавета, учащаяся 8 класса МБОУ «Пятовская средняя общеобразовательная школа» Стародубского района (руководитель – Цекун А.Н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Пец Дмитрий, учащийся 8 класса МБОУ «Дохновичская средняя общеобразовательная школа» Стародубского района (руководитель – Дятлова Е.В.);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Старшая возрастная группа (9 – 11 класс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"/>
        <w:gridCol w:w="16"/>
        <w:gridCol w:w="8466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й социальный рисунок «Лес боится огня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учко Анастасия, учащаяся 10 класса МБОУ Климовская средняя общеобразовательная школа №3 (руководитель – Смирнова Т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чатухин Валерий, учащийся 11 класса МБОУ Климовская средняя общеобразовательная школа №3 (руководитель – Смирнова Т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Троицкий Александр, учащийся 11 класса МБОУ Комаричская средняя общеобразовательная школа №2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Хаева Виктория, учащаяся 9 класса МБОУ Сещинская средняя общеобразовательная школа Дубровского района (руководитель – Глухарева Л.А.);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социальный плакат «Сохраним Брянский лес от пожаров!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Козлова Анастасия, учащаяся 10 класса МАОУ «Дятьковская городская гимназия» (руководитель – Асташина С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ацылева Екатерина, учащаяся 10 класса МБОУ «Гимназия №1 п. Навля» (руководитель – Бобовский Н.Г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Киреенко Оксана, учащаяся 11 класса МБОУ Митьковская средняя общеобразовательная школа Климовского района (руководитель – Санникова З.В.);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номинации печатная агитация </w:t>
              <w:br/>
              <w:t>«Юные экологи на защите Брянского леса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узовец Антон, учащийся 11 класса МБОУ «Дохновичская средняя общеобразовательная школа» Стародубского района (руководитель – Приходько М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емёничева Виктория, учащаяся 10 класса МБОУ «Клюковенская средняя общеобразовательная школа» Навлинского района (руководитель – Романова Т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Поляков Павел, учащийся 11 класса МБОУ «Средняя общеобразовательная школа №59» г. Брянска (руководитель – Кузьменко Г.А.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4"/>
        <w:gridCol w:w="8466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социальный видеоролик(аудио)ролик «Нет – пожарам!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робьев Сергей, учащийся 8 класса МБОУ Давыдчинская основная общеобразовательная школа Дубровского района (руководитель – Юдакова О.Г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Масловский Алексей, учащийся 1 класса МБОУ «Клюковенская средняя общеобразовательная школа» Навлинского района (руководитель – Васькина Л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Гавриленко Александр, Гритченко Валерия, учащиеся 8 класса МБОУ Дубровкая №2 средняя общеобразовательная школа (руководитель – Чернякова Е.В.).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группа «Педагогические работник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108"/>
        <w:gridCol w:w="8466"/>
      </w:tblGrid>
      <w:tr>
        <w:trPr/>
        <w:tc>
          <w:tcPr>
            <w:tcW w:w="100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методические разработки и сценарии «Мы любим лес!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ласова Оксана Викторовна, учитель начальных классов МБОУ «Средняя общеобразовательная школа №54» г. Брянска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 Волчок Светлана Павловна, учитель начальных классов МБОУ Дубровская №2 средняя общеобразовательная школа; 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ернякова Елена Викторовна, учитель географии и биологии, руководитель школьного лесничества МБОУ Дубровская №2 средняя общеобразовательная школа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анченко Алла Дмитриевна, учитель начальных классов МБОУ «Стародубская средняя общеобразовательная школа №1»;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дидактические материалы «Лес полный тайны и чудес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Лёгкая Оксана Александровна, учитель математики МБОУ Борщовская средняя общеобразовательная школа Погарского района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улгакова Лариса Адольфовна, учитель географии МАОУ  Старская средняя общеобразовательная школа Дятьковского района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узина Елена Николаевна, учитель начальных классов МАОУ Дятьковская средняя общеобразовательная школа №5.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к  приказу № ______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средств наглядной агитации и пропаганды по защите Брянского леса.</w:t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рсенова Елена Васильевна, учитель начальных классов МБОУ «Остроглядовская средняя общеобразовательная школа» Стародуб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сташина Светлана Владимировна, учитель географии и биологии МАОУ «Дятьковская городская гимназия»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Бобовский Николай Георгиевич, учитель изобразительного искусства МБОУ «Гимназия №1 п. Навля»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Божкова Наталья Геннадьевна, заместитель директора по воспитательной работе МАОУ Ивотская средняя общеобразовательная школа Дятьк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аськина Любовь Александровна, учитель начальных классов МБОУ «Клюковенская средняя общеобразовательная школа» Навлин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ласова Оксана Викторовна, учитель начальных классов МБОУ «Средняя общеобразовательная школа №54» г. Брянск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олчок Светлана Павловна, учитель начальных классов МБОУ Дубровская №2 средняя общеобразовательная школ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лухарева Людмила Алексеевна, учитель изобразительного искусства МБОУ Сещинская средняя общеобразовательная школа Дубр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ятлова Елена Владимировна, учитель технологии МБОУ «Дохновичская средняя общеобразовательная школа» Стародуб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Евдокименко Нина Васильевна, учитель начальных классов МБОУ Стародубская средняя общеобразовательная школа №2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Татьяна Сергеевна, учитель начальных классов МБОУ Пеклинская средняя общеобразовательная школа Дубр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Ефремова Евгения Александровна, учитель изобразительного искусства МАОУ Старская средняя общеобразовательная школа Дятьк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Жижикина Екатерина Сергеевна, учитель начальных классов МБОУ «Клюковенская средняя общеобразовательная школа» Навлин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Жук Елена Николаевна, учитель изобразительного искусства МБОУ Климовская средняя общеобразовательная школа №1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узьменко Галина Александровна, учитель биологии МБОУ «Средняя общеобразовательная школа №59» г. Брянск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Лапчинская Елена Алексеевна, учитель начальных классов МБОУ Климовская средняя общеобразовательная школа №1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льникова Оксана Вячеславовна, учитель изобразительного искусства МБОУ «Средняя общеобразовательная школа №6» г. Новозыбков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правко Татьяна Васильевна, учитель начальных классов МБОУ Каменскохуторская средняя общеобразовательная школа Клим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ходько Марина Владимировна, учитель английского языка МБОУ «Дохновичская средняя общеобразовательная школа» Стародуб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оманова Татьяна Владимировна, учитель биологии МБОУ «Клюковенская средняя общеобразовательная школа» Навлин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8"/>
          <w:szCs w:val="28"/>
        </w:rPr>
        <w:t>Санникова Зинаида Владимировна, учитель изобразительного искусства и технологии МБОУ Митьковская средняя общеобразовательная школа Клим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8"/>
          <w:szCs w:val="28"/>
        </w:rPr>
        <w:t>Смирнова Татьяна Викторовна, учитель изобразительного искусства и мировой художественной культуры МБОУ Климовская средняя общеобразовательная школа №3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Цекун Алла Николаевна, учитель географии МБОУ «Пятовская средняя общеобразовательная школа» Стародуб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8"/>
          <w:szCs w:val="28"/>
        </w:rPr>
        <w:t>Чернякова Елена Викторовна, учитель географии и биологии МБОУ Дубровская №2 средняя общеобразовательная школ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Чигиринова Надежда Петровна, учитель МБОУ Чёлховская средняя общеобразовательная школа Клим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Юдакова Ольга Геннадьевна, учитель биологии и химии МБОУ Давыдчинская основная общеобразовательная школа Дубровского района.</w:t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6:00Z</dcterms:created>
  <dc:creator>Татьяна</dc:creator>
  <dc:description/>
  <cp:keywords/>
  <dc:language>en-US</dc:language>
  <cp:lastModifiedBy>User</cp:lastModifiedBy>
  <cp:lastPrinted>2015-07-20T16:26:00Z</cp:lastPrinted>
  <dcterms:modified xsi:type="dcterms:W3CDTF">2016-06-22T07:09:00Z</dcterms:modified>
  <cp:revision>20</cp:revision>
  <dc:subject/>
  <dc:title/>
</cp:coreProperties>
</file>