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6670</wp:posOffset>
            </wp:positionH>
            <wp:positionV relativeFrom="paragraph">
              <wp:posOffset>-12382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u w:val="single"/>
        </w:rPr>
        <w:t>24.03.2016 г.  №  730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62" w:right="5260" w:hanging="0"/>
        <w:rPr/>
      </w:pPr>
      <w:r>
        <w:rPr>
          <w:color w:val="000000"/>
        </w:rPr>
        <w:t>О проведении областного конкурса средств наглядной агитации и пропаганды по защите Брянского леса в 2016 году.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ланом областных массовых мероприятий на 2016 год и в </w:t>
      </w:r>
      <w:r>
        <w:rPr/>
        <w:t>целях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FF0000"/>
        </w:rPr>
      </w:pPr>
      <w:r>
        <w:rPr>
          <w:color w:val="000000"/>
        </w:rPr>
        <w:t>1. 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 организовать совместно, по согласованию, с государственным бюджетным учреждением Брянской области «Лесопожарная служба» (Ефременко И.А.) и провести областной конкурс средств наглядной агитации и пропаганды по защите Брянского леса с 25 марта по 30 мая 2015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/>
        <w:t>2. Утвердить Положение о проведении областного конкурса средств наглядной агитации и пропаганды по защите Брянского леса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/>
        <w:t>3. Руководителям муниципальных органов управления образованием организовать участие образовательных учреждений в областном конкурсе средств наглядной агитации и пропаганды по защите Брянского леса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4. Контроль за исполнением данно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72275" cy="967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учащиеся и педагогические работники общеобразовательных учреждений Брян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/>
        <w:t>4.1. Конкурс проводится с 15 марта по 30 мая 2016  г., рассчитан на многолетнюю работу по агитации и пропаганде защиты Брянского леса на территории  области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 xml:space="preserve">1 этап </w:t>
      </w:r>
      <w:r>
        <w:rPr/>
        <w:t>– муниципальный (март - апрель 2016 года)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2 этап</w:t>
      </w:r>
      <w:r>
        <w:rPr/>
        <w:t xml:space="preserve"> – областной (май 2016 года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4.2. Конкурсные работы для участия в областном этапе принимаются до 29 апреля 2016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 Конкурс проводится по следующим номинациям:</w:t>
      </w:r>
    </w:p>
    <w:p>
      <w:pPr>
        <w:pStyle w:val="TextBody"/>
        <w:ind w:firstLine="284"/>
        <w:rPr/>
      </w:pPr>
      <w:r>
        <w:rPr>
          <w:b/>
          <w:i/>
        </w:rPr>
        <w:t>для обучающихся:</w:t>
      </w:r>
      <w:r>
        <w:rPr/>
        <w:t xml:space="preserve"> по трем возрастным группам:</w:t>
      </w:r>
    </w:p>
    <w:p>
      <w:pPr>
        <w:pStyle w:val="Normal"/>
        <w:ind w:left="1260" w:firstLine="36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912" w:firstLine="708"/>
        <w:rPr/>
      </w:pPr>
      <w:r>
        <w:rPr/>
        <w:t>- средняя возрастная группа – (5-8 класс);</w:t>
      </w:r>
    </w:p>
    <w:p>
      <w:pPr>
        <w:pStyle w:val="TextBody"/>
        <w:ind w:left="912" w:firstLine="708"/>
        <w:rPr/>
      </w:pPr>
      <w:r>
        <w:rPr/>
        <w:t>- старшая возрастная группа – (9-11 клас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firstLine="36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firstLine="36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firstLine="36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ind w:firstLine="36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firstLine="36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4. Допускается только индивидуальное участие в Конкурсе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/>
      </w:pPr>
      <w:r>
        <w:rPr/>
        <w:t xml:space="preserve">6.1. Конкурсные работы выполняются участником самостоятельно в соответствии с требованиями (Приложение 2 к Положению). </w:t>
      </w:r>
    </w:p>
    <w:p>
      <w:pPr>
        <w:pStyle w:val="Normal"/>
        <w:ind w:firstLine="360"/>
        <w:jc w:val="both"/>
        <w:rPr/>
      </w:pPr>
      <w:r>
        <w:rPr/>
        <w:t>6.2. На Конкурс не принимаются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276" w:hanging="360"/>
        <w:jc w:val="both"/>
        <w:rPr/>
      </w:pPr>
      <w:r>
        <w:rPr/>
        <w:t>по содержанию не имеющие отношения к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276" w:hanging="360"/>
        <w:jc w:val="both"/>
        <w:rPr/>
      </w:pPr>
      <w:r>
        <w:rPr/>
        <w:t>не соответствующие требованиям к оформлению конкурсных материалов (Приложение 1 к Положе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276" w:hanging="360"/>
        <w:jc w:val="both"/>
        <w:rPr/>
      </w:pPr>
      <w:r>
        <w:rPr/>
        <w:t>содержащие признаки плагиата.</w:t>
      </w:r>
    </w:p>
    <w:p>
      <w:pPr>
        <w:pStyle w:val="Normal"/>
        <w:ind w:firstLine="360"/>
        <w:jc w:val="both"/>
        <w:rPr/>
      </w:pPr>
      <w:r>
        <w:rPr/>
        <w:t xml:space="preserve">6.3. Конкурсные материалы, вместе с анкетой-заявкой участника Конкурса (Приложение 3) и Протоколом проведения муниципального этапа Конкурса (Приложение 4)  направляются по адресу: 241050, г. Брянск, ул. 7-я Линия, д.13. ГАУ ДО «Брянский областной эколого-биологический центр». </w:t>
      </w:r>
    </w:p>
    <w:p>
      <w:pPr>
        <w:pStyle w:val="Normal"/>
        <w:ind w:firstLine="360"/>
        <w:jc w:val="both"/>
        <w:rPr/>
      </w:pPr>
      <w:r>
        <w:rPr/>
        <w:t>6.4. Конкурсные работы не рецензируются и не возвращаются.</w:t>
      </w:r>
    </w:p>
    <w:p>
      <w:pPr>
        <w:pStyle w:val="Normal"/>
        <w:ind w:firstLine="360"/>
        <w:jc w:val="both"/>
        <w:rPr/>
      </w:pPr>
      <w:r>
        <w:rPr/>
        <w:t>6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/>
      </w:pPr>
      <w:r>
        <w:rPr/>
        <w:t>6.6. Работы победителей будут размещены на официальных сайтах департамента образования и науки Брянской области, управления лесами Брянской области и Брянского областного эколого-биологического цен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  <w:t>7. Подведение итогов и награждение.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по номинациям.</w:t>
      </w:r>
    </w:p>
    <w:p>
      <w:pPr>
        <w:pStyle w:val="Normal"/>
        <w:ind w:firstLine="360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, ГБУ Брянской области «Лесопожарная служба».</w:t>
      </w:r>
    </w:p>
    <w:p>
      <w:pPr>
        <w:pStyle w:val="Normal"/>
        <w:ind w:firstLine="360"/>
        <w:jc w:val="both"/>
        <w:rPr/>
      </w:pPr>
      <w:r>
        <w:rPr/>
        <w:t>7.3. По решению Оргкомитета отдельные участники могут  награждаться поощрительными призами и/или грамотами (дипломами).</w:t>
      </w:r>
    </w:p>
    <w:p>
      <w:pPr>
        <w:pStyle w:val="Normal"/>
        <w:ind w:firstLine="360"/>
        <w:jc w:val="both"/>
        <w:rPr/>
      </w:pPr>
      <w:r>
        <w:rPr/>
        <w:t>7.4. По решению Оргкомитета, участники Конкурса, показавшие высокие результаты, но не вошедшие в число победителей и призеров, могут быть награждены дипломами за участие в Конкурсе.</w:t>
      </w:r>
    </w:p>
    <w:p>
      <w:pPr>
        <w:pStyle w:val="Normal"/>
        <w:ind w:firstLine="360"/>
        <w:jc w:val="both"/>
        <w:rPr/>
      </w:pPr>
      <w:r>
        <w:rPr/>
        <w:t>7.5. Педагогические работники, подготовившие победителей и призеров Конкурса в номинациях для обучающихся,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Финансирование Конкурса</w:t>
      </w:r>
    </w:p>
    <w:p>
      <w:pPr>
        <w:pStyle w:val="Normal"/>
        <w:ind w:firstLine="360"/>
        <w:jc w:val="both"/>
        <w:rPr/>
      </w:pPr>
      <w:r>
        <w:rPr/>
        <w:t>Финансирование Конкурса может осуществляться за счет привлеченных средств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Ефременко 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директор ГБУ Брянской области «Лесопожарная служба»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Со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ГАОУ ДОД «Брянский областной эколого-биологический центр».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жюр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директора ГАОУ 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Клиндух 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ОУ ДОД «Брянский областной эколого-биологический центр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Кузнецова 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ОУ ДОД «Брянский областной эколого-биологический центр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Ефременко 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ведущий бухгалтер ГБУ Брянской области «Лесопожарная служба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Гончарова 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ведущий экономист ГБУ Брянской области «Лесопожарная служба»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содержанию и  оформлению конкурсных материал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ind w:firstLine="360"/>
        <w:jc w:val="both"/>
        <w:rPr/>
      </w:pPr>
      <w:r>
        <w:rPr/>
        <w:t>4. В нижней части работы ручкой, с черной или синей пастой, разборчиво указывается фамилия, имя, класс, школа и населенный пункт автора.</w:t>
      </w:r>
    </w:p>
    <w:p>
      <w:pPr>
        <w:pStyle w:val="Normal"/>
        <w:ind w:firstLine="360"/>
        <w:jc w:val="both"/>
        <w:rPr/>
      </w:pPr>
      <w:r>
        <w:rPr/>
        <w:t xml:space="preserve">5. Рисунок может содержать один основной призыв (лозунг) противопожарной направленности или не содержать текстовой информации. 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 (8-800-100-94-00) или диспетчерского пункта по охране лесов Брянской области ((4832) 66-44-45)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4. С обратной стороны помещается этикетка, которая должна содержать: название работы, Ф.И. автора (полностью), год рождения, образовательное учреждение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в формате *</w:t>
      </w:r>
      <w:r>
        <w:rPr>
          <w:lang w:val="en-US"/>
        </w:rPr>
        <w:t>avi</w:t>
      </w:r>
      <w:r>
        <w:rPr/>
        <w:t xml:space="preserve">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0 секунд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 xml:space="preserve">7. 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, гибкость мышления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/>
      </w:pPr>
      <w:r>
        <w:rPr/>
        <w:t>9. Техническая экспертная оценка видео(аудио)роликов осуществляется по следующим критериям:</w:t>
      </w:r>
    </w:p>
    <w:p>
      <w:pPr>
        <w:pStyle w:val="Normal"/>
        <w:ind w:firstLine="360"/>
        <w:jc w:val="both"/>
        <w:rPr/>
      </w:pPr>
      <w:r>
        <w:rPr/>
        <w:t>- качество видеосъемки, звука;</w:t>
      </w:r>
    </w:p>
    <w:p>
      <w:pPr>
        <w:pStyle w:val="Normal"/>
        <w:ind w:firstLine="360"/>
        <w:jc w:val="both"/>
        <w:rPr/>
      </w:pPr>
      <w:r>
        <w:rPr/>
        <w:t>- уровень владения специальными выразительными средствами;</w:t>
      </w:r>
    </w:p>
    <w:p>
      <w:pPr>
        <w:pStyle w:val="Normal"/>
        <w:ind w:firstLine="360"/>
        <w:jc w:val="both"/>
        <w:rPr/>
      </w:pPr>
      <w:r>
        <w:rPr/>
        <w:t>- эстетичность работы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1770"/>
        <w:jc w:val="both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rPr/>
      </w:pPr>
      <w:r>
        <w:rPr/>
        <w:t>1. На конкурс принимаются следующие формы печатной агитации: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карманные календари (максимальные размеры 10х7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настольные календари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настенные календари (максимальные размеры 80х50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плакаты (максимальные размеры 100х150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закладки (максимальные размеры 5х20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буклеты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листовки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наклейки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конверты (максимальные размеры – формат А-4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обложки для тетрадей, дневников, ежедневников (максимальные размеры 21х29 см.); 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 xml:space="preserve">иные печатные издания, не превышающие размеров 100х150 см. </w:t>
      </w:r>
    </w:p>
    <w:p>
      <w:pPr>
        <w:pStyle w:val="Normal"/>
        <w:ind w:firstLine="357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- диск).</w:t>
      </w:r>
    </w:p>
    <w:p>
      <w:pPr>
        <w:pStyle w:val="Normal"/>
        <w:ind w:firstLine="357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60"/>
        <w:jc w:val="both"/>
        <w:rPr/>
      </w:pPr>
      <w:r>
        <w:rPr/>
        <w:t>2. Конкурсные работы принимаются в печатном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ord</w:t>
      </w:r>
      <w:r>
        <w:rPr/>
        <w:t xml:space="preserve">) и электронном виде (на </w:t>
      </w:r>
      <w:r>
        <w:rPr>
          <w:lang w:val="en-US"/>
        </w:rPr>
        <w:t>CD</w:t>
      </w:r>
      <w:r>
        <w:rPr/>
        <w:t>-диске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ю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60"/>
        <w:jc w:val="both"/>
        <w:rPr/>
      </w:pPr>
      <w:r>
        <w:rPr/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3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3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го учреждения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>- дизайн и оформление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ое учреждение _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 Возрастная группа </w:t>
      </w:r>
      <w:r>
        <w:rPr>
          <w:i/>
          <w:sz w:val="24"/>
          <w:szCs w:val="24"/>
        </w:rPr>
        <w:t>(для обучающихся)</w:t>
      </w:r>
      <w:r>
        <w:rPr/>
        <w:t xml:space="preserve">:  </w:t>
      </w:r>
    </w:p>
    <w:p>
      <w:pPr>
        <w:pStyle w:val="Normal"/>
        <w:ind w:left="1260" w:firstLine="36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912" w:firstLine="708"/>
        <w:rPr/>
      </w:pPr>
      <w:r>
        <w:rPr/>
        <w:t>- средняя возрастная группа – (5-8 класс);</w:t>
      </w:r>
    </w:p>
    <w:p>
      <w:pPr>
        <w:pStyle w:val="TextBody"/>
        <w:ind w:left="912" w:firstLine="708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firstLine="36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firstLine="36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firstLine="36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firstLine="36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firstLine="36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автор, не возражаю против размещения конкурсной работы на безвозмездной основе в сети Интернет, использования ее в теле- и радиопередачах и на наружных рекламных носителях на территории РФ, а также публикаций в печатных средствах массовой информации в некоммерческих целя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персональные данные для составления и опубликования списков участников Конкурса, создания и отправки наградных документов Конкур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униципального этап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наглядной агитации и пропаганды по защите Брянского ле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5"/>
      </w:tblGrid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– организатора муниципального этап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 за проведение муниципального этапа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муниципальном 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бразовательных учреждений, принявших участие в муниципальном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2354"/>
        <w:gridCol w:w="2913"/>
      </w:tblGrid>
      <w:tr>
        <w:trPr>
          <w:trHeight w:val="1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муниципального эта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муниципального этапа, направленных на областной этап Конкурса</w:t>
            </w:r>
          </w:p>
        </w:tc>
      </w:tr>
      <w:tr>
        <w:trPr>
          <w:trHeight w:val="183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. социальный рису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видео(аудио)рол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аги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РАБОТНИКИ</w:t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азработки и сцена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(управления) образованием</w:t>
        <w:tab/>
        <w:tab/>
        <w:tab/>
        <w:t>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.П.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1:00Z</dcterms:created>
  <dc:creator>marina</dc:creator>
  <dc:description/>
  <dc:language>en-US</dc:language>
  <cp:lastModifiedBy>я</cp:lastModifiedBy>
  <cp:lastPrinted>2015-02-05T12:49:00Z</cp:lastPrinted>
  <dcterms:modified xsi:type="dcterms:W3CDTF">2016-03-25T07:11:00Z</dcterms:modified>
  <cp:revision>2</cp:revision>
  <dc:subject/>
  <dc:title>ОБЛАСТНОЙ ДЕТСКИЙ</dc:title>
</cp:coreProperties>
</file>