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b/>
          <w:u w:val="single"/>
        </w:rPr>
        <w:t xml:space="preserve">10 марта 2016г.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u w:val="single"/>
        </w:rPr>
        <w:t>59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работ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6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15 марта  по 20  июня 2016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автоном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С.Ф.Пигарё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В.Н.Оборот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596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10 марта 2016г</w:t>
      </w:r>
      <w:r>
        <w:rPr/>
        <w:t>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 в электронном виде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 (в электронном виде)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март - апрель  2016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6г. </w:t>
      </w:r>
    </w:p>
    <w:p>
      <w:pPr>
        <w:pStyle w:val="Normal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3. Работы победителей районного (городского) этапа направляются для участия в областном этапе Конкурса и высылаются не позднее  30 мая 2016 г.  в адрес  ГАУДО  «Брянский областной эколого-биологический центр» (241050  г. Брянск, ул. 7 – я Линия, 13) , е-mail:  </w:t>
      </w:r>
      <w:hyperlink r:id="rId3">
        <w:r>
          <w:rPr>
            <w:rStyle w:val="InternetLink"/>
            <w:color w:val="000000"/>
            <w:spacing w:val="-19"/>
            <w:sz w:val="28"/>
            <w:szCs w:val="28"/>
          </w:rPr>
          <w:t>ekolog_metod.kab@mail.ru</w:t>
        </w:r>
      </w:hyperlink>
      <w:r>
        <w:rPr>
          <w:color w:val="000000"/>
          <w:spacing w:val="-19"/>
          <w:sz w:val="28"/>
          <w:szCs w:val="28"/>
        </w:rPr>
        <w:t xml:space="preserve">  вместе с анкетой – заявкой (Приложение 1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разования и науки Брянской области (Приложение 2)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   Оргкомитет подводит итоги Конкурса до 20 июня 2016 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и призеры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департамента </w:t>
      </w:r>
      <w:r>
        <w:rPr>
          <w:color w:val="000000"/>
          <w:spacing w:val="-8"/>
          <w:sz w:val="28"/>
          <w:szCs w:val="28"/>
        </w:rPr>
        <w:t>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 Положению  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   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индух Анна Юр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админ</cp:lastModifiedBy>
  <cp:lastPrinted>2015-03-02T11:16:00Z</cp:lastPrinted>
  <dcterms:modified xsi:type="dcterms:W3CDTF">2016-03-21T07:55:00Z</dcterms:modified>
  <cp:revision>34</cp:revision>
  <dc:subject/>
  <dc:title/>
</cp:coreProperties>
</file>