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16840</wp:posOffset>
                </wp:positionV>
                <wp:extent cx="60921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9.2pt" to="481.4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10.03.2016_______________№___595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щити озоновый слой и климат Земл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ланом областных массовых мероприятий на 2016 год и в целях определения лучших работ учащихся образовательных учебных заведений</w:t>
      </w:r>
      <w:r>
        <w:rPr>
          <w:rFonts w:cs="Times New Roman CYR" w:ascii="Times New Roman CYR" w:hAnsi="Times New Roman CYR"/>
          <w:sz w:val="28"/>
          <w:szCs w:val="28"/>
        </w:rPr>
        <w:t xml:space="preserve"> и учреждений дополнительного образования детей</w:t>
      </w:r>
      <w:r>
        <w:rPr>
          <w:sz w:val="28"/>
          <w:szCs w:val="28"/>
        </w:rPr>
        <w:t xml:space="preserve"> на тему «Защити озоновый слой и климат Земли», а так же пропаганды экологической и природоохранной деятельности по защите окружающей среды от негативного антропогенного воз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</w:t>
      </w:r>
      <w:r>
        <w:rPr>
          <w:rFonts w:cs="Times New Roman CYR" w:ascii="Times New Roman CYR" w:hAnsi="Times New Roman CYR"/>
          <w:sz w:val="28"/>
          <w:szCs w:val="28"/>
        </w:rPr>
        <w:t xml:space="preserve"> 15 марта по 25 мая  2016  года среди учащихся образовательных учреждений и учреждений дополнительного образования детей </w:t>
      </w:r>
      <w:r>
        <w:rPr>
          <w:sz w:val="28"/>
          <w:szCs w:val="28"/>
        </w:rPr>
        <w:t>областной конкурс «Защити озоновый слой и климат Земли» (далее Конкурс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оложение о проведении Конкурса (Приложен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учреждению дополнительного образования «Брянский областной эколого-биологический центр» (Калиничев Н.А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рганов управления образованием организовать участие учащихся образовательных учреждений и </w:t>
      </w:r>
      <w:r>
        <w:rPr>
          <w:rFonts w:cs="Times New Roman CYR" w:ascii="Times New Roman CYR" w:hAnsi="Times New Roman CYR"/>
          <w:sz w:val="28"/>
          <w:szCs w:val="28"/>
        </w:rPr>
        <w:t>учреждений дополнительного образования детей</w:t>
      </w:r>
      <w:r>
        <w:rPr>
          <w:sz w:val="28"/>
          <w:szCs w:val="28"/>
        </w:rPr>
        <w:t xml:space="preserve"> в Конкур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первого заместителя директора департамента образования и науки Брянской области С.Ф. Пигарё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В.Н. Оборо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239"/>
        <w:gridCol w:w="239"/>
      </w:tblGrid>
      <w:tr>
        <w:trPr>
          <w:trHeight w:val="71" w:hRule="atLeast"/>
        </w:trPr>
        <w:tc>
          <w:tcPr>
            <w:tcW w:w="10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260"/>
              <w:gridCol w:w="4500"/>
            </w:tblGrid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b/>
          <w:b/>
        </w:rPr>
      </w:pPr>
      <w:r>
        <w:rPr>
          <w:sz w:val="28"/>
          <w:szCs w:val="28"/>
        </w:rPr>
        <w:t xml:space="preserve">от ______________ </w:t>
      </w:r>
    </w:p>
    <w:p>
      <w:pPr>
        <w:pStyle w:val="Normal"/>
        <w:tabs>
          <w:tab w:val="clear" w:pos="708"/>
          <w:tab w:val="left" w:pos="-524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б област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ластной  конкурс «Защити озоновый слой и климат Земли» проводится в соответствии с планом областных массовых мероприятий на 2016 год и в целях определения лучших работ учащихся образовательных учебных заведений и учреждений дополнительного образования детей на тему «Защити озоновый слой и климат Земли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курса – определение лучших работ учащихся общеобразовательных школ и учреждений дополнительного образования детей на тему «Защити озоновый слой и климат Земли», а так же пропаганда экологической и природоохранной деятельности по защите окружающей среды от негативного антропогенного воздейств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Style25"/>
        <w:ind w:left="53" w:firstLine="65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участию в Конкурсе приглашаются </w:t>
      </w:r>
      <w:r>
        <w:rPr>
          <w:sz w:val="28"/>
          <w:szCs w:val="28"/>
        </w:rPr>
        <w:t xml:space="preserve">учащиеся образовательных учреждений и </w:t>
      </w:r>
      <w:r>
        <w:rPr>
          <w:rFonts w:cs="Times New Roman CYR" w:ascii="Times New Roman CYR" w:hAnsi="Times New Roman CYR"/>
          <w:sz w:val="28"/>
          <w:szCs w:val="28"/>
        </w:rPr>
        <w:t>учреждений дополнительного образования детей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Содержание, сроки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Конкурс проводится на тему: «Защити озоновый слой и климат Земли» (для пунктов 3.1.2-3.1.7), а также «30-летие со дня аварии на Чернобыльской АЭС» (для пункта 3.1.1) по следующим номинациям и возрастным катего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 номинация </w:t>
      </w:r>
      <w:r>
        <w:rPr>
          <w:b/>
          <w:sz w:val="28"/>
          <w:szCs w:val="28"/>
        </w:rPr>
        <w:t xml:space="preserve">«Творческие работы, посвященные 30-летию со дня аварии на Чернобыльской АЭС» </w:t>
      </w:r>
      <w:r>
        <w:rPr>
          <w:sz w:val="28"/>
          <w:szCs w:val="28"/>
        </w:rPr>
        <w:t>(рисунки, плака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ледующих возрастных категорий: учащиеся 1-4 классов; учащиеся 5-7 классов; учащиеся  8-11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минация</w:t>
      </w:r>
      <w:r>
        <w:rPr>
          <w:b/>
          <w:sz w:val="28"/>
          <w:szCs w:val="28"/>
        </w:rPr>
        <w:t xml:space="preserve"> «Рисун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озрастной категории учащихся          1-4 класс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3. номинация</w:t>
      </w:r>
      <w:r>
        <w:rPr>
          <w:b/>
          <w:sz w:val="28"/>
          <w:szCs w:val="28"/>
        </w:rPr>
        <w:t xml:space="preserve"> «Плакаты» </w:t>
      </w:r>
      <w:r>
        <w:rPr>
          <w:sz w:val="28"/>
          <w:szCs w:val="28"/>
        </w:rPr>
        <w:t>для возрастной категории учащихся       5-7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номинация</w:t>
      </w:r>
      <w:r>
        <w:rPr>
          <w:b/>
          <w:sz w:val="28"/>
          <w:szCs w:val="28"/>
        </w:rPr>
        <w:t xml:space="preserve"> «Социально-экологические проекты» </w:t>
      </w:r>
      <w:r>
        <w:rPr>
          <w:sz w:val="28"/>
          <w:szCs w:val="28"/>
        </w:rPr>
        <w:t>для следующих возрастных категорий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учащиеся 5-7 классов, учащиеся 8-11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номинация</w:t>
      </w:r>
      <w:r>
        <w:rPr>
          <w:b/>
          <w:sz w:val="28"/>
          <w:szCs w:val="28"/>
        </w:rPr>
        <w:t xml:space="preserve"> «Рефераты» </w:t>
      </w:r>
      <w:r>
        <w:rPr>
          <w:sz w:val="28"/>
          <w:szCs w:val="28"/>
        </w:rPr>
        <w:t>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номинация</w:t>
      </w:r>
      <w:r>
        <w:rPr>
          <w:b/>
          <w:sz w:val="28"/>
          <w:szCs w:val="28"/>
        </w:rPr>
        <w:t xml:space="preserve"> «Учебно-исследовательские работы»</w:t>
      </w:r>
      <w:r>
        <w:rPr>
          <w:sz w:val="28"/>
          <w:szCs w:val="28"/>
        </w:rPr>
        <w:t xml:space="preserve"> 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номинация </w:t>
      </w:r>
      <w:r>
        <w:rPr>
          <w:b/>
          <w:sz w:val="28"/>
          <w:szCs w:val="28"/>
        </w:rPr>
        <w:t xml:space="preserve">«Социальная видеореклама» </w:t>
      </w:r>
      <w:r>
        <w:rPr>
          <w:sz w:val="28"/>
          <w:szCs w:val="28"/>
        </w:rPr>
        <w:t xml:space="preserve">для следующих возрастных категорий: учащиеся 8-11 классов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одержание конкурсных работ всех номинаций (кроме номинаций - «Плакаты, «Рисунки», «Социальная видеореклама») определяется по выбору </w:t>
      </w:r>
      <w:r>
        <w:rPr>
          <w:b/>
          <w:sz w:val="28"/>
          <w:szCs w:val="28"/>
        </w:rPr>
        <w:t>одной из следующих те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зонового слоя: история вопрос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заблуждения об «озоновых дыра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 российское законодательство в сфере охраны озонового сло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изация пропаганды по охране озонового слоя в Ро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льтернативные озонобезопасные хладагенты и технологии в климатическом и холодильном бизнес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льтернативные озонобезопасные технологии при производстве пеноматериал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льтернативные озонобезопасные технологии в медицин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зонобезопасные технологии российских предприятий: экономика и эколог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экологические нарушения в сфере охраны озонового слоя и способы борьбы с ни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«День озона» как международный праздни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истема государственного регулирования производства и потребления озоноразрушающих вещест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храна озонового слоя: Россия и Европ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храна озонового слоя: экология и экономи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еждународный опыт регулирования производства и потребления хлор- и фторсодержащих газ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еятельность международных организаций в сфере охраны озонового сло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экологически безопасное извлечение озоноразрушающих хладагентов, регенерация, повторное использование или утилизац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амятки для потребителей озоноразрушающих веществ и оборудования, содержащего эти ве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еждународные экологические соглашения и защита национальных интересов Ро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еждународный опыт организации контроля за озоноразрушающими веществами и парниковыми газ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редства и методы наблюдения за состоянием озонового сло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езультаты деятельности озонометрической сети в Российской Федерации и мир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еханизмы разрушения и восстановления озонового сло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зоновый слой и климат Земл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оль озонового слоя в возникновении жизни на Зем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по вышеперечисленным темам можно получить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zoneprogra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ные работы должны быть оформлены в соответствии </w:t>
        <w:br/>
        <w:t>с требованиями, изложенными в Приложении № 1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4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ные работы оцениваются в соответствии с критериями, изложенными в Приложении № 3 к настоящему Положению.</w:t>
      </w:r>
    </w:p>
    <w:p>
      <w:pPr>
        <w:pStyle w:val="Style25"/>
        <w:ind w:left="53" w:firstLine="65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 проводится с 15 марта по 25 мая 2016 года среди учащихся образовательных учреждений и учреждений дополнительного образования детей. </w:t>
      </w:r>
      <w:r>
        <w:rPr>
          <w:color w:val="000000"/>
          <w:sz w:val="28"/>
          <w:szCs w:val="28"/>
        </w:rPr>
        <w:t xml:space="preserve">Для участия в Конкурсе необходимо не позднее </w:t>
      </w:r>
      <w:r>
        <w:rPr>
          <w:b/>
          <w:bCs/>
          <w:color w:val="000000"/>
          <w:sz w:val="28"/>
          <w:szCs w:val="28"/>
        </w:rPr>
        <w:t>20 мая 2016 г.</w:t>
      </w:r>
      <w:r>
        <w:rPr>
          <w:color w:val="000000"/>
          <w:sz w:val="28"/>
          <w:szCs w:val="28"/>
        </w:rPr>
        <w:t xml:space="preserve"> (по почтовому штемпелю) направить в адрес 241050, г. Брянск, ул. 7-я Линия, 13, ГАУДО «Брянский областной эколого-биологический центр» анкету-заявку и конкурсную работу участника по установленной настоящим Положением форме (Приложение № 2)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ство организацией и проведением Конкурса осуществляет оргкомитет с правом жюри (Приложение №4 к Положе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 Подведение итогов конкурса и награждение участников.</w:t>
      </w:r>
    </w:p>
    <w:p>
      <w:pPr>
        <w:pStyle w:val="Style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5.1. Итоги Конкурса подводятся до 25 мая 2016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2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5"/>
        <w:spacing w:before="4" w:after="0"/>
        <w:ind w:right="4" w:firstLine="7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5"/>
        <w:spacing w:before="4" w:after="0"/>
        <w:ind w:right="4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25"/>
        <w:spacing w:before="120" w:after="0"/>
        <w:ind w:left="6521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ind w:left="6946" w:hanging="0"/>
        <w:rPr>
          <w:b/>
          <w:b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/>
      </w:pPr>
      <w:r>
        <w:rPr>
          <w:b/>
          <w:spacing w:val="-15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щие 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Участник (или группа авторов) представляют к участию в Конкурсе не более одной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На конкурсную работу необходимо заполнить анкету-заявку </w:t>
      </w:r>
      <w:r>
        <w:rPr>
          <w:sz w:val="28"/>
          <w:szCs w:val="28"/>
        </w:rPr>
        <w:t>по образцу, представленному в настоящем при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Все </w:t>
      </w:r>
      <w:r>
        <w:rPr>
          <w:i/>
          <w:spacing w:val="-2"/>
          <w:sz w:val="28"/>
          <w:szCs w:val="28"/>
        </w:rPr>
        <w:t>текстовые материалы</w:t>
      </w:r>
      <w:r>
        <w:rPr>
          <w:spacing w:val="-2"/>
          <w:sz w:val="28"/>
          <w:szCs w:val="28"/>
        </w:rPr>
        <w:t xml:space="preserve"> должны быть написаны на русском языке, текст представляется </w:t>
      </w:r>
      <w:r>
        <w:rPr>
          <w:sz w:val="28"/>
          <w:szCs w:val="28"/>
        </w:rPr>
        <w:t xml:space="preserve">в печатном виде. </w:t>
      </w:r>
      <w:r>
        <w:rPr>
          <w:spacing w:val="-1"/>
          <w:sz w:val="28"/>
          <w:szCs w:val="28"/>
        </w:rPr>
        <w:t xml:space="preserve">Листы конкурсных материалов должны быть надежно </w:t>
      </w:r>
      <w:r>
        <w:rPr>
          <w:sz w:val="28"/>
          <w:szCs w:val="28"/>
        </w:rPr>
        <w:t>скреплены (степлером, в скоросшивател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п.), страницы пронумерованы. Формат текстового материала – А4; шрифт – Times New Roman,14 размер; интервал – полутор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</w:t>
      </w:r>
      <w:r>
        <w:rPr>
          <w:i/>
          <w:sz w:val="28"/>
          <w:szCs w:val="28"/>
        </w:rPr>
        <w:t>екстовая работа</w:t>
      </w:r>
      <w:r>
        <w:rPr>
          <w:sz w:val="28"/>
          <w:szCs w:val="28"/>
        </w:rPr>
        <w:t xml:space="preserve"> должна иметь титульный лист, на котором указываются (сверху вниз): название учреждения; тема работы; фамилия и имя автора(-ов), класс или группа; Ф.И.О. (полностью) и должности руководителя работы и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сультанта (если имеются); название населенного пункта и субъекта </w:t>
      </w:r>
      <w:r>
        <w:rPr>
          <w:sz w:val="28"/>
          <w:szCs w:val="28"/>
        </w:rPr>
        <w:t>Российской Федерации; год вы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В номинации «Социально-экологический проект» и «Учебно-исследовательские работы» конкурсная работа предоставляется как на бумажном, так и на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: «Защити озоновый слой и климат Земли, Ф.И. автора работы»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2. Требования к работам номинаций – «Творческие работы», «Рисунки», «Плакаты»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2.1. На номинацию «Творческие работы» принимаются рисунки и плакаты, посвященные 30-летней годовщине аварии на Чернобыльской АЭС. 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Конкурсные работы (рисунки, плакаты)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на Конкурс отправляется в конверте, проложенная плотным картоном. Работа должна быть без паспарту. Сворачивать и сгибать работу не допускается.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3. На обратной стороне рисунка или плаката,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>2.4. К работе прилагается сопроводительный текст (письменное обоснование, раскрывающее замысел автора в произвольной форме), объем которого должен быть не менее одной и не более трех страниц формата А4 (Times New Roman, 14 размер, полуторный интервал). Текст должен быть представлен в печатном виде. В нем также необходимо повторить информацию об авторе(-ах)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8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работ номинации «Социально-экологический проек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(или команда) выявляет, формулирует и предлагает вариант решения выбранной проблемы в соответствии с проблематико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я сущность проблемы, участник (или группа авторов) собирает различную информацию, материалы и документы, на основе которых разрабатывает проект, оформленный в портфолио. Портфолио состоит из папки документов и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участника (или команды) по разработке проекта в логической и хронологической последова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Структура проекта предусматрив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, на котором указываются – (сверху вниз): название учреждения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с обозначением всех разделов и указанием страниц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обоснованием актуальности, постановкой проблемы, цели, задач, характеристикой источников и литературы, указанием места, продолжительности реализации проекта, партнер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 xml:space="preserve"> методов исследования проблемы и методик проведения работы, сбора и анализа материал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дается описание механизма и этапов реализации проекта (т.е. программа действий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>, содержащее 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писок</w:t>
      </w:r>
      <w:r>
        <w:rPr>
          <w:sz w:val="28"/>
          <w:szCs w:val="28"/>
        </w:rPr>
        <w:t xml:space="preserve"> использованных 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Требования к рефератам, учебно-исследовательским работам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Структура реферата/учебно-исследовательской работы предусматривает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и содержание с указанием глав и страниц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8"/>
          <w:szCs w:val="28"/>
        </w:rPr>
        <w:t xml:space="preserve">указанием места, сроков и </w:t>
      </w:r>
      <w:r>
        <w:rPr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бзор литературы</w:t>
      </w:r>
      <w:r>
        <w:rPr>
          <w:sz w:val="28"/>
          <w:szCs w:val="28"/>
        </w:rPr>
        <w:t xml:space="preserve"> по теме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методика исследования</w:t>
      </w:r>
      <w:r>
        <w:rPr>
          <w:sz w:val="28"/>
          <w:szCs w:val="28"/>
        </w:rPr>
        <w:t xml:space="preserve"> – описание и обоснование методов сбора и обработки материал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представлены результаты исследования и проводится их обсуждение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содержащее выводы по теме исследования, </w:t>
      </w:r>
      <w:r>
        <w:rPr>
          <w:spacing w:val="-1"/>
          <w:sz w:val="28"/>
          <w:szCs w:val="28"/>
        </w:rPr>
        <w:t>перспективы продолжения</w:t>
      </w:r>
      <w:r>
        <w:rPr>
          <w:sz w:val="28"/>
          <w:szCs w:val="28"/>
        </w:rPr>
        <w:t xml:space="preserve"> работы, рекомендации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 и литера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ллюстративные материалы </w:t>
      </w:r>
      <w:r>
        <w:rPr>
          <w:spacing w:val="-1"/>
          <w:sz w:val="28"/>
          <w:szCs w:val="28"/>
        </w:rPr>
        <w:t xml:space="preserve">(фотографии, рисунки, схемы </w:t>
      </w:r>
      <w:r>
        <w:rPr>
          <w:sz w:val="28"/>
          <w:szCs w:val="28"/>
        </w:rPr>
        <w:t xml:space="preserve">и др.) могут быть </w:t>
      </w:r>
      <w:r>
        <w:rPr>
          <w:spacing w:val="-1"/>
          <w:sz w:val="28"/>
          <w:szCs w:val="28"/>
        </w:rPr>
        <w:t xml:space="preserve">представлены в произвольном виде и даны </w:t>
      </w:r>
      <w:r>
        <w:rPr>
          <w:sz w:val="28"/>
          <w:szCs w:val="28"/>
        </w:rPr>
        <w:t>в основном тексте или в приложении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Главные требования к ним – четкость, наглядность, точность, информативность, должны быть подпис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suppressAutoHyphens w:val="true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ребования к работам номинации «Социальная видеореклама»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нарушать авторские права других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представляются на </w:t>
      </w:r>
      <w:r>
        <w:rPr>
          <w:sz w:val="28"/>
          <w:szCs w:val="28"/>
        </w:rPr>
        <w:t xml:space="preserve">диске формата DVD-R или DVD-RW в форме видеоролика продолжительностью не более 2-х минут. Материалы принимаются в одном из следующих форматов: анимация – swf, видео – avi или mpeg4. Можно направить работу по эл.почте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тема письма: «Защити озоновый слой и климат Земли, Ф.И. автора работы»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работе прилагается сопроводительный текст (объем – не более 1 стр.), </w:t>
      </w:r>
      <w:r>
        <w:rPr>
          <w:sz w:val="28"/>
          <w:szCs w:val="28"/>
        </w:rPr>
        <w:t>раскрывающий замысел автора(-ов) и</w:t>
      </w:r>
      <w:r>
        <w:rPr>
          <w:spacing w:val="-1"/>
          <w:sz w:val="28"/>
          <w:szCs w:val="28"/>
        </w:rPr>
        <w:t xml:space="preserve"> содержащий: сведения об      авторе(-ах) – Ф.И.О; </w:t>
      </w:r>
      <w:r>
        <w:rPr>
          <w:sz w:val="28"/>
          <w:szCs w:val="28"/>
        </w:rPr>
        <w:t xml:space="preserve">название учреждения; тему работы; сведения о руководителе и обязательную фразу: </w:t>
      </w:r>
      <w:r>
        <w:rPr>
          <w:bCs/>
          <w:sz w:val="28"/>
          <w:szCs w:val="28"/>
        </w:rPr>
        <w:t>«Гарантируем, что при изготовлении видеоролика не нарушены авторские права других сторон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участника (полностью) ________________________________________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 «___»____________ _____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почтовый адрес (с индексом)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учебы, класс, группа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разовательного учреждения, его точный адрес, контактные телефоны, факс, электронная поч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Тема работы 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е на публикацию (да, нет) 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автора ________________ 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руководителя (если имеется) _______________ _______________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-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лак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освещения 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(композиционное реш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, лаконизм ф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ный короткий текст, связанный с изобра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социально-экологических проек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, эконо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и логичность в последовательности реализации проек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ортфолио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4. Критерии оценки рефер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темы проблематике Конкурса и актуальность изложенных взгля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еферата требованиям Конкурса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ебно-исследовательских раб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аткого введения в проблему исследования, ясное изложение темы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а актуальности, цели, задач , новизны, практической знач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методов исследования, оформленное в соответствии с правилами, применимыми для научны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здельное изложение собственных результатов наблюдений и экспериментов, их обсуждения и анализ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ативного материала, выявляющего главные этапы и составляющие проведенного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и формулировка выводов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6. Критерии оценки социальной видеорекла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деи, соответствие тематик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деи  (сюжет сценария должен быть оригинальным, не ассоциироваться с уже существующими видеоролика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вукового сопровождения, видеоэффе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эмоциональное восприятие.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25"/>
        <w:spacing w:before="700" w:after="0"/>
        <w:ind w:left="3739" w:right="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25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Heading"/>
        <w:rPr/>
      </w:pPr>
      <w:r>
        <w:rPr>
          <w:b/>
        </w:rPr>
        <w:t>областного 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Style25"/>
        <w:spacing w:before="120" w:after="0"/>
        <w:ind w:right="6" w:hanging="0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/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чев Николай Александрович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оргкомитета, директор                                                                        ГАУДО «Брянский областной                                                                           эколого-биологический центр»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2" w:hRule="atLeast"/>
        </w:trPr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ина Елена Юрьевна                      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 оргкомитета,</w:t>
            </w:r>
            <w:r>
              <w:rPr>
                <w:sz w:val="28"/>
                <w:szCs w:val="28"/>
              </w:rPr>
              <w:t xml:space="preserve">                                                                заместитель     директора     ГАУДО                                                                                     «Брянский областной эколого- биологический центр»</w:t>
            </w:r>
          </w:p>
          <w:p>
            <w:pPr>
              <w:pStyle w:val="Normal"/>
              <w:tabs>
                <w:tab w:val="clear" w:pos="708"/>
                <w:tab w:val="center" w:pos="4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ab/>
              <w:t xml:space="preserve">                         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боль Ольга Никола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    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линдух Анна Юрьевна                      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MT Symbol;Symbol" w:hAnsi="MT Symbol;Symbol" w:cs="MT 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eprogra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8:00Z</dcterms:created>
  <dc:creator>ecology</dc:creator>
  <dc:description/>
  <cp:keywords/>
  <dc:language>en-US</dc:language>
  <cp:lastModifiedBy>User</cp:lastModifiedBy>
  <cp:lastPrinted>2015-03-02T14:40:00Z</cp:lastPrinted>
  <dcterms:modified xsi:type="dcterms:W3CDTF">2016-03-15T06:31:00Z</dcterms:modified>
  <cp:revision>74</cp:revision>
  <dc:subject/>
  <dc:title>ПОЛОЖЕНИЕ</dc:title>
</cp:coreProperties>
</file>