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8 мая 2015г  №</w:t>
      </w:r>
      <w:r>
        <w:rPr/>
        <w:t xml:space="preserve">  </w:t>
      </w:r>
      <w:r>
        <w:rPr>
          <w:sz w:val="28"/>
          <w:szCs w:val="28"/>
        </w:rPr>
        <w:t>14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 областного  </w:t>
      </w:r>
    </w:p>
    <w:p>
      <w:pPr>
        <w:pStyle w:val="Normal"/>
        <w:rPr/>
      </w:pPr>
      <w:r>
        <w:rPr>
          <w:sz w:val="28"/>
          <w:szCs w:val="28"/>
        </w:rPr>
        <w:t>слёта «Юные друзья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на 2015 год  и с целью привлечения учащихся образовательных учреждений области к проблемам охраны окружающей сре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слёт «Юные друзья природы» в рамках областной профильной эколого – биологической смены на базе загородного лагеря «Огонек» г. Сельцо 11 августа 2015 г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разработку условий проведения областного слёта «Юные друзья природы»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305" w:hanging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областного слёта «Юные друзья природы» (Приложение)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305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И.И. Потворова.</w:t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Согласовано: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эколого-биологическим</w:t>
        <w:tab/>
        <w:tab/>
        <w:tab/>
        <w:t xml:space="preserve">                   первый заместитель директора департамента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 xml:space="preserve">центром                                                                                ___________И.И.Потворов                                                                                                                     </w:t>
      </w:r>
    </w:p>
    <w:p>
      <w:pPr>
        <w:pStyle w:val="Normal"/>
        <w:shd w:fill="FFFFFF" w:val="clear"/>
        <w:ind w:left="709" w:hanging="0"/>
        <w:jc w:val="both"/>
        <w:rPr>
          <w:spacing w:val="-3"/>
        </w:rPr>
      </w:pPr>
      <w:r>
        <w:rPr>
          <w:spacing w:val="-3"/>
        </w:rPr>
        <w:t>исп. Калиничев Н.А.                                                           начальник отдела</w:t>
      </w:r>
    </w:p>
    <w:p>
      <w:pPr>
        <w:pStyle w:val="Normal"/>
        <w:shd w:fill="FFFFFF" w:val="clear"/>
        <w:ind w:left="709" w:right="-180" w:hanging="0"/>
        <w:jc w:val="both"/>
        <w:rPr>
          <w:spacing w:val="-3"/>
        </w:rPr>
      </w:pPr>
      <w:r>
        <w:rPr>
          <w:spacing w:val="-3"/>
        </w:rPr>
        <w:t>тел. 64-84-28                                                                          __________ О.А.Шевелев</w:t>
      </w:r>
    </w:p>
    <w:p>
      <w:pPr>
        <w:pStyle w:val="Normal"/>
        <w:shd w:fill="FFFFFF" w:val="clear"/>
        <w:ind w:left="709" w:hanging="0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</w:t>
      </w:r>
      <w:r>
        <w:rPr>
          <w:spacing w:val="-3"/>
        </w:rPr>
        <w:t>главный консультант</w:t>
      </w:r>
    </w:p>
    <w:p>
      <w:pPr>
        <w:pStyle w:val="Normal"/>
        <w:rPr>
          <w:sz w:val="28"/>
          <w:szCs w:val="28"/>
        </w:rPr>
      </w:pPr>
      <w:r>
        <w:rPr>
          <w:spacing w:val="-3"/>
        </w:rPr>
        <w:t xml:space="preserve">                                                                                                              </w:t>
      </w:r>
      <w:r>
        <w:rPr>
          <w:spacing w:val="-3"/>
        </w:rPr>
        <w:t>_________О.В.Залеп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  от  ____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слёте «Юные друзья прир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/>
      </w:pPr>
      <w:r>
        <w:rPr>
          <w:b/>
          <w:i/>
          <w:sz w:val="28"/>
          <w:szCs w:val="28"/>
        </w:rPr>
        <w:t>Цели и задачи слё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экологической и природоохранной деятельности учащихся и совершенствование эколого – биологического образования в образовательных учреждениях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кольников в практическую деятельность по проблемам экологии и охраны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витие умений и навыков проведения экологических исследований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/>
      </w:pPr>
      <w:r>
        <w:rPr>
          <w:sz w:val="28"/>
          <w:szCs w:val="28"/>
        </w:rPr>
        <w:t>Развитие деятельности научных обществ учащихся, клубов, секций и других форм дополнительного образования, учащихся эколого – биологического на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и время проведения слёта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слёт «Юные друзья природы» проводится на базе загородного оздоровительного лагеря «Огонек» в рамках проведения профильной эколого – биологической смены. Время проведения слёта: 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августа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/>
      </w:pPr>
      <w:r>
        <w:rPr>
          <w:b/>
          <w:i/>
          <w:sz w:val="28"/>
          <w:szCs w:val="28"/>
        </w:rPr>
        <w:t>Участники слёта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sz w:val="28"/>
          <w:szCs w:val="28"/>
        </w:rPr>
        <w:tab/>
        <w:t>В областном слёте принимают участие школьники  4 – 10 классов, прошедшие предварительный отбор в образовательных учреждениях районов области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    Содержание сл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его участников основам проведения экологических исследований в природе, составление комплексного обзора состояния природной среды, тематических карт и рекомендаций по её сохранению и улуч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ых конкурсов: юный эколог, юный ботаник, исследователи природы, юный натур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, смотров – конкурсов экологических плакатов, газет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b/>
          <w:i/>
          <w:sz w:val="28"/>
          <w:szCs w:val="28"/>
        </w:rPr>
        <w:t>5.     Подведение итогов и награждение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бедители (1 место) и призеры (2-3 места) определяются по результатам конкурсов в 4 номинациях: юный эколог, юный ботаник, исследователи природы, юный натуралист и награждаются грамотами департамента образования и науки Брян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е работники, подготовившие победителей и призеров по 4 номинациям данных конкурсов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b/>
          <w:i/>
          <w:sz w:val="28"/>
          <w:szCs w:val="28"/>
        </w:rPr>
        <w:t>6.     Руководство слётом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о организацией и проведением слета осуществляет оргкомитет с правами жюри (приложение к Положению)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слёт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рузья природы»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08"/>
      </w:tblGrid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ОУДОД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 приказу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слёта «Юные друзья природы»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: Долгосрочная целевая программа «Развитие образования Брянской области на 2009 – 2013 гг» р.3.п.3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о/л «Огонек» г. Сельц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ремя проведения: август 2012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1. Код 241: Код 241: Приобретение грамот для награждения победителей и призеров финала областного слета «Юные друзья природы».</w:t>
      </w:r>
    </w:p>
    <w:p>
      <w:pPr>
        <w:pStyle w:val="Normal"/>
        <w:widowControl/>
        <w:tabs>
          <w:tab w:val="clear" w:pos="708"/>
          <w:tab w:val="left" w:pos="63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место х 5 чел х 20 руб = 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место х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место х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д 241: Приобретение грамот для педагоических работников, подготовивших награждения победителей финала областного слета «Юные друзья природы»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место х 5 чел х 20 руб = 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место х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место х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3. Код 241: Приобретение канцтоваров для проведения областного слета «Юные друзья природы»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ватман 10 л х 10 руб = 100 руб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локноты 10 шт х 20 руб = 200 руб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чки 10 шт х 10 руб = 100 руб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ИТОГО: 1000 руб. (Одна тысяча  рублей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начальника экономического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анализа и бюджетирования </w:t>
        <w:tab/>
        <w:tab/>
        <w:tab/>
        <w:tab/>
        <w:t xml:space="preserve">       Е.А. Шкутов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АОУДОД «Брянский областной                                   Н.А. Калиничев</w:t>
      </w:r>
    </w:p>
    <w:p>
      <w:pPr>
        <w:pStyle w:val="Normal"/>
        <w:rPr/>
      </w:pPr>
      <w:r>
        <w:rPr>
          <w:sz w:val="28"/>
          <w:szCs w:val="28"/>
        </w:rPr>
        <w:t xml:space="preserve">эколого – биологический  центр»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                                                                                        Н.А. Си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4:00Z</dcterms:created>
  <dc:creator>Татьяна</dc:creator>
  <dc:description/>
  <cp:keywords/>
  <dc:language>en-US</dc:language>
  <cp:lastModifiedBy>я</cp:lastModifiedBy>
  <cp:lastPrinted>2015-05-28T14:06:00Z</cp:lastPrinted>
  <dcterms:modified xsi:type="dcterms:W3CDTF">2015-05-29T07:40:00Z</dcterms:modified>
  <cp:revision>63</cp:revision>
  <dc:subject/>
  <dc:title/>
</cp:coreProperties>
</file>