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1. 05. 2015 г.  №   13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</w:t>
        <w:br/>
        <w:t>«Зеркало природы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right="485" w:firstLine="709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на 2014–2015учебный год и на основании приказа департамента образования и науки Брянской области от 22.01.2015 г  № 108 с 25 января по 30 мая 2015 года государственным автономным образовательным учреждением дополнительного образования детей «Брянский областной эколого-биологический центр»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right="485"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 238 работ по 4 номинациям: «Фитодизайн», «Прикладное искусство», «Природа и творчество», «Резервы» из 27 муниципальных образований области. </w:t>
      </w:r>
    </w:p>
    <w:p>
      <w:pPr>
        <w:pStyle w:val="Normal"/>
        <w:spacing w:lineRule="auto" w:line="276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Бежицкого района г. Брянска, Брасовского, Дубровского, Дятьковского, Злынковского, Жуковского, Клетнянского, Рогнединского, Суземского районов, гг. Стародуба, Клинцы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читае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, а так же ярко отражают талант участников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</w:t>
        <w:tab/>
        <w:tab/>
        <w:t xml:space="preserve">  </w:t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89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 2015 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172"/>
      </w:tblGrid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гомолова Кристина, Зайцева Кристина, учащиеся 8 класса МБОУ «Погарская средняя общеобразовательная школа №2», авторы работы «Анютины глазки» (руководитель – Осокина Г.Л.);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арова Валерия, обучающаяся творческого объединения «Русский стиль» МБОУ ДОД Карачевский дом детского творчества, автор работы «А зори здесь тихие» (руководитель – Анциферова Е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шенкова Валерия, учащаяся 8 класса МБОУ Шаровичская средняя общеобразовательная школа Рогнединского района, автор работы «Деревенька моя» (руководитель – Рыжко 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ссараб Ольга, Гориславская Алина, учащиеся 6 класса МБОУ «Азаровская средняя общеобразовательная школа» Стародубского района, авторы работы «Цветы России» (руководитель – Коловоротная Т.И.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ужиков Даниил, учащийся 7 класса МБОУ «Средняя общеобразовательная школа №8» г. Брянска, автор работы «Букет»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оллектив объединения «Художественная обработка древесины» МБОУ ДОД Рогнединский центр развития творчества детей и юношества, авторы работы «Лукоморье» (руководитель – Бондарев Н.Г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Медведева Мария, обучающаяся объединения «Лозоплетение» МБОУ ДОД «Центр внешкольной работы г. Брянска», автор работы «Золотая рыбка» (руководитель – Щукина Л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Жоров Александр, учащийся 11 класса МБОУ – Медвёдовская средняя общеобразовательная школа имени Кремка И.В. Клинцовского района, автор работы «Цапли» (руководитель – Погорелец В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Школин Илья, учащийся 5 класса МБОУ «Жирятинская средняя общеобразовательная школа», автор работы «Танк» (руководитель – Гаштур И.Ю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Никитин Иван, учащийся 10 класса МБОУ «Гимназия №5» г. Брянска, автор работы «Заяц-хвастун» (руководитель – Швецов М.П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ядева Екатерина, Кривонос Мария, обучающиеся объединения «Золотая соломка» МОУ ДОД – Центр детского творчества г. Унеча, авторы работы «Встреча» (руководитель – Рифицкая А.И.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чорина Екатерина, обучающаяся объединения «Рукодельница» МБОУ «Старохотмировская средняя общеобразовательная школа» Рогнединского района, автор работы «Красивей деснянского края, пожалуй, на свете нет» (руководитель – Ерохова 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ухоцкая Ангелина, обучающаяся МБОУ ДОД «Стародубский центр детского творчества», автор работы «Природа тоже воевала» (руководитель – Межуева 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осева Карина, учащаяся 10 класса МОУ – Средняя общеобразовательная школа №2 г. Унеча, автор работы «Маяк» (руководитель – Богатыре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мутина Алина, обучающаяся объединения «Залепуха» МБОУ «Рогнединская средняя общеобразовательная школа», автор работы «Каменный город» (руководитель – Харитонова Е.А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липушко Ольга, учащаяся 7 класса МОУ – Средняя общеобразовательная школа №2 г. Унеча, автор работы «Виноградная лоза» (руководитель – Богатыре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пикова Маргарита, учащаяся 8 класса МБОУ «Пролысовская средняя общеобразовательная школа» Навлинского района, автор работы «Птица счастья» (Глушенкова Н.В.);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банков Дмитрий, учащийся 10 класса МБОУ «Средняя общеобразовательная школа №14» г. Брянска, автор работы «Журнальный столик «Осеннее богатство края» (руководитель – Янченко И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укина Валерия, учащаяся 6 класса Будлянского филиала МБОУ Воробейнская средняя общеобразовательная школа Жирятинского района, автор рабты «Краски лета родного края» (руководитель – Думикян А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риленко Кирилл, учащийся 6 класса МАОУ Старская средняя общеобразовательная школа Дятьковского района, автор работы «Старая мельница» (руководитель – Паршико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24" w:leader="none"/>
                <w:tab w:val="left" w:pos="474" w:leader="none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Щербаков Андрей, учащийся 6 класса МБОУ «Суземская средняя общеобразовательная школа №2», автор работы «Подружки – горихвостки» (Писаре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ведева София, обучающаяся объединения «Изобразительного искусства» МБОУ ДОД «Центр внешкольной работы г. Брянска», автор работы «Три подружки» (руководитель – Медведева В.А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яркую индивидуальность работ отметить грамотами департамента образования и науки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Филимоненко Ангелину, учащуюся 5 класса МБОУ Сачковичская средняя общеобразовательная школа Климовского района, автору работы «Самовар Иван Иваныч» (руководитель – Хохлова А.Л., учитель ИЗО и МХК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Соловьёву Ивану, обучающемуся объединения «Юный эколог» ГАОУ ДОД «Брянский областной эколого-биологический центр», автору работы «Горихвостка» (руководитель – Чернякова Е.В., педагог дополнительного образования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Тот Альберта, учащегося 5 класса МБОУ Давыдчинская основная общеобразовательная школа Дубровского района, автор работы «Друзья» (руководитель – Коляникова Л.А., учитель русского языка и литературы).</w:t>
      </w:r>
    </w:p>
    <w:p>
      <w:pPr>
        <w:pStyle w:val="Normal"/>
        <w:spacing w:before="0" w:after="12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 коллектив учащихся 2 класса (Кречетова Е.Д., учитель начальных классов) МБОУ «Средняя общеобразовательная школа №59» г. Брянск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узьменко Г.А., учителя биологии МБОУ «Средняя общеобразовательная школа №59» г. Брянска.</w:t>
      </w:r>
    </w:p>
    <w:p>
      <w:pPr>
        <w:pStyle w:val="Normal"/>
        <w:spacing w:before="0" w:after="12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89</w:t>
      </w:r>
    </w:p>
    <w:p>
      <w:pPr>
        <w:pStyle w:val="Normal"/>
        <w:tabs>
          <w:tab w:val="clear" w:pos="708"/>
          <w:tab w:val="left" w:pos="1114" w:leader="none"/>
        </w:tabs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  2015 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циферова Елена Петровна, педагог дополнительного образования МБОУ ДОД Карачевский дом детского творчеств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атырева Екатерина Викторовна, учитель технологии МОУ – Средняя общеобразовательная школа №2 г. Унеч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  Николай Григорьевич, педагог дополнительного образования МБОУ ДОД Рогнединский центр развития творчества детей и юношеств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штур Иван Юрьевич, педагог дополнительного образования МБОУ ДОД – Дом детского творчества Жирят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шенкова Наталья Васильевна, учитель МБОУ «Пролыс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умикян Алла Суреновна, учитель математики Будлянского филиала МБОУ Воробейнская СОШ Жирят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рохова Светлана Александровна, педагог дополнительного образования МБОУ Старохотмировская средняя общеобразовательная школа Рогнед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воротная Татьяна Ивановна, учитель математики МБОУ «Азар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Валентина Анатольевна, педагог дополнительного образования МБОУ ДОД 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уева Елена Николаевна, педагог дополнительного образования МБОУ ДОД «Стародубский центр детского творчеств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кина Галина Леонидовна, учитель технологии МБОУ Погарская средняя общеобразовательная школа №2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шикова Елена Владимировна, заместитель директора по воспитательной работе МАОУ Старская средняя общеобразовательная школа Дятьк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рева Елена Валерьевна, учитель русского языка и литературы МБОУ «Суземская средняя общеобразовательная школа №2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елец Виктор Алексеевич, учитель технологии МБОУ – Медвёдовская средняя общеобразовательная школа имени Кремка И.В. Клинц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, педагог дополнительного образования МОУ ДОД «Центр детского творчества г. Унеч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Рыжко Наталия Станиславовна, учитель технологии МБОУ Шаровичская средняя общеобразовательная школа Рогнед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Александровна, педагог дополнительного образования МБОУ Рогнединская средняя общеобразовательная школ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цов Михаил Петрович, учитель технологии МБОУ «Гимназия №5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ина Людмила Ивановна, педагог дополнительного образования МБОУ ДОД «Центр внешкольной работы г. Брянск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Янченко Ирина Александровна, учитель географии МБОУ «Средняя общеобразовательная школа №14» г. Брянс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46:00Z</dcterms:created>
  <dc:creator>Татьяна</dc:creator>
  <dc:description/>
  <cp:keywords/>
  <dc:language>en-US</dc:language>
  <cp:lastModifiedBy>я</cp:lastModifiedBy>
  <cp:lastPrinted>2015-05-20T15:32:00Z</cp:lastPrinted>
  <dcterms:modified xsi:type="dcterms:W3CDTF">2015-05-22T07:50:00Z</dcterms:modified>
  <cp:revision>4</cp:revision>
  <dc:subject/>
  <dc:title/>
</cp:coreProperties>
</file>