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.01.2015 г.   №  109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Всероссийского юниорского лесного конкурса «Подрост» («За сохранение природы и бережное отношение        к лесным богатствам»).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15.05.2014 г. № 957 «О проведении регионального этапа Всероссийского юниорского лесного конкурса «Подрост» («За сохранение природы и бережное отношение к лесным богатствам») в период со 10 сентября 2014 года по 31 января 2015 года проведен региональный этап Всероссийского юниорского лесного конкурса «Подрост» («За сохранение природы и бережное отношения к лесным богатствам») (далее – Конкурс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представлены учебно-исследовательские работы и природоохранные проекты членов школьных лесничеств и экологических объединений учащихся из 7 муниципальных районов и городов области (Злынковского, Клетнянский, Погарского, Суражского, Унечский, гг. Стародуб, Клинцы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курса членами школьных лесничеств и юными экологами была проведена исследовательская работа по изучению лесных экосистем, животных и растений лес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отметил, что для подавляющего числа работ, представленных на Конкурс, высока культура оформления, многообразна тематика исследований. Вместе с тем, авторы некоторых конкурсных работ не учли требований Положения о Конкурсе, зачастую предоставлялись некорректные данны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регионального этапа Всероссийского юниорского лесного конкурса «Подрост» («За сохранение природы и бережное отношение к лесным богатствам»)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4. Департамент образования и науки обращает внимание руководителей органов управления образованием на необходимость более пристального внимания к участию обучающихся в исследовательской и природоохранной деятельности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директора департамента образования и науки Брянской области  И. И. Потво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109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015 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регионального этапа Всероссийского юниорского лесного конкурса «Подрост» («За сохранение природы и бережное 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7395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лесным богатствам»)</w:t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юниорского лесного конкурса «Подрост» оргкомитет с правами жюри принял реш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49"/>
      </w:tblGrid>
      <w:tr>
        <w:trPr>
          <w:trHeight w:val="2351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1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ксимова Виктория, учащаяся 9 класса МБОУ «Стародубская средняя общеобразовательная школа №1», автор исследовательской работы «Оценка экологического состояния дуба черешчатого по флуктуирующей ассиметрии листьев» (руководитель – Галынская С.В.);</w:t>
            </w:r>
          </w:p>
        </w:tc>
      </w:tr>
      <w:tr>
        <w:trPr>
          <w:trHeight w:val="1974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2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- Слонская Екатерина, обучающаяся объединения «Юный эколог» МБОУ ДОД «Погарский дом детского творчества», автор природоохранного проекта «Привлечение птиц» (руководитель – Аршук А.Е.);</w:t>
            </w:r>
          </w:p>
        </w:tc>
      </w:tr>
      <w:tr>
        <w:trPr>
          <w:trHeight w:val="118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 Цыганкова Валерия, учащаяся 10 класса МБОУ – гимназия №1 им. Ю.А. Гагарина г. Клинцы, автор исследовательской работы «Действие различных стимуляторов роста на прорастание семян голосеменных растений» (руководитель – Цыганкова И.В.).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109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015 г.</w:t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30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шук Алла Евгеньевна – педагог дополнительного образования МБОУ ДОД «Погарский дом детского творчеств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ынская Светлана Валентиновна – учитель биологии и химии МБОУ «Стародуб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ыганкова Ирина Валерьевна – учитель биологии МБОУ – гимназия №1 имени Ю.А. Гагарина г. Клинц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0:00Z</dcterms:created>
  <dc:creator>Татьяна</dc:creator>
  <dc:description/>
  <dc:language>en-US</dc:language>
  <cp:lastModifiedBy>я</cp:lastModifiedBy>
  <cp:lastPrinted>2014-02-07T11:46:00Z</cp:lastPrinted>
  <dcterms:modified xsi:type="dcterms:W3CDTF">2015-01-23T07:00:00Z</dcterms:modified>
  <cp:revision>2</cp:revision>
  <dc:subject/>
  <dc:title/>
</cp:coreProperties>
</file>