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08.10. 2014г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2</w:t>
      </w:r>
    </w:p>
    <w:p>
      <w:pPr>
        <w:pStyle w:val="Normal"/>
        <w:tabs>
          <w:tab w:val="clear" w:pos="708"/>
          <w:tab w:val="left" w:pos="972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учебно - опытных участков,  ученических производственных бригад и конкурса исследователей-растениеводов в 2014 году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ланом работы департамента образования и науки Брянской области и во исполнение приказа департамента образования от 15.05.2014г № 956  «О проведении областных смотров-конкурсов ученических производственных бригад и учебно-опытных участков образовательных учреждений» с 31 мая по 30 сентября 2014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, ученических производственных бригад приняли участие 17 школ из 8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артамент образования и науки Брянской области отмечает сложившуюся положительную систему работы образовательных учрежден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достигли образовательные учреждения Брянского, Климовского, Суражского, Унечского, Навлинского районов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57 учащихся из 13 районов области. Особый интерес представляют исследовательские работы: « Выращивание мамордики в условиях средней полосы России»  МБОУ «Троснянская средняя общеобразовательная школа» Жуковского района, «Выращивание батата в условиях средней полосы России» МБОУ «Ляличская средняя общеобразовательная школа» Суражского район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истемная работа по активизации деятельности обучающихся на учебно-опытных и производственных участках является  важной составляющей учебно-воспитательного процесса в образовательных учреждениях Брянской области и будет продолже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30 октября 2014 года областную конференцию школьников по итогам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в связи с проведением областного выездного семинара в октябре месяце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разования и науки Брянской области И.И. Потворова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shd w:fill="FFFFFF" w:val="clear"/>
        <w:spacing w:before="230" w:after="0"/>
        <w:ind w:left="72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05" w:firstLine="90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left="180" w:right="305" w:firstLine="90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pacing w:val="-3"/>
          <w:sz w:val="26"/>
          <w:szCs w:val="26"/>
        </w:rPr>
        <w:t xml:space="preserve">        </w:t>
      </w:r>
      <w:r>
        <w:rPr>
          <w:spacing w:val="-3"/>
        </w:rPr>
        <w:t>Приказ подготовлен</w:t>
        <w:tab/>
        <w:tab/>
        <w:tab/>
        <w:t xml:space="preserve">                  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эколого-биологическим</w:t>
        <w:tab/>
        <w:tab/>
        <w:tab/>
        <w:t xml:space="preserve">                                 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 xml:space="preserve">центром                                                                                                     __________ И.И.Потворов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исп. Калиничев Н.А.                                                                               начальник отдела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тел. 64-84-28                                                                                             __________ О.А.Шевеле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ind w:left="360" w:hanging="0"/>
        <w:jc w:val="center"/>
        <w:rPr>
          <w:spacing w:val="-3"/>
          <w:sz w:val="26"/>
          <w:szCs w:val="26"/>
        </w:rPr>
      </w:pPr>
      <w:r>
        <w:rPr>
          <w:spacing w:val="-3"/>
        </w:rPr>
        <w:t xml:space="preserve">                                       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191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8» октября 2014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итогах областных смотров-конкурсов учебно-опытных      участков, ученических производственных бригад, конкурса     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020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Слободищенская  средняя общеобразовательная школа» Дятьковского  района (Пузанкова И.С. – директор школы, Савинская С.В.- заведующая учебно-опытным участко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Пролысовская средняя общеобразовательная школа» Навлинского района (Гладкова Т.Н. – директор школы, Карпикова М.В. – руководитель УПБ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7"/>
        <w:gridCol w:w="23"/>
        <w:gridCol w:w="4504"/>
        <w:gridCol w:w="2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кеенко Роману, учащегося 6 класса МБОУ «Ляличская средняя общеобразовательная школа» Суражского района (руководитель: Исайкина И.П., заведующая учебно-опытным участком);</w:t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лоник Валерии, Мехедовой Наталье, Дужинская Марии, Бутовка Виктории, учащимся 8 класса  МБОУ «Средняя общеобразовательная школа №1» г. Суража (руководитель: Мироненко М.Л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исаревой Анне, учащейся 11 класса МБОУ «Тросня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няя общеобразовательная школа» Жуковского района (руководитель: Куприна А.В., учитель биологии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ащилиной Наталье, учащейся 6 класса МБОУ «Тросня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 Жуковского района (руководитель: Куприна А.В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Верезубовой Ирине, учащейся 8 класса МБОУ «Коки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 Выгоничского района (руководитель: Жубанова А.И., учитель техн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left="-54" w:firstLine="54"/>
              <w:jc w:val="center"/>
              <w:rPr/>
            </w:pPr>
            <w:r>
              <w:rPr>
                <w:sz w:val="28"/>
                <w:szCs w:val="28"/>
              </w:rPr>
              <w:t xml:space="preserve">-Зайцеву Евгению, Викаренко Ивану, Антипенко Марии, Кошелеву Ярославу, учащимся 8 класса, Изоткину Дмитрию, Свиридову Ивану, Толкачеву Илье, Зарубиной Яне, Антоновой Алевтине, учащимся 7 класса  «Коки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оничского района (руководитель: Юдина Л.В., учитель биологии).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Щепоткиной Галине, учащейся 7 класса МБОУ «Луга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 Комаричская района (руководитель: Володина Т.М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бедевой Анастасии, учащейся 8 класса МБОУ «Средняя общеобразовательная школа №2» г.Суража  (руководитель: Мельникова И.М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антелеенко Владиславу, учащемуся 8 класса МБОУ «Хохлов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ая общеобразовательная школа» Климовского района (руководитель: Сусоколова О.В., учитель биологии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191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8» окт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Володина Татьяна Михайловна, учитель биологии МБОУ «Луганская средняя общеобразовательная школа» Комаричская райо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>Жубанова Анна Ивановна, учитель технологии МБОУ «Кокинская средняя общеобразовательная школа» Выгони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йкина Ирина Павловна - заведующая учебно-опытным участком МБОУ «Ляличская средняя общеобразовательная школа» Сураж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пикова Мария Викторовна,  руководитель УПБ МБОУ «Пролыс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а Анжела Васильевна, учитель биологии МБОУ «Троснянская средняя общеобразовательная школа» Жуков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Мельникова Ирина Михайловна, учитель биологии МБОУ «Средняя общеобразовательная школа №2» г.Сураж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Мироненко Марина Леонидовна, учитель биологии МБОУ «Средняя общеобразовательная школа №1» г. Сураж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>Савинская Светлана Владимировна - заведующая учебно-опытным участком МБ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 xml:space="preserve">Сусоколова Оксана Валентиновна, учитель биологии МБОУ «Хохловская основная общеобразовательная школа» Климов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Юдина Лидия Васильевна, заведующая учебно-опытным участком, МБОУ «Кокинская СОШ» Выгони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Юдина Лидия Васильевна, заведующая учебно-опытным участком, МБОУ «Кокинская СОШ» Выгон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2:00Z</dcterms:created>
  <dc:creator>User</dc:creator>
  <dc:description/>
  <cp:keywords/>
  <dc:language>en-US</dc:language>
  <cp:lastModifiedBy>я</cp:lastModifiedBy>
  <cp:lastPrinted>2014-10-01T14:59:00Z</cp:lastPrinted>
  <dcterms:modified xsi:type="dcterms:W3CDTF">2014-10-13T05:23:00Z</dcterms:modified>
  <cp:revision>116</cp:revision>
  <dc:subject/>
  <dc:title> </dc:title>
</cp:coreProperties>
</file>