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  <w:lang w:eastAsia="ru-RU"/>
        </w:rPr>
        <w:framePr w:w="16277" w:h="943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335895" cy="599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589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230" w:right="331" w:gutter="0" w:header="0" w:top="47" w:footer="0" w:bottom="14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5:00Z</dcterms:created>
  <dc:creator/>
  <dc:description/>
  <dc:language>en-US</dc:language>
  <cp:lastModifiedBy/>
  <dcterms:modified xsi:type="dcterms:W3CDTF">2014-09-26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