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  <w:lang w:eastAsia="ru-RU"/>
        </w:rPr>
        <w:framePr w:w="16488" w:h="101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4698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8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01" w:right="148" w:gutter="0" w:header="0" w:top="284" w:footer="0" w:bottom="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4:00Z</dcterms:created>
  <dc:creator/>
  <dc:description/>
  <dc:language>en-US</dc:language>
  <cp:lastModifiedBy/>
  <dcterms:modified xsi:type="dcterms:W3CDTF">2014-09-26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