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  <w:br/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 июня 2014 г.  №  12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88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right="485" w:firstLine="709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на 2013 – 2014 учебный год и на основании приказа департамента образования и науки Брянской области № 2481 от 22.11.2013 г  с 10 декабря 2013 года по 30 мая 2014 года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областной конкурс детского творчества «Зеркало природы» (далее – Конкурс).</w:t>
      </w:r>
    </w:p>
    <w:p>
      <w:pPr>
        <w:pStyle w:val="Normal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на популяризацию бережного и внимательного отношения к природе средствами художественного творчества.</w:t>
      </w:r>
    </w:p>
    <w:p>
      <w:pPr>
        <w:pStyle w:val="Normal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213 учащихся и 8 коллективов из 90 общеобразовательных учреждений, а так же 17 учреждений дополнительного образования области. Всего на Конкурс была представлена 221 работа по 4 номинациям: «Фитодизайн», «Прикладное искусство», «Природа и творчество», «Резервы» из 26 муниципальных образований области. </w:t>
      </w:r>
    </w:p>
    <w:p>
      <w:pPr>
        <w:pStyle w:val="Normal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сыщенными по количеству работ оказались номинации «Природа и творчество» и «Резервы». Работы, представленные в этих номинациях, отличались по содержанию, художественному воплощению, технике исполнения и ярко отражали талант детей.</w:t>
      </w:r>
    </w:p>
    <w:p>
      <w:pPr>
        <w:pStyle w:val="Normal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Бежицкого района г. Брянска, Брянского, Клинцовского, Комаричского, Почепского, Рогнединского, Суражского, Унечского районов.</w:t>
      </w:r>
    </w:p>
    <w:p>
      <w:pPr>
        <w:pStyle w:val="Normal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дельные конкурсные материалы, в нарушение требования Положения, были представлены без сопроводительных текстов, что не позволило им занять призовые мес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      </w:t>
        <w:tab/>
        <w:tab/>
        <w:t xml:space="preserve">  </w:t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210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2014 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172"/>
      </w:tblGrid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Фитодизайн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октева Юлия, обучающаяся объединения «Народные промыслы» МБОУ ДОД «Центр детского творчества «Успех» г. Почепа, автор работы «Осенние цветы» (руководитель – Карпеченко Н.Л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чменева Полина, учащаяся 9 класса МОУ – Средняя общеобразовательная школа с. Найтоповичи Унечского района, автор работы «Яблоня в цвету» (руководитель – Ячменева Е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ликова Виолетта, Сыроедова Ксения, учащиеся МБОУ «Средняя общеобразовательная школа №66» г. Брянска, авторы работы «Вдохновение» (руководитель – Харитоненкова О.Е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ебихова Светлана, обучающаяся объединения «Умелые руки» МБОУ ДОД «Центр детского творчества «Успех» г. Почепа, автор работы «Тайны природы» (руководитель – Крюковцова М.Г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ядева Екатерина, Кривонос Мария, обучающиеся объединения «Золотая соломка» МОУ ДОД – Центр детского творчества г. Унеча, авторы работы «Встреча» (руководитель – Рифицкая А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чорина Екатерина, обучающаяся объединения «Рукодельница» МБОУ ДОД «Рогнединский центр развития творчества детей и юношества», автор работы «Приятного чаепития» (руководитель – Ерохова С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диков Дмитрий, Лапыко Марина, обучающиеся объединения «Лозоплетение» МБОУ ДОД «Центр внешкольной работы г. Брянска», авторы работы «Лягушка» (руководитель – Щукина Л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дченко Степан, учащийся 10 класса МБОУ – Медвёдовская средняя общеобразовательная школа имени Кремка И.В. Клинцовского района, автор работы «Глухарь» (руководитель – Погорелец В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Шалыго Артем, учащийся 11 класса МБОУ «Вьюковская средняя общеобразовательная школа» Суражского района, автор серии работ «Садовая мебель» (руководитель - Шалыго А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Кулик Никита, учащийся 8 класса МБОУ «Левенская основная общеобразовательная школа» Стародубского района, автор работы «Охотничий домик» (руководитель – Хмелевский А.Г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вченко Екатерина, обучающаяся объединения «Роспись по дереву» МБОУ ДОД «Погарский дом детского творчества», автор работы «Шкатулка» (руководитель – Морозова Н.В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жевская Ксения, Пономаренко Татьяна, Карпеченко Анна, Жоров Святослав, обучающиеся объединения «Народные промыслы» МБОУ ДОД «Центр детского творчества «Успех» г. Почепа, авторы композиции «Сельское подворье» (руководитель – Карпеченко Н.Л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льник Ирина, учащаяся 6 класса филиала МБОУ Усожской средней общеобразовательной школы в п. Тростенчик Комаричского района, автор работы «Курочка Ряба» (руководитель – Мельник Т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жнова Татьяна, учащаяся 11 класса МБОУ «Луганская средняя общеобразовательная школа» Комаричского района, автор работы «Дыхание осени» (руководитель – Рожнова Н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Полякова Валентина, учащаяся 9 класса МБОУ «Салтановская средняя образовательная школа» Навлинского района, автор работы «Альбом. Натюрморты» (руководитель – Васько С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абуз Анастасия, учащаяся 7 класса МБОУ – Ущерпская средняя общеобразовательная школа Клинцовского района, автор работы «Подворье» (руководитель – Мастеренко Н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щенко Светлана, учащаяся 6 класса МБОУ – Ново-Ямская основная общеобразовательная школа Севского района, автор работы «Русское поле» (руководитель – Ищенко Н.В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объединения «Рукодельница» МБОУ ДОД Белоберезковский центр детского творчества «Юность» Трубчевского района, автор работы «После прибоя» (руководитель – Цьока М.Б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Саутина Екатерина, Соскова Ксения, Баканова Екатерина, Родина Галина, Волчок Кристина, обучающиеся объединения «Работа с природным материалом» МБОУ «Локотская средняя общеобразовательная школа №2 имени Н.Ф. Струченкова» Брасовского района, авторы серии работ «Дефиле» (руководитель – Соскова Т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уликова Ольга, Кулик Валерия, учащиеся 8 класса МБОУ «Средняя общеобразовательная школа №9» г. Новозыбкова, авторы работы «Мельница» (руководитель – Нехайчик Н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лискунова Милана, учащаяся МБОУ «Петровобудская средняя общеобразовательная школа» Гордеевского района, автор работы «Замок-органайзер» (руководитель – Минашкина Н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24" w:leader="none"/>
                <w:tab w:val="left" w:pos="474" w:leader="none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опоровская Дарья, обучающаяся объединения «Сувенирная мастерская» МБОУ ДОД «Центр внешкольной работы» г. Брянска, автор работы «Моя планета» (руководитель – Лебедева А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объединения «Мастерица» МБОУ ДОД «Рогнединский центр развития творчества детей и юношества», автор работы «Дворик мельника» (руководитель – Рарыкина Е.В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яркую индивидуальность работ отметить грамотами департамента образования и науки Брянской области следующих учащихся: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транадко Виктора, учащегося 8 класса ГБС(К)ОУ «Супоневская школа-интернат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», автора работы «Дюймовочка» (руководитель – Гусева О.С., воспитатель);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 </w:t>
      </w:r>
      <w:r>
        <w:rPr>
          <w:sz w:val="28"/>
          <w:szCs w:val="28"/>
        </w:rPr>
        <w:t>Лупик Сергея, учащегося 8 класса МБОУ «Троснянская средняя общеобразовательная школа» Жуковского района, автора работы «Садовая мебель» (руководитель – Марченков И.Н., учитель технологии);</w:t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8"/>
          <w:szCs w:val="28"/>
        </w:rPr>
        <w:t>- </w:t>
      </w:r>
      <w:r>
        <w:rPr>
          <w:sz w:val="28"/>
          <w:szCs w:val="28"/>
        </w:rPr>
        <w:t>Воспукова Артема, учащегося 6 класса МБОК «Рубежанская основная общеобразовательная школа» Клинцовского района, автора работы «Рыболов» (руководитель – Калугина Е.В., учитель начальных классов);</w:t>
      </w:r>
    </w:p>
    <w:p>
      <w:pPr>
        <w:pStyle w:val="Normal"/>
        <w:spacing w:before="0" w:after="12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 активное участие в открытии выставки по итогам Конкурса отметить грамотой департамента образования и науки Брянской области коллектив МБОУ ДОД «Центр детского творчества «Успех» г. Почепа (директор – Беляева Л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30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210</w:t>
      </w:r>
    </w:p>
    <w:p>
      <w:pPr>
        <w:pStyle w:val="Normal"/>
        <w:tabs>
          <w:tab w:val="clear" w:pos="708"/>
          <w:tab w:val="left" w:pos="1114" w:leader="none"/>
        </w:tabs>
        <w:ind w:left="6300" w:right="-144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2014 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ько Светлана Викторовна, учитель изобразительного искусства МБОУ «Салтан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охова Светлана Александровна, педагог дополнительного образования МБОУ ДОД «Рогнединский центр развития творчества детей и юношеств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щенко Наталья Вячеславовна, учитель географии МБОУ – Ново-Ямская основная общеобразовательная школа Се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еченко Надежда Леонидовна, педагог дополнительного образования МБОУ ДОД «Центр детского творчества «Успех» г Почеп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юковцова Мария Григорьевна, педагог дополнительного образования МБОУ ДОД «Центр детского творчества «Успех» г Почеп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бедева Анна Владимировна, педагог дополнительного образования МБОУ ДОД «Центр внешкольной работы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енко Нина Сергеевна, руководитель объединения «Шедевры своими руками» МБОУ – Ущерпская средняя общеобразовательная школа Клинц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Мельник Татьяна Николаевна, учитель технологии филиала МБОУ Усожской средней общеобразовательной школы в п. Тростенчик Комарич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ашкина Наталья Васильевна, руководитель объединения «Очумелые ручки» МБОУ «Петровобудская средняя общеобразовательная школа» Гордее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 Нина Владимировна, педагог дополнительного образования МБОУ ДОД «Погарский дом детского творчеств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хайчик Наталья Петровна, учитель технологии МБОУ «Средняя общеобразовательная школа №9» г. Новозыбков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релец Виктор Алексеевич, учитель технологии МБОУ – Медвёдовская средняя общеобразовательная школа имени Кремка И.В. Клинц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рыкина Евгения Владимировна, педагог дополнительного образования МБОУ ДОД «Рогнединский центр развития творчества детей и юношеств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фицкая Антонина Ивановна, педагог дополнительного образования МОУ ДОД «Центр детского творчества г. Унеч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жнова Надежда Михайловна, старшая вожатая МБОУ «Луганская средняя общеобразовательная школа» Комарич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кова Татьяна Ивановна, педагог дополнительного образования МБОУ «Локотская средняя общеобразовательная школа №2 имени Н.Ф. Струченкова» Брас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итоненкова Ольга Евсеевна, учитель технологии МБОУ «Средняя общеобразовательная школа №66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мелевский Александр Геннадьевич, учитель технологии МБОУ «Левенская основная общеобразовательная школа» Стародуб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ьока Мария Борисовна – педагог дополнительного образования МБОУ ДОД «Белоберезковский центр детского творчества «Юность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лыго Александр Васильевич, учитель технологии МБОУ «Вьюковская средняя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Щукина Людмила Ивановна, педагог дополнительного образования МБОУ ДОД «Центр внешкольной работы г. Брянск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Ячменева Елена Николаевна, заместитель директора по учебно-воспитательной работе МОУ – Средняя общеобразовательная школа с. Найтоповичи Унечского района.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Татьяна</dc:creator>
  <dc:description/>
  <dc:language>en-US</dc:language>
  <cp:lastModifiedBy>я</cp:lastModifiedBy>
  <cp:lastPrinted>2014-06-05T10:26:00Z</cp:lastPrinted>
  <dcterms:modified xsi:type="dcterms:W3CDTF">2014-06-11T04:30:00Z</dcterms:modified>
  <cp:revision>2</cp:revision>
  <dc:subject/>
  <dc:title/>
</cp:coreProperties>
</file>