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01 апреля 2014 г. № 546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детского конкурса </w:t>
      </w:r>
    </w:p>
    <w:p>
      <w:pPr>
        <w:pStyle w:val="Normal"/>
        <w:shd w:fill="FFFFFF" w:val="clear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4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формирования у подростков любви к Родине, активной жизненной позиции в решении важнейших проблем  по сохранению культурно-исторического и природного наследия, в рамках проводимого в Российской Федерации Года культуры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 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конкурса «С любовью к России мы делами добрыми едины»</w:t>
      </w:r>
      <w:r>
        <w:rPr>
          <w:color w:val="000000"/>
          <w:spacing w:val="-7"/>
          <w:sz w:val="28"/>
          <w:szCs w:val="28"/>
        </w:rPr>
        <w:t xml:space="preserve"> (далее Конкурс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07 апреля по 10 июня 2014 года.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 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shd w:fill="FFFFFF" w:val="clear"/>
        <w:spacing w:lineRule="auto" w:line="360"/>
        <w:ind w:left="180" w:right="14" w:hanging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 Утвердить положение о Конкурсе </w:t>
      </w:r>
      <w:r>
        <w:rPr>
          <w:color w:val="000000"/>
          <w:spacing w:val="-6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 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spacing w:lineRule="auto" w:line="360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Контроль за исполнением настоящего приказа возложить на первого заместителя директора департамента образования и науки Брянской области И.И.Потворова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В.Н.Обор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546</w:t>
      </w: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Всероссийского детского конкурса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оссии проходит Год культуры. Многочисленные мероприятия, которые пройдут по всей стране, будут способствовать обеспечению внимания общества к вопросам развития культуры, сохранению культурно-исторического наследия и повышению роли российской культуры во все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может внести свой собственный вклад в сохранение культурного и природного наследия нашей общей страны  и ее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егиональном этапе Всероссийского детского конкурса «С любовью к России мы делами добрыми едины» (далее – Конкурс), который ежегодно уже несколько лет проходит по инициативе Общероссийского детского экологического движения «Зеленая планета» и ГАОУ ДОД «Брянский областной эколого-биологический центр». Тем самым Вы внесете свой личный вклад в проведение Года культуры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учащиеся образовательных учреждений Брянской области всех типов и видов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уборка памятников культуры и прир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уборка территорий детски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озеленение населенного пункта;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орепортаж (в формате jpg) с обязательным комментарием каждой фотографии и краткую информацию (Приложение 1 к Положению) о своем участии в Конкурсе на электронном носителе (CD/DVD-диск) необходимо направить до 25 мая 2014 года в адрес ГАОУ ДОД «Брянский областной эколого-биологический центр» (241050, г. Брянск, ул. 7-я Линия, 13) ил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е ekolog_mеtod.kab@mail.ru (тема – С любовью к России делами добрыми едины)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3" w:hanging="360"/>
        <w:jc w:val="center"/>
        <w:rPr/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Конкурсом осуществляет оргкомитет (Приложение 2 к Положению)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center"/>
        <w:rPr/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репортажи победителей Конкурса направляются для участия во Всероссийском детском конкурсе  «С любовью к России мы делами добрыми едины».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го дет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976"/>
      </w:tblGrid>
      <w:tr>
        <w:trPr>
          <w:trHeight w:val="2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йона, населённого пунк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- участника Конкурс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ского объединения - участника ак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 почтовым индексом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 факс (с кодом населённого пун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, должность руководителя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участников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- названия добрых дел в рамках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"____" _______2014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Всероссийского дет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ОУ ДОД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ОУ ДОД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ДОД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ОУДОД «Брянский областной эколого - биологический центр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3:00Z</dcterms:created>
  <dc:creator>Татьяна</dc:creator>
  <dc:description/>
  <dc:language>en-US</dc:language>
  <cp:lastModifiedBy>я</cp:lastModifiedBy>
  <cp:lastPrinted>2014-03-31T16:01:00Z</cp:lastPrinted>
  <dcterms:modified xsi:type="dcterms:W3CDTF">2014-04-03T09:53:00Z</dcterms:modified>
  <cp:revision>2</cp:revision>
  <dc:subject/>
  <dc:title/>
</cp:coreProperties>
</file>