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УТВЕРЖДАЮ</w:t>
      </w:r>
    </w:p>
    <w:p>
      <w:pPr>
        <w:pStyle w:val="Normal"/>
        <w:ind w:left="6372" w:hanging="0"/>
        <w:rPr/>
      </w:pPr>
      <w:r>
        <w:rPr/>
        <w:t>Директор ГАОУДОД</w:t>
      </w:r>
    </w:p>
    <w:p>
      <w:pPr>
        <w:pStyle w:val="Normal"/>
        <w:ind w:left="6372" w:hanging="0"/>
        <w:rPr/>
      </w:pPr>
      <w:r>
        <w:rPr/>
        <w:t>«Брянский областной</w:t>
      </w:r>
    </w:p>
    <w:p>
      <w:pPr>
        <w:pStyle w:val="Normal"/>
        <w:ind w:left="6372" w:hanging="0"/>
        <w:rPr/>
      </w:pPr>
      <w:r>
        <w:rPr/>
        <w:t>эколого –биологический</w:t>
      </w:r>
    </w:p>
    <w:p>
      <w:pPr>
        <w:pStyle w:val="Normal"/>
        <w:ind w:left="6372" w:hanging="0"/>
        <w:rPr/>
      </w:pPr>
      <w:r>
        <w:rPr/>
        <w:t>центр»</w:t>
      </w:r>
    </w:p>
    <w:p>
      <w:pPr>
        <w:pStyle w:val="Normal"/>
        <w:ind w:left="6372" w:hanging="0"/>
        <w:rPr/>
      </w:pPr>
      <w:r>
        <w:rPr/>
        <w:t>_______ Калиничев Н.А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профильной эколого – биологической см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азе загородного оздоровительного лаге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гонек» г. Сельцо на 2013 год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724"/>
        <w:gridCol w:w="1598"/>
        <w:gridCol w:w="3615"/>
        <w:gridCol w:w="226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знаком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лагеря. Разме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ядные огоньки: «Вечер знакомства». Изучение интересов детей, выявление лидера. Знакомство с лагерем, с программой деятельности лагеря, сводом правил и основными целями и задачами. Выборы органов самоуправления. Оформление отрядных уголков. Анкетирование участников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 – педагог доп. обр. ЭБЦ, 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.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кольного лесн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0.0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лагерные культурно – массовые мероприятия.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 – педагог доп. обр. ЭБ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Робинз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экологической игры на местности «Лесные Робинзоны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нинговое занятие «Познай себя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к итоговой презентации «Природа лагеря в фотографиях» или «Мир вокруг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проектов «Чистый лаге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лагерные культурно – массовые мероприят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к В.А. – учитель СОШ № 55, 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енко И.А. – педагог доп. обр. ЭБ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енко И.А. – педагог доп. обр. ЭБ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ий день. Посещение родителями отрядов и знакомство с программой и наглядностью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Самые быстры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ень. Работа видеотеки. Посещение родителями отрядов и знакомство с программой и наглядностью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Я познаю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«Умелые ру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и окруж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кольных лесниче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ая ситуация в Бря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знедеятельности растительных сооб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дрологическая характеристика лесной расти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 – педагог доп. обр. ЭБ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к В.А., учитель МБОУ СОШ №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 И.Н., кандидат с-х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юных лесов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иторинг чистоты воздуха методом биоиндикации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го герб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аксационные характеристики лесных наса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«Экологический бумеранг», (рисунки и плакаты о здоровом образе жизн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 – 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чкина Е.В., учитель географии и биологии МБОУ СОШ №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.Ю., зам директора по УМЧ ЭБ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кина Ю.И., доктор с-х наук, профессор кафедры лес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.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юных лесов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ие особенности летучих мышей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собенности Бря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ого мира Бря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 – 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 А.А., аспирант Б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ка Б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ерный Г.А., кандидат с-х наук, доц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нь юных бота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– синоп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охраняемые природные территории Бря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лесных культур. Лесные питоники и их струк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 – 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, методист ЭБ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.Ю., методист ЭБ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И.А., аспир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юных Уче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ландшафтному дизайну «Позитив на территории оздоровительного лагеря «Огоне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ификация рубок и основные принципы их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Экологический бумеранг», (рисунки и плакаты о здоровом образе жизн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в Д., учредитель «Гринпис» г.Бря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 А.В., кандидат с-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вожат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ень. Работа видеотеки. Посещение родителями отрядов и знакомство с программой и наглядностью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Мир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ень. Работа видеотеки. Посещение родителями отрядов и знакомство с программой и наглядностью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В мире живот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эстаф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ден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турнир «Друзья детств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усских народных игр, конкурсов, поедание бл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ков Д.. учредитель «Гринпис» г.Бря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симпат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думывание вариантов выразить свою симпатию, отправить поздравление (звонок по местному телефону, через почтовую службу «ангелочков», через радио, запись поздравлений на виде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с поздра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 – педагог доп. обр. ЭБЦ, воспитатели, вожа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оведение слета «Юные друзья природы»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лесохозяйственног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кур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е друзья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хозяйствен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, методист ЭБ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.Ю., 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.Ю., методист ЭБ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 – педагог доп. обр. ЭБ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уютной комн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вка к проведению операции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 – 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выбора мисс и мистера «Эколог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готвка к проведению дня выбора мисс и мистера «Эколог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ведение дня выбора мисс и мистера «Эколо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 – 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ень. Работа видеотеки. Посещение родителями отрядов и знакомство с программой и наглядностью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Диковинный зверь» (сделать животное из природного материал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В путешествие за здоровь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   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-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одительский д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тряд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день. Работа видеотеки. Посещение родителями отрядов и знакомство с программой и наглядностью лаге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В мире животн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закрытия смен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нцерт вожаты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стников смены. Подготовка к закрытию профильной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профильной см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Когда предчувствуешь разлу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культурно-массовые меро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 – педагог доп. обр. ЭБ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–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ень отъез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профильной сме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И.А. – педагог доп. обр. ЭБЦ, воспитатели, вожаты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профильной смены                      И.А. Янченко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8:00Z</dcterms:created>
  <dc:creator>Андрей</dc:creator>
  <dc:description/>
  <dc:language>en-US</dc:language>
  <cp:lastModifiedBy>.</cp:lastModifiedBy>
  <cp:lastPrinted>2013-08-13T08:57:00Z</cp:lastPrinted>
  <dcterms:modified xsi:type="dcterms:W3CDTF">2013-08-13T06:11:00Z</dcterms:modified>
  <cp:revision>48</cp:revision>
  <dc:subject/>
  <dc:title/>
</cp:coreProperties>
</file>