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21 февраля 2014 г.  №  258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 Всероссийского юниорского лесного конкурса «Подрост» («За сохранение природы и бережное отношение        к лесным богатствам») в 2014году</w:t>
      </w:r>
    </w:p>
    <w:p>
      <w:pPr>
        <w:pStyle w:val="Normal"/>
        <w:shd w:fill="FFFFFF" w:val="clear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10"/>
          <w:sz w:val="28"/>
          <w:szCs w:val="28"/>
        </w:rPr>
        <w:tab/>
      </w:r>
      <w:r>
        <w:rPr>
          <w:sz w:val="28"/>
          <w:szCs w:val="28"/>
        </w:rPr>
        <w:t>В соответствии с календарем областных массовых мероприятий и на основании приказа департамента образования и науки Брянской области от 05.06.2013 г. № 1285 «О проведении регионального этапа Всероссийского юниорского лесного конкурса «Подрост» («За сохранение природы и бережное отношение к лесным богатствам») в период со 02 сентября 2013 года по 31 января 2014 года был проведен региональный этап Всероссийского юниорского лесного конкурса «Подрост» («За сохранение природы и бережное отношения к лесным богатствам») (далее – Конкурс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нкурс были представлены учебно-исследовательские работы членов школьных лесничеств и экологических объединений учащихся из 6 муниципальных районов и городов области (Дятьковский, Жуковский, Климовский, Унечский, гг. Стародуб, Новозыбков)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Конкурса членами школьных лесничеств и юными экологами была проведена исследовательская работа по изучению лесных экосистем, животных и растен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комитет отметил, что для подавляющего числа работ, представленных на Конкурс, высока культура их оформления, научное изложение материала. Вместе с тем, авторы некоторых конкурсных работ не учли требований Положения о Конкурсе, зачастую отсутствовали новизна и актуальность исследований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регионального этапа Всероссийского юниорского лесного конкурса «Подрост» («За сохранение природы и бережное отношение к лесным богатствам»)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</w:t>
      </w:r>
      <w:r>
        <w:rPr>
          <w:sz w:val="28"/>
          <w:szCs w:val="28"/>
        </w:rPr>
        <w:t>Утвердить решение оргкомитета с правами жюри об итогах Конкурса (Приложение 1).</w:t>
      </w:r>
    </w:p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>
          <w:sz w:val="28"/>
          <w:szCs w:val="28"/>
        </w:rPr>
        <w:t>2. 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fill="FFFFFF" w:val="clear"/>
        <w:spacing w:lineRule="auto" w:line="276"/>
        <w:ind w:left="540" w:hanging="0"/>
        <w:jc w:val="both"/>
        <w:rPr/>
      </w:pPr>
      <w:r>
        <w:rPr>
          <w:sz w:val="28"/>
          <w:szCs w:val="28"/>
        </w:rPr>
        <w:t>4. Департамент образования и науки обращает внимание руководителей органов управления образованием на необходимость более пристального внимания к участию обучающихся в исследовательской и природоохранной деятельности.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первого заместителя директора департамента образования и науки Брянской области  И. И. Потвор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           </w:t>
        <w:tab/>
        <w:t xml:space="preserve">   </w:t>
        <w:tab/>
        <w:t xml:space="preserve">                   В.Н. Оборо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258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 21 » февраля 2014 г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 регионального этапа Всероссийского юниорского лесного конкурса «Подрост» («За сохранение природы и бережное </w:t>
      </w:r>
    </w:p>
    <w:p>
      <w:pPr>
        <w:pStyle w:val="Normal"/>
        <w:shd w:fill="FFFFFF" w:val="clear"/>
        <w:tabs>
          <w:tab w:val="clear" w:pos="708"/>
          <w:tab w:val="center" w:pos="4818" w:leader="none"/>
          <w:tab w:val="left" w:pos="7395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к лесным богатствам»)</w:t>
      </w:r>
    </w:p>
    <w:p>
      <w:pPr>
        <w:pStyle w:val="Normal"/>
        <w:shd w:fill="FFFFFF" w:val="clear"/>
        <w:ind w:right="-654" w:hanging="567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юниорского лесного конкурса «Подрост» оргкомитет с правами жюри принял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249"/>
      </w:tblGrid>
      <w:tr>
        <w:trPr>
          <w:trHeight w:val="1369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1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- Зинкевич Виктория, учащаяся 9 класса МБОУ «Гимназия» г. Новозыбкова, автор работы «Изучение поселений рыжих лесных муравьев пригородного леса» (руководитель – Кульминская Т.В., учитель биологии и географии);</w:t>
            </w:r>
          </w:p>
        </w:tc>
      </w:tr>
      <w:tr>
        <w:trPr>
          <w:trHeight w:val="1749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2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8"/>
              </w:rPr>
              <w:t>Ничепоренко Людмила, учащаяся 10 класса МБОУ «Жуковская средняя общеобразовательная школа №1», автор работы «Процесс естественного возобновления в перестойном сосновом насаждении» (руководитель – Ничепоренко О.А., учитель биологии, руководитель школьного лесничества);</w:t>
            </w:r>
          </w:p>
        </w:tc>
      </w:tr>
      <w:tr>
        <w:trPr>
          <w:trHeight w:val="1185" w:hRule="atLeast"/>
        </w:trPr>
        <w:tc>
          <w:tcPr>
            <w:tcW w:w="1399" w:type="dxa"/>
            <w:tcBorders/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3 место</w:t>
            </w:r>
          </w:p>
        </w:tc>
        <w:tc>
          <w:tcPr>
            <w:tcW w:w="82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- Миненок Виктория, учащаяся 8 класса МБОУ Стародубская средняя общеобразовательная школа №2, автор работы «Влияние рекреационной нагрузки на структуру почвы дубравы Берновичи Стародубского района» (руководитель – Галынская С.В., учитель биологии);</w:t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6480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258</w:t>
      </w:r>
    </w:p>
    <w:p>
      <w:pPr>
        <w:pStyle w:val="Normal"/>
        <w:shd w:fill="FFFFFF" w:val="clear"/>
        <w:spacing w:lineRule="exact" w:line="307"/>
        <w:ind w:left="6480" w:hanging="0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 2014 г.</w:t>
      </w:r>
    </w:p>
    <w:p>
      <w:pPr>
        <w:pStyle w:val="Normal"/>
        <w:shd w:fill="FFFFFF" w:val="clear"/>
        <w:spacing w:lineRule="exact" w:line="307"/>
        <w:ind w:left="612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12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1080" w:right="6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exact" w:line="30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  <w:szCs w:val="28"/>
        </w:rPr>
        <w:t>Галынская Светлана Валентиновна – учитель биологии и химии МБОУ «Стародуб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ичепоренко Ольга Александровна – учитель биологии, руководитель школьного лесничества МБОУ «Жуковская средняя общеобразовательная школа №1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sz w:val="28"/>
          <w:szCs w:val="28"/>
        </w:rPr>
        <w:t>Кульминская Татьяна Васильевна – учитель биологии и географии МБОУ «Гимназия» г. Новозыбков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47:00Z</dcterms:created>
  <dc:creator>Татьяна</dc:creator>
  <dc:description/>
  <dc:language>en-US</dc:language>
  <cp:lastModifiedBy>я</cp:lastModifiedBy>
  <cp:lastPrinted>2014-02-07T11:46:00Z</cp:lastPrinted>
  <dcterms:modified xsi:type="dcterms:W3CDTF">2014-02-25T05:47:00Z</dcterms:modified>
  <cp:revision>2</cp:revision>
  <dc:subject/>
  <dc:title/>
</cp:coreProperties>
</file>