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ГАОУДОД «Брянский </w:t>
      </w:r>
    </w:p>
    <w:p>
      <w:pPr>
        <w:pStyle w:val="Normal"/>
        <w:jc w:val="right"/>
        <w:rPr/>
      </w:pPr>
      <w:r>
        <w:rPr/>
        <w:t xml:space="preserve">областн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эколого-биологический цент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 Н.А.Калиничев</w:t>
      </w:r>
    </w:p>
    <w:p>
      <w:pPr>
        <w:pStyle w:val="Normal"/>
        <w:jc w:val="right"/>
        <w:rPr/>
      </w:pPr>
      <w:r>
        <w:rPr/>
        <w:t>2013 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еннего распорядка</w:t>
      </w:r>
      <w:r>
        <w:rPr>
          <w:rFonts w:cs="sans-serif;Times New Roman" w:ascii="sans-serif;Times New Roman" w:hAnsi="sans-serif;Times New Roman"/>
          <w:bCs/>
          <w:color w:val="000000"/>
          <w:sz w:val="24"/>
          <w:szCs w:val="24"/>
        </w:rPr>
        <w:t xml:space="preserve"> обу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sans-serif;Times New Roman" w:ascii="sans-serif;Times New Roman" w:hAnsi="sans-serif;Times New Roman"/>
          <w:bCs/>
          <w:color w:val="000000"/>
          <w:sz w:val="24"/>
          <w:szCs w:val="24"/>
        </w:rPr>
        <w:t>ющ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с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sans-serif;Times New Roman" w:ascii="sans-serif;Times New Roman" w:hAnsi="sans-serif;Times New Roman"/>
          <w:bCs/>
          <w:color w:val="000000"/>
          <w:sz w:val="24"/>
          <w:szCs w:val="24"/>
        </w:rPr>
        <w:t>осударствен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 автономного </w:t>
      </w:r>
      <w:r>
        <w:rPr>
          <w:rFonts w:cs="sans-serif;Times New Roman" w:ascii="sans-serif;Times New Roman" w:hAnsi="sans-serif;Times New Roman"/>
          <w:bCs/>
          <w:color w:val="000000"/>
          <w:sz w:val="24"/>
          <w:szCs w:val="24"/>
        </w:rPr>
        <w:t xml:space="preserve"> образователь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 </w:t>
      </w:r>
      <w:r>
        <w:rPr>
          <w:rFonts w:cs="sans-serif;Times New Roman" w:ascii="sans-serif;Times New Roman" w:hAnsi="sans-serif;Times New Roman"/>
          <w:bCs/>
          <w:color w:val="000000"/>
          <w:sz w:val="24"/>
          <w:szCs w:val="24"/>
        </w:rPr>
        <w:t>учрежде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 детей «Брянский областной эколого-биологический центр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е Правила внутреннего распорядка обучающихся (далее - Правила) разработаны с Уставом государственного автономного образовательного учреждения дополнительного образования детей «Брянский областной эколого-биологический центр» (далее Центр), Правилами внутреннего трудового распорядка Центра, Типовым положением об образовательном учреждении дополнительного образования детей, утвержденным Приказом Министерства образования и науки РФ от 26.06.2012 г. N 504, Типовым положением об общеобразовательном учреждении, утвержденным Постановлением Правительства РФ от 19.03.2001 N 196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Настоящие Правила определяют основы статуса обучающихся Центра, их права и обязанности как участников образовательного процесса, устанавливают учебный распорядок и правила поведения обучающихся в Центре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Введение настоящих Правил имеет целью способствовать совершенствованию качества, результативности организации образовательного процесса в Центре, становлении культуры отношений в детских объединениях дополнительного образования, образовательных структур, реализующих программы дополнительного эколого-биологического образования. Правила призваны способствовать формированию у обучающегося таких личностных качеств как организованность, ответственность, уважение к окружающим, Центру, как образовательному учреждению Брянской област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Настоящие Правила находятся  у педагога дополнительного образования и размещаются на информационных стендах, Сайте Центра. 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Центр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Настоящие Правила принимаются по представлению заместителя  директора по учебно-воспитательной работе, утверждаются директором Центра на неопределенный сро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Настоящие Правила являются локальным нормативным актом, регламентирующим деятельность Центр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 предыдущая утрачивает сил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обучающегос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учающийся имеет право на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выбор образовательной программ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уважение своего человеческого достоинства, свободы выражения своих взглядов и убежден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 свободу совести и информа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 получение дополнительных (в том числе платных) образовательных услуг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получение информации о работе Центр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бесплатное пользование помещениями, имуществом, оборудованием и материалами Центр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высказывание предложений по совершенствованию работы Центр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. участие в смотрах, конкурсах, выставках работ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 возможность свободного перехода из объединения в объединение Центра в течение учебного год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0. участие в общественной жизни объединения, Центра в целом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1. получать полную и достоверную информацию об оценке своих знаний, умений и навыков, а также о критериях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й оценк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учающийся обяз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соблюдать Устав Учреждения и Правила внутреннего распорядка обучающихс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 уважать традиции Центр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оддерживать атмосферу доброжелательности и творческого сотрудничеств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за время обучения выполнить требования выбранной им программы дополнительного образова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бережно относиться к имуществу и оборудованию Центр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овладевать знаниями и навыками по избранному профилю обучения, выполнять распоряжения педагога дополнительного образования (руководителя) объедине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в установленные сроки выполнять задания, предусмотренные учебным планом и программо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не пропускать учебные занят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9. участвовать в массовых мероприятиях Центра (выставках, конкурсах, фестивалях, соревнованиях и других общественных мероприятиях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0. уважать честь и достоинство других участников образовательного процесс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1. неукоснительно выполнять правила техники безопасности, санитарии и гигиены образовательного процесса, правила пожарной безопаснос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2.  заниматься ответственно и добросовестно, эффективно использовать образовательные и социальные возможности Центра для саморазвития и самосовершенствовани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3. выполнять требования педагогов дополнительного образования в части, отнесенной Уставом и локальными актами Центра к их компетенци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4. иметь опрятный внешний вид, форму для специализированных занятий в соответствии с требованиями программы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5. в случае экстренной ситуации, связанной с обнаружением любой опасности жизни и здоровью, незамедлительно сообщить об этом педагогическому работнику, любому сотруднику Центр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3. Обучающимся запрещае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приносить, передавать, использовать во время образовательного процесса (как на территории Центра, так и во время проведения занятий, мероприятий вне его),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приносить, передавать и употреблять спиртные напитки, средства токсического и наркотического опьянения, табачные изделия, находиться в помещениях Центра в состоянии алкогольного или наркотического опьянения. Курение на территории Центра запрещено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применять физическую силу для выяснения отношений, использовать запугивание, вымогательство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играть в азартные игры (например, карты и т.п.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находиться в помещениях Центра в верхней одежде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1.громкие разговоры и шум во время заняти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2.производить любые изменения в аппаратном или программном обеспечении компьютер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ила поведения в Центр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Обучающимся в Центре предлагаются различные формы организации образовательного процесса (занятия в учебном классе,  актовом зале, лекции, экскурсии, участие в выставках, акциях,  массовых мероприятиях, соревнованиях, конкурсах,  фестивалях, походах, экспедициях и т.д.)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Форма одежды обучающихся в Центре– свободная. Обучающиеся должны быть опрятно одетыми, следить за своим внешним вид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учающиеся обязаны соблюдать правила личной и общественной гигиены,  соблюдать и поддерживать чистоту в зданиях и помещениях Центр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Центр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еся должны приходить в Центр не позднее, чем за 10 минут до начала занят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На занятиях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Строго соблюдать правила безопасности при работе с техническими средствами обучения, при выполнении  практических рабо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Использовать компьютеры, технические средства обучения, лабораторные приборы и учебные пособия строго по назначению и с разрешения педагог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Обучающиеся должны выходить после окончания занятий из учебного помещения  для отдыха. Обучающимся запрещается во время  перерыва 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ощрение и ответственность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Дисциплина в Центре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За высокие результаты и достигнутые успехи в обучении, в творчестве,  активную социально-значимую деятельность в детском объединении  победители  конкурсов, соревнований, и другие достижениях обучающимся могут применяться следующие виды поощрения: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ъявление благодарности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граждение Грамотой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ценным подарком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благодарственного письма родителям (законным представителям) обучающегос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Меры поощрения применяются администрацией Центра совместно или по согласованию с руководителями детских объединений, педагогическим коллективом. При поощрении учитывается мнение обучающихся детского объеди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ощрения объявляются приказом директор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тчисление обучающихся из объединений Центра возможно: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>при добровольном заявлении ребенка или при прекращении им посещения занятий;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 xml:space="preserve">по окончании обучения в Центре;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 xml:space="preserve">за нарушение обязанностей, предусмотренных Уставом;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 xml:space="preserve">по собственному желанию, в том числе, по состоянию здоровья;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 xml:space="preserve">за нарушение условий договора (для обучающихся на платной основе);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/>
        <w:t>за совершение противоправных действий, грубых и неоднократных нарушений Устав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о и утверждено Протокол педсовета №03 от 04.09.2013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</w:t>
        <w:tab/>
        <w:tab/>
        <w:tab/>
        <w:tab/>
        <w:tab/>
        <w:tab/>
        <w:t>Е.Ю.Зерин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8:00Z</dcterms:created>
  <dc:creator>Ольга</dc:creator>
  <dc:description/>
  <cp:keywords/>
  <dc:language>en-US</dc:language>
  <cp:lastModifiedBy>Андрей</cp:lastModifiedBy>
  <cp:lastPrinted>2014-02-14T16:37:00Z</cp:lastPrinted>
  <dcterms:modified xsi:type="dcterms:W3CDTF">2014-02-14T13:39:00Z</dcterms:modified>
  <cp:revision>11</cp:revision>
  <dc:subject/>
  <dc:title/>
</cp:coreProperties>
</file>