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октября 2013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44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учебно - опытных участков,  ученических производственных бригад и конкурса исследователей-растениеводов в 2013 году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ланом работы департамента образования и науки Брянской области и во исполнение приказа департамента образования от 05.06.2013г № 1283 «О проведении областных смотров-конкурсов ученических производственных бригад и учебно-опытных участков образовательных учреждений» с 31 мая по 27 сентября 2013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, ученических производственных бригад приняли участие 27 школ из 8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артамент образования и науки Брянской области отмечает сложившуюся положительную систему работы образовательных учрежден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достигли образовательные учреждения Брянского, Климовского, Суражского, Унечского, Навлинского районов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47 учащихся из 11 районов области. Особый интерес представляют исследовательские работы: «Выращивание арахиса в условиях средней полосы России»  МБОУ «Ляличская средняя общеобразовательная школа» Суражского района, «Плод долгожителей: момордика» МБОУ Средняя общеобразовательная школа №1» г.Сураж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истемная работа по активизации деятельности обучающихся на учебно-опытных и производственных участках является  важной составляющей учебно-воспитательного процесса в образовательных учреждениях Брянской области и будет продолже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ти с 10 октября на 29 ноября 2013 года областную конференцию школьников по итогам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в связи с проведением областного выездного семинара в октябре месяце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shd w:fill="FFFFFF" w:val="clear"/>
        <w:spacing w:before="230" w:after="0"/>
        <w:ind w:left="72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3"/>
        </w:rPr>
        <w:t xml:space="preserve">               </w:t>
      </w:r>
      <w:r>
        <w:rPr>
          <w:spacing w:val="-3"/>
        </w:rPr>
        <w:t>Приказ подготовлен</w:t>
        <w:tab/>
        <w:tab/>
        <w:tab/>
        <w:t xml:space="preserve">                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 xml:space="preserve">                </w:t>
      </w:r>
      <w:r>
        <w:rPr>
          <w:spacing w:val="-3"/>
        </w:rPr>
        <w:t>эколого-биологическим</w:t>
        <w:tab/>
        <w:tab/>
        <w:tab/>
        <w:t xml:space="preserve">                                  первый заместитель директора департамента</w:t>
      </w:r>
    </w:p>
    <w:p>
      <w:pPr>
        <w:pStyle w:val="Normal"/>
        <w:shd w:fill="FFFFFF" w:val="clear"/>
        <w:ind w:left="720" w:hanging="0"/>
        <w:jc w:val="both"/>
        <w:rPr>
          <w:spacing w:val="-3"/>
        </w:rPr>
      </w:pPr>
      <w:r>
        <w:rPr>
          <w:spacing w:val="-3"/>
        </w:rPr>
        <w:t xml:space="preserve">центром                                                                                                __________ И.И.Потворов </w:t>
      </w:r>
    </w:p>
    <w:p>
      <w:pPr>
        <w:pStyle w:val="Normal"/>
        <w:shd w:fill="FFFFFF" w:val="clear"/>
        <w:ind w:left="720" w:right="-180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               начальник отдела</w:t>
      </w:r>
    </w:p>
    <w:p>
      <w:pPr>
        <w:pStyle w:val="Normal"/>
        <w:shd w:fill="FFFFFF" w:val="clear"/>
        <w:ind w:left="720" w:right="-180" w:hanging="0"/>
        <w:jc w:val="both"/>
        <w:rPr>
          <w:spacing w:val="-3"/>
        </w:rPr>
      </w:pPr>
      <w:r>
        <w:rPr>
          <w:spacing w:val="-3"/>
        </w:rPr>
        <w:t>тел. 64-84-28                                                                                       __________ О.А.Шевеле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ind w:left="360" w:hanging="0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</w:t>
      </w:r>
      <w:r>
        <w:rPr>
          <w:spacing w:val="-3"/>
        </w:rPr>
        <w:t>_________О.В.Залепеева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2144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9» октября 2013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итогах областных смотров-конкурсов учебно-опытных      участков, ученических производственных бригад, конкурса     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936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Бочаровская средняя общеобразовательная школа» Комаричского района (Богакова В.Н. – директор шко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В.И. - заведующая учебно-опытным участком);</w:t>
            </w:r>
          </w:p>
        </w:tc>
      </w:tr>
      <w:tr>
        <w:trPr>
          <w:trHeight w:val="1088" w:hRule="atLeast"/>
        </w:trPr>
        <w:tc>
          <w:tcPr>
            <w:tcW w:w="18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Алешенская основная общеобразовательная школа» Навлинского района (Трошина Г.Н. – директор школы, Горбань В.А. - заведующая учебно-опытным участком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  <w:gridCol w:w="4527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щенко Егора, учащегося МОУ «Средняя общеобразовательная школа села Новые Ивайтенки» Унечского района (руководитель: Тищенко С.В., учитель биологии);</w:t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лоник Валерии, Мехедовой Наталье, Зык Валерии, учащимс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а МБОУ «Средняя общеобразовательная школа №1» г. Суража (руководитель: Мироненко М.Л., учитель биолог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к Екатерине, учащейся 10 класса МБОУ «Ляличская  средняя общеобразовательная школа» Суражского района (руководитель: Исайкина И.П., заведующая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здря Марии, Алексеевой Оксане, Тарелко Анне, Коптеевой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и, учащимся 8 класса МОУ 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ела Павловка» Унечского района (руководитель: Авраменко В.Ф., учитель биологии и хим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линой Виктории, учащейся 11 класса МБОУ «Тросня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 Жуковского района (руководитель: Куприна А.В., учитель биологии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2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9» октября 2013г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Валентина Федосовна, учитель биологии и химии МОУ «Средняя общеобразовательная школа села Павловка» Унечского рай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нь Валентина Анатольевна - заведующая учебно-опытным участком МБОУ «Алешенская основная общеобразовательная школа» Навлинского рай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йкина Ирина Павловна - заведующая учебно-опытным участком МБОУ «Ляличская средняя общеобразовательная школа» Суражского райо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прина Анжела Васильевна, учитель биологии МБОУ «Троснянская средняя общеобразовательная школа» Жуков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енко Марина Леонидовна, учитель биологии МБОУ «Средняя общеобразовательная школа №1» г. Сураж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рукова Валентина Ивановна - заведующая учебно-опытным участком МБОУ «Бочаровская средняя общеобразовательная школа» Комаричского рай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Светлана Владимировна, учитель биологии МОУ «Средняя общеобразовательная школа села Новые Ивайтенки» Унечского райо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.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2:00Z</dcterms:created>
  <dc:creator>User</dc:creator>
  <dc:description/>
  <dc:language>en-US</dc:language>
  <cp:lastModifiedBy>.</cp:lastModifiedBy>
  <cp:lastPrinted>2013-10-17T14:33:00Z</cp:lastPrinted>
  <dcterms:modified xsi:type="dcterms:W3CDTF">2013-10-21T12:35:00Z</dcterms:modified>
  <cp:revision>113</cp:revision>
  <dc:subject/>
  <dc:title> </dc:title>
</cp:coreProperties>
</file>