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деятельности государственного автономного образовательного учрежд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дете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Брянский областной эколого-биологический центр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2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786"/>
        <w:gridCol w:w="1421"/>
        <w:gridCol w:w="1423"/>
        <w:gridCol w:w="1422"/>
        <w:gridCol w:w="160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едшествующий г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едшествующий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3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1,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 (программ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услугами (работами) автономного учреждения в рамках выполнения государственного задания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 эколого-биологической направленности с детьми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региональном уровне: олимпиады, выставки, конкурсы, слеты, акци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всероссийском уровне: олимпиады, конкурсы, выставк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о-биологических мероприятий регионального значения с педагогическими работниками г. Брянска и Брян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-тельного эколого-биологического образования одаренных дет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небюджетной деятельност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9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тные образовательные работы и услу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платные работы и услу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доходы (по договору аре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ходы от реализации продукции учебно-опытного участ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автономного учре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352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,75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ятельности и финансового обеспечения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</w:tr>
      <w:tr>
        <w:trPr>
          <w:trHeight w:val="68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временной нетрудоспособ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д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/8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/1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/71</w:t>
            </w:r>
          </w:p>
        </w:tc>
      </w:tr>
      <w:tr>
        <w:trPr>
          <w:trHeight w:val="77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беременности и род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д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/19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/1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уходу за ребенком до полутора л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выпла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/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/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/15</w:t>
            </w:r>
          </w:p>
        </w:tc>
      </w:tr>
      <w:tr>
        <w:trPr>
          <w:trHeight w:val="134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иальное страхование от несчастных случаев на производстве и профессиональных заболевани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/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/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/0</w:t>
            </w:r>
          </w:p>
        </w:tc>
      </w:tr>
      <w:tr>
        <w:trPr>
          <w:trHeight w:val="180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прибыли автономного учреждения после налогообложения в отчетном периоде, образовавшаяся в связи с оказанием автономным учреждением платных услуг (рабо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8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идов деятельности, осуществляемых автономным учреждение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эколого-биологического образования дете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о-биологических мероприятий регионального значения с педагогическими работниками г. Брянска и Брянской област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эколого-биологической направленности с детьм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эколого-биологического образования одаренных дете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образовательных и иных работ (услуг)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право осуществления образовательной деятельности (регистрационный № 2554 от 03.05.2012 г.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внесении записи в Единый государственный реестр юридических лиц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с. рег. № 2083254307684 от 30.12.2008 г.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постановке на учет (серия 32 № 000108647)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наблюдательного совет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ченко О.А. – председатель  комитета по образованию и науке Брянской общественной палаты, заслуженный учитель РФ, кандидат педагогических наук, заместитель директора гимназии № 1г. Брянска – председатель наблюдательного Совета.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всеев В.Н. – заслуженный лесовод РФ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ешова Т.В. – заместитель директора департамента образования и науки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ушкин В.А.- ректор Брянской государственной инженерно-технологический академии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С.А. –методист Брянского областного эколого-биологического центра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Д «Брянский 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3» мая  2013 г.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ОД «Брянского  област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го цент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3» мая  2013 г.</w:t>
            </w:r>
          </w:p>
        </w:tc>
      </w:tr>
    </w:tbl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мая 2013 г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го совета государственного автономного образовательного учреждения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 имущества закреплен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государственным автономным образовательным учреждением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дете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«Брянский областной эколого-биологический центр»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2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872"/>
        <w:gridCol w:w="590"/>
        <w:gridCol w:w="1141"/>
        <w:gridCol w:w="1142"/>
        <w:gridCol w:w="1141"/>
        <w:gridCol w:w="1141"/>
        <w:gridCol w:w="1141"/>
        <w:gridCol w:w="1142"/>
      </w:tblGrid>
      <w:tr>
        <w:trPr>
          <w:trHeight w:val="62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предшествующий </w:t>
              <w:br/>
              <w:t>год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предшествующий </w:t>
              <w:br/>
              <w:t>год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автономного учреждения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0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2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обо ценного движимого имущества, закрепленного за автономным учреждение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,1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3» мая  2013 г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АОУ ДОД «Брянского областного эколого-биологического цен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3» мая  2013 г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3» мая  2013 г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го совета государственного автономного образовательного учреждения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нении плана финансово – хозяйственной деятельности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осударственного автономного образовательного учреждения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</w:rPr>
        <w:t>дополнительного образования детей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рянский областной эколого-биологический центр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2012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3555"/>
        <w:gridCol w:w="1244"/>
        <w:gridCol w:w="1420"/>
        <w:gridCol w:w="1312"/>
        <w:gridCol w:w="136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й предшествующий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й предшествующий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3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7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9,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.т.ч. расходы по социальной помощи населению (компенсации уволенным при сокращении штатной численности)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от приносящей доход деятель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2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социальной помощи работникам (компенсации уволенным при сокращении штатной численности)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3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3» мая  2013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АОУ ДОД «Брянского областного эколого-биологического центр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23» мая  2013 г.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!ТЕКСТ Знак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!ТЕКСТ"/>
    <w:basedOn w:val="Normal"/>
    <w:qFormat/>
    <w:pPr>
      <w:autoSpaceDE w:val="true"/>
      <w:spacing w:lineRule="exact" w:line="360" w:before="120" w:after="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0:00Z</dcterms:created>
  <dc:creator>Shmatkova</dc:creator>
  <dc:description/>
  <cp:keywords/>
  <dc:language>en-US</dc:language>
  <cp:lastModifiedBy>WiZaRd</cp:lastModifiedBy>
  <cp:lastPrinted>2013-06-11T09:40:00Z</cp:lastPrinted>
  <dcterms:modified xsi:type="dcterms:W3CDTF">2013-06-11T05:40:00Z</dcterms:modified>
  <cp:revision>10</cp:revision>
  <dc:subject/>
  <dc:title>УТВЕРЖДЕН </dc:title>
</cp:coreProperties>
</file>