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4 апреля 2013 г.   №   761  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03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 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shd w:fill="FFFFFF" w:val="clear"/>
        <w:spacing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областных массовых мероприятий на 2012 - 2013 учебный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0" w:leader="none"/>
        </w:tabs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4 апреля по 20 мая 2013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учреждений по пропаганде здорового образа жизни)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(далее Акция).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АОУ ДОД </w:t>
      </w:r>
      <w:r>
        <w:rPr>
          <w:color w:val="000000"/>
          <w:spacing w:val="-15"/>
          <w:sz w:val="28"/>
          <w:szCs w:val="28"/>
        </w:rPr>
        <w:t>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1,2).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 образовательных учреждений  в Ак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делу экономического анализа и бюджетирования (Путинцева Т.В.) предусмотреть финансирование данного мероприятия в соответствии с лимитами бюджетных обязательст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делу бухгалтерского учета и отчетности (Воскобойникова Т.С.) осуществить финансирование мероприятия за счет средств государственной программы «Развитие образования Брянской области» (2012-2015 годы) в соответствии с утвержденной сметой расходов и договорами.</w:t>
      </w:r>
    </w:p>
    <w:p>
      <w:pPr>
        <w:pStyle w:val="Normal"/>
        <w:numPr>
          <w:ilvl w:val="0"/>
          <w:numId w:val="4"/>
        </w:numPr>
        <w:shd w:fill="FFFFFF" w:val="clear"/>
        <w:ind w:left="720" w:right="10" w:hanging="360"/>
        <w:jc w:val="both"/>
        <w:rPr/>
      </w:pPr>
      <w:r>
        <w:rPr>
          <w:color w:val="000000"/>
          <w:spacing w:val="-10"/>
          <w:sz w:val="28"/>
          <w:szCs w:val="28"/>
        </w:rPr>
        <w:t>Контроль за исполнением данного приказа возложить на первого заместителя директора департамента И.И.Потворова.</w:t>
      </w:r>
    </w:p>
    <w:p>
      <w:pPr>
        <w:pStyle w:val="Normal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  </w:t>
        <w:tab/>
        <w:tab/>
        <w:t xml:space="preserve">                           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71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апре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учрежден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учрежден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передового педагогического опыта образовательных учреждений области по пропаганде здорового образа жизн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общеобразовательные учреждения, дошкольные учреждения и учреждения дополнительного образован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ое учреждение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план работы образовательного учреждения по пропаганде здорового образа жизни на конкурсный период (2012-2013 учебный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проведенных образовательным учреждением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областной -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работы до 30 апреля 2013 го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тур (защита работ и подведение итогов Акции) проводится в мае 2013 года на областной конференции в ГА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Д «Брянский областной эколого-биологический центр».</w:t>
      </w:r>
    </w:p>
    <w:p>
      <w:pPr>
        <w:pStyle w:val="Normal"/>
        <w:jc w:val="both"/>
        <w:rPr>
          <w:rFonts w:ascii="Times New Roman CYR" w:hAnsi="Times New Roman CYR" w:cs="Times New Roman CYR"/>
          <w:sz w:val="29"/>
          <w:szCs w:val="29"/>
        </w:rPr>
      </w:pPr>
      <w:r>
        <w:rPr>
          <w:sz w:val="28"/>
          <w:szCs w:val="28"/>
        </w:rPr>
        <w:t>3.3</w:t>
      </w:r>
      <w:r>
        <w:rPr>
          <w:rFonts w:cs="Times New Roman CYR" w:ascii="Times New Roman CYR" w:hAnsi="Times New Roman CYR"/>
          <w:sz w:val="29"/>
          <w:szCs w:val="29"/>
        </w:rPr>
        <w:t xml:space="preserve">. По итогам заочного тура конкурсанты приглашаются к участию в областном очном туре Акции. Участники представляют свои конкурсные материалы в виде устных докладов с использованием </w:t>
      </w:r>
      <w:r>
        <w:rPr>
          <w:sz w:val="28"/>
          <w:szCs w:val="28"/>
        </w:rPr>
        <w:t>отчета о проведении запланированных мероприятий</w:t>
      </w:r>
      <w:r>
        <w:rPr>
          <w:rFonts w:cs="Times New Roman CYR" w:ascii="Times New Roman CYR" w:hAnsi="Times New Roman CYR"/>
          <w:sz w:val="29"/>
          <w:szCs w:val="29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дополнительного образования по пропаганде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месте с заявкой образовательного учреждения  (Приложение) направляются в адрес Брянского областного эколого-биологического центра:  241050, г. Брянск, ул. 7-я Линия, 13 до 30 апреля 201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участников, занявших призовые места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у и проведение Акции осуществляет оргкомитет с правами жюри, утвержденный приказом департамента образования и наук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роводятся по результатам областного очного этап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и призами департамента образования и науки Брянской обл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учреждениях победителей и призеров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А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Акции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средств Государственной программы «Развитие образования Брянской области» (2012-2015 годы) по мероприятию: «Организация и проведение областных конкурсов, акций среди учащихся образовательных учреждени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ложению областной ак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В будущее без ри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го учреждения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детей по пропаганде здорового образа жиз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м учрежден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5. Ф.И.О. (полностью) руководителя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3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71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4 апреля 2013 г.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068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ОУ 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96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 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Юр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О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Лидия Федоро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ОУ ДОД «Брянский областной эколого-биологический центр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8:00Z</dcterms:created>
  <dc:creator>Татьяна</dc:creator>
  <dc:description/>
  <cp:keywords/>
  <dc:language>en-US</dc:language>
  <cp:lastModifiedBy>SSV</cp:lastModifiedBy>
  <cp:lastPrinted>2013-03-20T11:32:00Z</cp:lastPrinted>
  <dcterms:modified xsi:type="dcterms:W3CDTF">2013-04-11T11:08:00Z</dcterms:modified>
  <cp:revision>2</cp:revision>
  <dc:subject/>
  <dc:title> </dc:title>
</cp:coreProperties>
</file>