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jc w:val="center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pacing w:val="20"/>
          <w:sz w:val="32"/>
          <w:lang w:val="en-US" w:eastAsia="en-US"/>
        </w:rPr>
      </w:pPr>
      <w:r>
        <w:rPr>
          <w:b/>
          <w:spacing w:val="20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00300</wp:posOffset>
            </wp:positionH>
            <wp:positionV relativeFrom="paragraph">
              <wp:posOffset>24130</wp:posOffset>
            </wp:positionV>
            <wp:extent cx="1257300" cy="1485900"/>
            <wp:effectExtent l="0" t="0" r="0" b="0"/>
            <wp:wrapTight wrapText="bothSides">
              <wp:wrapPolygon edited="0">
                <wp:start x="-114" y="0"/>
                <wp:lineTo x="-114" y="21378"/>
                <wp:lineTo x="21600" y="21378"/>
                <wp:lineTo x="21600" y="0"/>
                <wp:lineTo x="-114" y="0"/>
              </wp:wrapPolygon>
            </wp:wrapTight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/>
      </w:pPr>
      <w:r>
        <w:rPr>
          <w:b/>
          <w:spacing w:val="20"/>
          <w:sz w:val="32"/>
        </w:rPr>
        <w:t xml:space="preserve">ДЕПАРТАМЕНТ ОБЩЕГО И ПРОФЕССИОНАЛЬНОГО ОБРАЗОВАНИЯ БРЯНСКОЙ ОБЛАСТИ  </w:t>
      </w:r>
      <w:r>
        <w:rPr/>
        <w:t xml:space="preserve"> 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pacing w:val="40"/>
          <w:sz w:val="16"/>
          <w:szCs w:val="16"/>
        </w:rPr>
      </w:pPr>
      <w:r>
        <w:rPr>
          <w:b/>
          <w:spacing w:val="40"/>
          <w:sz w:val="16"/>
          <w:szCs w:val="16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pacing w:val="40"/>
          <w:sz w:val="16"/>
          <w:szCs w:val="16"/>
          <w:lang w:val="en-US" w:eastAsia="en-US"/>
        </w:rPr>
      </w:pPr>
      <w:r>
        <w:rPr>
          <w:b/>
          <w:spacing w:val="4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43815</wp:posOffset>
                </wp:positionV>
                <wp:extent cx="65836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3.45pt" to="482.35pt,3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720" w:leader="none"/>
        </w:tabs>
        <w:spacing w:before="120" w:after="0"/>
        <w:jc w:val="center"/>
        <w:rPr>
          <w:sz w:val="32"/>
          <w:szCs w:val="32"/>
        </w:rPr>
      </w:pPr>
      <w:r>
        <w:rPr>
          <w:b/>
          <w:spacing w:val="40"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9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720" w:leader="none"/>
        </w:tabs>
        <w:rPr>
          <w:sz w:val="24"/>
          <w:szCs w:val="24"/>
          <w:u w:val="single"/>
        </w:rPr>
      </w:pPr>
      <w:r>
        <w:rPr>
          <w:sz w:val="28"/>
          <w:szCs w:val="28"/>
          <w:u w:val="single"/>
          <w:lang w:val="en-US"/>
        </w:rPr>
        <w:t xml:space="preserve">6 </w:t>
      </w:r>
      <w:r>
        <w:rPr>
          <w:sz w:val="28"/>
          <w:szCs w:val="28"/>
          <w:u w:val="single"/>
        </w:rPr>
        <w:t>ноября</w:t>
      </w:r>
      <w:r>
        <w:rPr>
          <w:sz w:val="24"/>
          <w:szCs w:val="24"/>
          <w:u w:val="single"/>
        </w:rPr>
        <w:t xml:space="preserve">  </w:t>
      </w:r>
      <w:r>
        <w:rPr>
          <w:sz w:val="28"/>
          <w:szCs w:val="28"/>
          <w:u w:val="single"/>
        </w:rPr>
        <w:t>№ 2028</w:t>
      </w:r>
    </w:p>
    <w:p>
      <w:pPr>
        <w:pStyle w:val="Normal"/>
        <w:tabs>
          <w:tab w:val="clear" w:pos="708"/>
          <w:tab w:val="left" w:pos="972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720" w:leader="none"/>
        </w:tabs>
        <w:ind w:right="4494" w:hanging="0"/>
        <w:rPr>
          <w:sz w:val="28"/>
          <w:szCs w:val="28"/>
        </w:rPr>
      </w:pPr>
      <w:r>
        <w:rPr>
          <w:sz w:val="28"/>
          <w:szCs w:val="28"/>
        </w:rPr>
        <w:t>Об итогах областных заочных смотров-конкурсов учебно - опытных участков,  ученических производственных бригад и конкурса исследователей-растениеводов в 2012 году.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4860" w:leader="none"/>
          <w:tab w:val="left" w:pos="9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4860" w:leader="none"/>
          <w:tab w:val="left" w:pos="9720" w:leader="none"/>
        </w:tabs>
        <w:jc w:val="both"/>
        <w:rPr/>
      </w:pPr>
      <w:r>
        <w:rPr>
          <w:sz w:val="28"/>
          <w:szCs w:val="28"/>
        </w:rPr>
        <w:tab/>
        <w:t xml:space="preserve">В соответствии с планом работы департамента общего и профессионального образования Брянской области и во исполнение приказа департамента образования № 918 от 11.05.2012г. «О проведении областных смотров-конкурсов ученических производственных бригад и учебно-опытных участков образовательных учреждений» с мая по сентябрь 2012 года был организован и проведен областной смотр-конкурс учебно-опытных участков, ученических производственных бригад и конкурс исследователей-растениеводов.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1080" w:leader="none"/>
          <w:tab w:val="left" w:pos="9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В заключительном этапе областного смотра-конкурса учебно-опытных участков, ученических производственных бригад приняли участие 32 школы из 11 районов области.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1080" w:leader="none"/>
          <w:tab w:val="left" w:pos="9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Департамент образования отмечает сложившуюся положительную систему работы образовательных учреждений по заготовке овощей и фруктов с учебно-опытных и производственных участков для школьных столовых.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1080" w:leader="none"/>
          <w:tab w:val="left" w:pos="9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Лучших результатов по итогам смотра-конкурса достигли образовательные учреждения Суражского, Унечского, Дятьковского, Навлинского, Брянского районов.</w:t>
        <w:tab/>
        <w:tab/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1080" w:leader="none"/>
          <w:tab w:val="left" w:pos="9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 заключительном этапе областного конкурса исследователей-растениеводов приняли участие 53 учащихся из 15 районов области. Особый интерес представляют исследовательские работы: «Выращивание экзотических растений в теплице»  учащихся – членов кружка «Наедине с природой» МБОУ «Гимназия №5» г. Брянска; «Условия выращивания лука из семян» МБОУ «Ляличская средняя общеобразовательная школа» Суражского района и многие другие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1080" w:leader="none"/>
          <w:tab w:val="left" w:pos="9720" w:leader="none"/>
        </w:tabs>
        <w:jc w:val="both"/>
        <w:rPr/>
      </w:pPr>
      <w:r>
        <w:rPr>
          <w:sz w:val="28"/>
          <w:szCs w:val="28"/>
        </w:rPr>
        <w:tab/>
        <w:tab/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1080" w:leader="none"/>
          <w:tab w:val="left" w:pos="9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1080" w:leader="none"/>
          <w:tab w:val="left" w:pos="9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1080" w:leader="none"/>
          <w:tab w:val="left" w:pos="9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1080" w:leader="none"/>
          <w:tab w:val="left" w:pos="9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1080" w:leader="none"/>
          <w:tab w:val="left" w:pos="9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1080" w:leader="none"/>
          <w:tab w:val="left" w:pos="9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1080" w:leader="none"/>
          <w:tab w:val="left" w:pos="9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1080" w:leader="none"/>
          <w:tab w:val="left" w:pos="9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1080" w:leader="none"/>
          <w:tab w:val="left" w:pos="9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Системная работа по активизации деятельности обучающихся на учебно-опытных и производственных участках является  важной составляющей учебно-воспитательного процесса в образовательных учреждениях Брянской области и будет продолжена.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1080" w:leader="none"/>
          <w:tab w:val="left" w:pos="9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1080" w:leader="none"/>
          <w:tab w:val="left" w:pos="9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На основании вышеизложенного</w:t>
      </w:r>
    </w:p>
    <w:p>
      <w:pPr>
        <w:pStyle w:val="Normal"/>
        <w:tabs>
          <w:tab w:val="clear" w:pos="708"/>
          <w:tab w:val="left" w:pos="9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firstLine="708"/>
        <w:jc w:val="both"/>
        <w:rPr/>
      </w:pPr>
      <w:r>
        <w:rPr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радить грамотами департамента общего и профессионального    образования Брянской области победителей и призеров областных смотров-конкурсов учебно-опытных участков,</w:t>
      </w:r>
      <w:r>
        <w:rPr>
          <w:sz w:val="28"/>
          <w:szCs w:val="28"/>
        </w:rPr>
        <w:t xml:space="preserve"> ученических производственных бригад</w:t>
      </w:r>
      <w:r>
        <w:rPr>
          <w:color w:val="000000"/>
          <w:sz w:val="28"/>
          <w:szCs w:val="28"/>
        </w:rPr>
        <w:t xml:space="preserve">  и конкурса исследователей-растениеводов (Приложение 1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радить грамотами департамента общего и профессионального образования Брянской области педагогов, подготовивших победителей  и призеров  областных смотров-конкурсов учебно-опытных участков,</w:t>
      </w:r>
      <w:r>
        <w:rPr>
          <w:sz w:val="28"/>
          <w:szCs w:val="28"/>
        </w:rPr>
        <w:t xml:space="preserve"> ученических производственных бригад</w:t>
      </w:r>
      <w:r>
        <w:rPr>
          <w:color w:val="000000"/>
          <w:sz w:val="28"/>
          <w:szCs w:val="28"/>
        </w:rPr>
        <w:t xml:space="preserve"> и конкурса исследователей-растениеводов (Приложение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риказа возложить на первого заместителя директора департамента общего и профессионального образования Брянской области И.И. Потворова. </w:t>
      </w:r>
    </w:p>
    <w:p>
      <w:pPr>
        <w:pStyle w:val="Normal"/>
        <w:shd w:fill="FFFFFF" w:val="clear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8"/>
          <w:szCs w:val="28"/>
        </w:rPr>
        <w:t>Врио директора департамента</w:t>
        <w:tab/>
        <w:tab/>
        <w:tab/>
        <w:t>В.Н. Оборотов</w:t>
      </w:r>
    </w:p>
    <w:p>
      <w:pPr>
        <w:pStyle w:val="Normal"/>
        <w:shd w:fill="FFFFFF" w:val="clear"/>
        <w:spacing w:before="230" w:after="0"/>
        <w:ind w:left="720" w:hanging="0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15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pacing w:val="-3"/>
        </w:rPr>
        <w:t xml:space="preserve">               </w:t>
      </w:r>
      <w:r>
        <w:rPr>
          <w:spacing w:val="-3"/>
        </w:rPr>
        <w:t>Приказ подготовлен</w:t>
        <w:tab/>
        <w:tab/>
        <w:tab/>
        <w:t xml:space="preserve">                                  Согласовано:</w:t>
      </w:r>
    </w:p>
    <w:p>
      <w:pPr>
        <w:pStyle w:val="Normal"/>
        <w:shd w:fill="FFFFFF" w:val="clear"/>
        <w:ind w:right="-689" w:hanging="0"/>
        <w:jc w:val="both"/>
        <w:rPr/>
      </w:pPr>
      <w:r>
        <w:rPr>
          <w:spacing w:val="-3"/>
        </w:rPr>
        <w:t xml:space="preserve">                </w:t>
      </w:r>
      <w:r>
        <w:rPr>
          <w:spacing w:val="-3"/>
        </w:rPr>
        <w:t>эколого-биологическим</w:t>
        <w:tab/>
        <w:tab/>
        <w:tab/>
        <w:t xml:space="preserve">                                  первый заместитель директора департамента</w:t>
      </w:r>
    </w:p>
    <w:p>
      <w:pPr>
        <w:pStyle w:val="Normal"/>
        <w:shd w:fill="FFFFFF" w:val="clear"/>
        <w:ind w:left="720" w:hanging="0"/>
        <w:jc w:val="both"/>
        <w:rPr>
          <w:spacing w:val="-3"/>
        </w:rPr>
      </w:pPr>
      <w:r>
        <w:rPr>
          <w:spacing w:val="-3"/>
        </w:rPr>
        <w:t xml:space="preserve">центром                                                                                                __________ И.И.Потворов </w:t>
      </w:r>
    </w:p>
    <w:p>
      <w:pPr>
        <w:pStyle w:val="Normal"/>
        <w:shd w:fill="FFFFFF" w:val="clear"/>
        <w:ind w:left="720" w:right="-180" w:hanging="0"/>
        <w:jc w:val="both"/>
        <w:rPr>
          <w:spacing w:val="-3"/>
        </w:rPr>
      </w:pPr>
      <w:r>
        <w:rPr>
          <w:spacing w:val="-3"/>
        </w:rPr>
        <w:t>исп. Калиничев Н.А.                                                                          начальник отдела</w:t>
      </w:r>
    </w:p>
    <w:p>
      <w:pPr>
        <w:pStyle w:val="Normal"/>
        <w:shd w:fill="FFFFFF" w:val="clear"/>
        <w:ind w:left="720" w:right="-180" w:hanging="0"/>
        <w:jc w:val="both"/>
        <w:rPr>
          <w:spacing w:val="-3"/>
        </w:rPr>
      </w:pPr>
      <w:r>
        <w:rPr>
          <w:spacing w:val="-3"/>
        </w:rPr>
        <w:t>тел. 64-84-28                                                                                       __________ Н.В.Турлакова</w:t>
      </w:r>
    </w:p>
    <w:p>
      <w:pPr>
        <w:pStyle w:val="Normal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9720" w:leader="none"/>
        </w:tabs>
        <w:ind w:left="1440" w:firstLine="18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9720" w:leader="none"/>
        </w:tabs>
        <w:ind w:left="1440" w:firstLine="18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9720" w:leader="none"/>
        </w:tabs>
        <w:ind w:left="1440" w:firstLine="18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9720" w:leader="none"/>
        </w:tabs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9720" w:leader="none"/>
        </w:tabs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9720" w:leader="none"/>
        </w:tabs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9720" w:leader="none"/>
        </w:tabs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9720" w:leader="none"/>
        </w:tabs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9720" w:leader="none"/>
        </w:tabs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9720" w:leader="none"/>
        </w:tabs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9720" w:leader="none"/>
        </w:tabs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9720" w:leader="none"/>
        </w:tabs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6660" w:leader="none"/>
          <w:tab w:val="left" w:pos="7560" w:leader="none"/>
          <w:tab w:val="left" w:pos="9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к приказу № 2028</w:t>
      </w:r>
    </w:p>
    <w:p>
      <w:pPr>
        <w:pStyle w:val="Normal"/>
        <w:tabs>
          <w:tab w:val="clear" w:pos="708"/>
          <w:tab w:val="left" w:pos="6660" w:leader="none"/>
          <w:tab w:val="left" w:pos="7560" w:leader="none"/>
          <w:tab w:val="left" w:pos="972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 «6»   ноября201 2г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  <w:tab w:val="left" w:pos="9720" w:leader="none"/>
        </w:tabs>
        <w:spacing w:lineRule="exact" w:line="326"/>
        <w:jc w:val="center"/>
        <w:rPr>
          <w:b/>
          <w:b/>
          <w:color w:val="000000"/>
          <w:spacing w:val="-17"/>
          <w:sz w:val="28"/>
          <w:szCs w:val="28"/>
        </w:rPr>
      </w:pPr>
      <w:r>
        <w:rPr>
          <w:b/>
          <w:color w:val="000000"/>
          <w:spacing w:val="-1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  <w:tab w:val="left" w:pos="9720" w:leader="none"/>
        </w:tabs>
        <w:spacing w:lineRule="exact" w:line="326"/>
        <w:jc w:val="center"/>
        <w:rPr>
          <w:b/>
          <w:b/>
          <w:color w:val="000000"/>
          <w:spacing w:val="-17"/>
          <w:sz w:val="28"/>
          <w:szCs w:val="28"/>
        </w:rPr>
      </w:pPr>
      <w:r>
        <w:rPr>
          <w:b/>
          <w:color w:val="000000"/>
          <w:spacing w:val="-1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  <w:tab w:val="left" w:pos="9720" w:leader="none"/>
        </w:tabs>
        <w:spacing w:lineRule="exact" w:line="326"/>
        <w:jc w:val="center"/>
        <w:rPr>
          <w:b/>
          <w:b/>
          <w:color w:val="000000"/>
          <w:spacing w:val="-17"/>
          <w:sz w:val="28"/>
          <w:szCs w:val="28"/>
        </w:rPr>
      </w:pPr>
      <w:r>
        <w:rPr>
          <w:b/>
          <w:color w:val="000000"/>
          <w:spacing w:val="-1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  <w:tab w:val="left" w:pos="9720" w:leader="none"/>
        </w:tabs>
        <w:spacing w:lineRule="exact" w:line="326"/>
        <w:jc w:val="center"/>
        <w:rPr>
          <w:b/>
          <w:b/>
          <w:color w:val="000000"/>
          <w:spacing w:val="-17"/>
          <w:sz w:val="28"/>
          <w:szCs w:val="28"/>
        </w:rPr>
      </w:pPr>
      <w:r>
        <w:rPr>
          <w:b/>
          <w:color w:val="000000"/>
          <w:spacing w:val="-17"/>
          <w:sz w:val="28"/>
          <w:szCs w:val="28"/>
        </w:rPr>
        <w:t>РЕШЕНИЕ ЖЮРИ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260" w:leader="none"/>
          <w:tab w:val="left" w:pos="9000" w:leader="none"/>
          <w:tab w:val="left" w:pos="9720" w:leader="none"/>
        </w:tabs>
        <w:spacing w:lineRule="exact" w:line="326"/>
        <w:ind w:left="720" w:right="846" w:firstLine="720"/>
        <w:jc w:val="center"/>
        <w:rPr>
          <w:b/>
          <w:b/>
          <w:color w:val="000000"/>
          <w:spacing w:val="-11"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  <w:t>об итогах областных смотров-конкурсов учебно-опытных      участков, ученических производственных бригад, конкурса     исследователей-растениеводов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720" w:leader="none"/>
        </w:tabs>
        <w:ind w:left="1440" w:hanging="0"/>
        <w:jc w:val="center"/>
        <w:rPr>
          <w:b/>
          <w:b/>
          <w:color w:val="000000"/>
          <w:spacing w:val="-11"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итоги областных смотров-конкурсов учебно-опытных участков, ученических производственных бригад, конкурса исследователей-растениеводов, жюри приняло решен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исудить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итогам областного смотра-конкурса учебно-опытных участков и ученических производственных бригад:</w:t>
      </w:r>
    </w:p>
    <w:tbl>
      <w:tblPr>
        <w:tblW w:w="10101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8262"/>
      </w:tblGrid>
      <w:tr>
        <w:trPr>
          <w:trHeight w:val="3178" w:hRule="atLeast"/>
        </w:trPr>
        <w:tc>
          <w:tcPr>
            <w:tcW w:w="18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МБОУ «Слободищенская средняя общеобразовательная школа» Дятьковского района (Пузанкова И.С. – директор школы,  Савинская С.В. – учитель сельскохозяйственного труда и биологии.)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МБОУ «Супоневская средняя общеобразовательная школа №1» Брянского района (Шеметов М.Я. – директор школы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шина Т.В. - заведующая учебно-опытным участком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МБОУ «Пролысовская средняя общеобразовательная школа» Навлинского района (Гладкова Т.Н. – директор школы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дкова Т.Н. - руководитель ученической производственной бригады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итогам областного конкурса исследователей - растениеводов:</w:t>
      </w:r>
    </w:p>
    <w:tbl>
      <w:tblPr>
        <w:tblW w:w="1496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280"/>
        <w:gridCol w:w="4887"/>
      </w:tblGrid>
      <w:tr>
        <w:trPr/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8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учащимся – членам кружка «Наедине с природой» МБОУ «Гимназия №5» г.Брянска (руководитель – Шульгина Н.Б., педагог дополнительного образования)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Соломатиной Ирине, учащейся 8 класса  МБОУ «Ляличская средняя общеобразовательная школа» Суражского района (руководитель -  Исайкина И.П., учитель биология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Шилиной Виктории, учащейся 10 класса МБОУ  «Троснянская средняя общеобразовательная школа» Жуковского район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руководитель - Куприна А.В., учитель биологии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ищенко Олесе, Сырга Олесе,  учащимся 8 класса, Белому Дмитрию, учащемуся 7 класса МБОУ «Овчинская основная общеобразовательная школа» Суражского района (руководитель – Афанасенко Н.Н.,  учитель биологии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Сафоновой Ольге, учащейся 9 класса, Федченко Виктору, учащемуся 7 класса, Ковалевой Тамаре, учащейся 8 класса, Згуро Роману, учащемуся 6 класса МОУ «Основная общеобразовательная школа с.Робчик» Унечского района (руководитель – Ильина В.М., учитель географии и биологии)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оловьеву Ивану, учащемуся 3 класса МБОУ «Дубровская средняя общеобразовательная школа №2» (руководитель –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улаженкова С.А.,  учитель начальных классов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Максимовой Викториии, учащейся 8 класса МБОУ «Стародубская средняя общеобразовательная школа №2» (руководитель – Козлова Л.И., учитель географии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Стрельченко Зинаиде, учащейся 9 класса МБОУ  «Краснослободская основная общеобразовательная школа» Суражского района (руководитель - Мельникова И.М., учитель биологии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Бердыевой Надежде, Даниличевой Ксении, Костышиной Карине, Слезко Юлии, учащимся 8 класса МБОУ  «Шамординская основная общеобразовательная школа» Жуковского района (руководитель - Шевелева Г.Н.., учитель географии и биологии).                </w:t>
            </w:r>
          </w:p>
        </w:tc>
        <w:tc>
          <w:tcPr>
            <w:tcW w:w="48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к приказу № 20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от «6»   ноября 2012г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х работников, подготовивших победителей и призе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тра-конкурса учебно-опытных участков и ученических производственных бригад, областного конкурса исследователей-растениев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Афанасенко Наталья Николаевна, учитель биологии МБОУ «Овчинская основная  общеобразовательная школа» Суражского района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дкова Татьяна Николаевна,  руководитель ученической производственной бригады МБОУ «Пролысовская средняя общеобразовательная школа» Навлинского района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льина Валентина Михайловна, учитель географии и биологии МОУ «Основная общеобразовательная школа с.Робчик» Унечского район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Исайкина Ирина Павловна - заведующая учебно-опытным участком МБОУ «Ляличская средняя общеобразовательная школа» Суражского района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злова Лариса Ивановна, учитель географии МБОУ «Стародубская средняя общеобразовательная школа №2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аженкова Светлана Александровна,  учитель начальных классов МБОУ «Дубровская средняя общеобразовательная школа №2»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Куприна Анжела Васильевна, учитель биологии МБОУ «Троснянская средняя общеобразовательная школа» Жуковского района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Мельникова Ирина Михайловна, заведующая учебно-опытным участком МБОУ «Краснослободская основная  общеобразовательная школа» Суражского район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авинская Светлана Владимировна – учитель сельскохозяйственного труда и биологии МБОУ «Слободищенская средняя общеобразовательная школа» Дятьковского район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Трушина Татьяна Владимировна - заведующая учебно-опытным участком МБОУ «Супоневская средняя общеобразовательная школа №1» Брянского район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Шевелева Галина Николаевна, учитель географии и биологии МБОУ  «Шамординская основная общеобразовательная школа» Жуковского район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Шульгина Наталья Борисовна – педагог дополнительного образования МБОУ «Гимназия №5» г.Брянска. </w:t>
      </w:r>
    </w:p>
    <w:sectPr>
      <w:footerReference w:type="default" r:id="rId3"/>
      <w:footerReference w:type="first" r:id="rId4"/>
      <w:type w:val="nextPage"/>
      <w:pgSz w:w="11906" w:h="16838"/>
      <w:pgMar w:left="1440" w:right="851" w:gutter="0" w:header="0" w:top="18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5"/>
        </w:tabs>
        <w:ind w:left="107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08:52:00Z</dcterms:created>
  <dc:creator>User</dc:creator>
  <dc:description/>
  <cp:keywords/>
  <dc:language>en-US</dc:language>
  <cp:lastModifiedBy>Admin</cp:lastModifiedBy>
  <cp:lastPrinted>2012-11-21T11:12:00Z</cp:lastPrinted>
  <dcterms:modified xsi:type="dcterms:W3CDTF">2012-11-22T07:23:00Z</dcterms:modified>
  <cp:revision>96</cp:revision>
  <dc:subject/>
  <dc:title> </dc:title>
</cp:coreProperties>
</file>