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7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3810</wp:posOffset>
            </wp:positionV>
            <wp:extent cx="77819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и и условия проведения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1. Слёт проводится в два этапа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 – муниципальный – проводится до 25 апреля 2025 года. В муниципальном этапе Слёта принимают участие все школьные лесничества района. Определение победителей проводится в командном и личном зачёте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 этап </w:t>
      </w:r>
      <w:r>
        <w:rPr>
          <w:sz w:val="26"/>
          <w:szCs w:val="26"/>
        </w:rPr>
        <w:t>– региональный – проводится в два тура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тур – </w:t>
      </w:r>
      <w:r>
        <w:rPr>
          <w:b/>
          <w:sz w:val="26"/>
          <w:szCs w:val="26"/>
        </w:rPr>
        <w:t>29 апреля 2025 года</w:t>
      </w:r>
      <w:r>
        <w:rPr>
          <w:sz w:val="26"/>
          <w:szCs w:val="26"/>
        </w:rPr>
        <w:t xml:space="preserve"> – индивидуальный конкурс «Лучший лесничий», командный конкурс «Хранители леса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 базе Института лесного комплекса, транспорта и экологии ГБОУ ВО «Брянский государственный инженерно-технологический университет»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 тур – </w:t>
      </w:r>
      <w:r>
        <w:rPr>
          <w:b/>
          <w:sz w:val="26"/>
          <w:szCs w:val="26"/>
        </w:rPr>
        <w:t>06 мая 2025 года</w:t>
      </w:r>
      <w:r>
        <w:rPr>
          <w:sz w:val="26"/>
          <w:szCs w:val="26"/>
        </w:rPr>
        <w:t xml:space="preserve"> – командный конкурс «Лесное многоборье» на базе ГКУ БО «Учебно-опытное лесничество» - мемориальный комплекс «Лесникам-партизанам». Форма одежды – спортивная, соответствующая погоде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В региональном этапе принимают участие команды, представляющие муниципальные районы. Районная команда в составе 4 человек формируется по итогам районного этапа из числа победителей и призёров. Возглавляет районную команду руководитель одного их школьных лесничеств. 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3.3. Для участия необходимо в срок до 28 апреля 2025 года разместить заявку на участие в областном слете школьных лесничеств в Навигаторе дополнительного образования детей Брянской области 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xn--32-kmc.xn--80aafey1amqq.xn–d1acj3b/activity/10662/?date=2025-04-25</w:t>
        </w:r>
      </w:hyperlink>
      <w:r>
        <w:rPr>
          <w:sz w:val="26"/>
          <w:szCs w:val="26"/>
        </w:rPr>
        <w:t xml:space="preserve"> (в разделе «Мероприятия» - «Областной слет школьных лесничеств»)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 Заявка на участие (согласно приложения № 1 к Положению) и согласия на обработку персональных данных каждого участника (в соответствии с приложением №2 к Положению) предъявляется при регистрации на индивидуальные конкурсы 29 апреля 2025 года. Заявка на участие (согласно приложения № 1 к Положению) 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* направляется в адрес ГАУДО «Брянский областной эколого-биологический центр» по e-mail eco.point32@mail.ru до 28 апреля 2025 года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3.4. Конкурсные работы «Хранители леса» (в формате doc*) направляются в адрес ГАУДО «Брянский областной эколого-биологический центр» по e-mail eco.point32@mail.ru (тема «Хранители леса») до 29 апреля 2025 года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 Для участия в конкурсе «Лесное многоборье» (06 мая 2025 года) участникам при регистрации необходимо предоставить в Оргкомитет медицинские справки о состоянии здоровья (допуск к участию в Слете) и об отсутствии контакта с инфекционными больными. Участники с признаками ОРЗ и повышенной температурой тела к участию в соревнованиях не допускаются. 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Слёт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лёт включает в себя следующие конкурсы (приложение № 3 к Положению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«Лесное многоборье» (командный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Хранители леса» (командный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Лучший лесничий» (индивидуальный конкурс).</w:t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6"/>
          <w:szCs w:val="26"/>
        </w:rPr>
        <w:t>5. </w:t>
      </w:r>
      <w:r>
        <w:rPr>
          <w:b/>
          <w:sz w:val="27"/>
          <w:szCs w:val="27"/>
        </w:rPr>
        <w:t xml:space="preserve"> Руководство Слет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1. Общее руководство Слетом осуществляет оргкомитет (приложение №4 к Положению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, наименование и условия конкурсов, количество призовых мест и осуществляет подбор состава судей для работы на Слете. Состав судейской бригады формируется из ведущих ученых, педагогических работников, специалистов лесной отрасл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5.3. Судьи Слета: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- проводят оценку знаний и навыков участников конкурсов в соответствии с условиями проведения;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- определяют победителей и призеров конкурсов в индивидуальном и командном зачетах;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ab/>
        <w:t>- оформляют протоколом решение по итогам каждого из конкурс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5.4. Официальная информация о Слете размещается на сайте ГАУДО «Брянский областной эколого-биологический центр» </w:t>
      </w:r>
      <w:r>
        <w:rPr>
          <w:b/>
          <w:i/>
          <w:sz w:val="26"/>
          <w:szCs w:val="26"/>
          <w:lang w:val="en-US"/>
        </w:rPr>
        <w:t>http</w:t>
      </w:r>
      <w:r>
        <w:rPr>
          <w:b/>
          <w:i/>
          <w:sz w:val="26"/>
          <w:szCs w:val="26"/>
        </w:rPr>
        <w:t>://</w:t>
      </w:r>
      <w:r>
        <w:rPr>
          <w:b/>
          <w:i/>
          <w:sz w:val="26"/>
          <w:szCs w:val="26"/>
          <w:lang w:val="en-US"/>
        </w:rPr>
        <w:t>oldhq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du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ebc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6. Подведение итогов и награждени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jc w:val="both"/>
        <w:rPr/>
      </w:pPr>
      <w:r>
        <w:rPr>
          <w:sz w:val="26"/>
          <w:szCs w:val="26"/>
        </w:rPr>
        <w:t>6.1.  Итоги подводятс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мандных конкурсах «Лесное многоборье», «Хранители леса» победитель и призеры определяются по среднему баллу, выставленному нескольким судьями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дивидуальном конкурсе «Юный лесничий» – победитель и призеры определяются, в 4 возрастных группах (7 класс, 8 класс, 9 класс, 10 класс). Победителем и призерами признаются учащиеся, набравшие максимальное количество баллов по итогам трех этапов каждого из индивидуального конкурса, при одинаковом количестве баллов лучшим считается участник, набравший большее количество баллов в теоретическом этапе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- команда, набравшая максимальное количество баллов при суммировании результатов всех конкурсов (при участии более 1 человека в индивидуальном конкурсе в зачет берется лучший результат), признается победителем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2. Все участники получают сертификат участника областного слета школьных лесниче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3. Победители в индивидуальном и командных конкурсах (занявшие 1,2,3 места) награждаются грамотами департамента образования и науки Брянской области и управления лесам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 Победитель (занявший 1 место) в индивидуальном конкурсе и набравший максимальное количество баллов, может претендовать на присуждение премии Губернатора Брянской област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7. Финансирование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1. Финансирование Слета осуществляется за счет средств управления лесами Брянской области, направляемых на финансирование областного слета школьных лесничеств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>
          <w:sz w:val="26"/>
          <w:szCs w:val="26"/>
        </w:rPr>
        <w:t xml:space="preserve">к Положению об областном слете школьных лесничеств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областном слете школьных лесничеств</w:t>
        <w:br/>
        <w:t xml:space="preserve"> в 2025 году.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480"/>
        <w:rPr/>
      </w:pPr>
      <w:r>
        <w:rPr>
          <w:sz w:val="28"/>
          <w:szCs w:val="28"/>
        </w:rPr>
        <w:t>Муниципальное образование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Школьное лесничество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70"/>
        <w:gridCol w:w="1984"/>
        <w:gridCol w:w="2006"/>
      </w:tblGrid>
      <w:tr>
        <w:trPr>
          <w:trHeight w:val="12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руководителя команды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, </w:t>
              <w:br/>
              <w:t>контактный телефон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76"/>
        <w:rPr>
          <w:sz w:val="4"/>
          <w:szCs w:val="4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П.                                                                   ____________  ___________________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left="5103" w:hanging="0"/>
        <w:jc w:val="both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/>
      </w:pPr>
      <w:r>
        <w:rPr>
          <w:sz w:val="26"/>
          <w:szCs w:val="26"/>
        </w:rPr>
        <w:t xml:space="preserve">к Положению об областном слете школьных лесничеств </w:t>
      </w:r>
    </w:p>
    <w:p>
      <w:pPr>
        <w:pStyle w:val="Normal"/>
        <w:ind w:left="424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Ширяеву В.М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стия в областном слёте школьных лесничест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Директору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Ширяеву В.М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областном слёте-конкурсе  школьных леснич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5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/>
      </w:pPr>
      <w:r>
        <w:rPr>
          <w:sz w:val="26"/>
          <w:szCs w:val="26"/>
        </w:rPr>
        <w:t xml:space="preserve">к Положению об областном слете школьных лесничест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ОВ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ЮНЫЙ ЛЕСНИЧИЙ»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Конкурс «Юный лесничий» – индивидуальный и состоит из теоретического и практических этапов. Участвуют все члены команды. По решению Оргкомитета возможно изменение критериев оценк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u w:val="single"/>
        </w:rPr>
        <w:t>1. Теоретический.</w:t>
      </w:r>
      <w:r>
        <w:rPr>
          <w:sz w:val="26"/>
          <w:szCs w:val="26"/>
        </w:rPr>
        <w:t xml:space="preserve"> Тестовые вопросы включающие в себя содержание учебных материалов модулей дополнительной общеразвивающей программы естественнонаучной направленности «Школьное лесничество» (Рослесхоз, 2018 г.) «Основы охраны лесов от пожаров», «Основы лесного законодательства», «Основы лесоведения (лесные культуры и таксация)», «Основы защиты лесов от вредных организмов», «Лесные животные», «Лесные растения». 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рактический: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Лесные культуры.</w:t>
      </w:r>
      <w:r>
        <w:rPr>
          <w:sz w:val="26"/>
          <w:szCs w:val="26"/>
        </w:rPr>
        <w:t xml:space="preserve"> Вопросы по определению пород лесных культур с использованием фотографий. Практические вопросы, по восстановлению лесных насаждений, требующие развернутого ответ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сация леса.</w:t>
      </w:r>
      <w:r>
        <w:rPr>
          <w:sz w:val="26"/>
          <w:szCs w:val="26"/>
        </w:rPr>
        <w:t xml:space="preserve"> Вопросы практического характера, по правилам пользования таксационными приборами и методике таксационного измерения. Определение таксационного оборудования по фотографиям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рнитология.</w:t>
      </w:r>
      <w:r>
        <w:rPr>
          <w:sz w:val="26"/>
          <w:szCs w:val="26"/>
        </w:rPr>
        <w:t xml:space="preserve"> Определение видов птиц по фотографиям. Вопросы по теме привлечения птиц, способных заселять искусственные гнездовья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нтомология.</w:t>
      </w:r>
      <w:r>
        <w:rPr>
          <w:sz w:val="26"/>
          <w:szCs w:val="26"/>
        </w:rPr>
        <w:t xml:space="preserve"> Вопросы практического характера о вредителях леса с использованием иллюстраций. Практические вопросы по энтомологии, требующие развернутого ответа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отаника.</w:t>
      </w:r>
      <w:r>
        <w:rPr>
          <w:sz w:val="26"/>
          <w:szCs w:val="26"/>
        </w:rPr>
        <w:t xml:space="preserve"> Определение видов древесных и травянистых растений по фотографиям, гербарию. Вопросы практического характера по особенностям местообитания растений Бря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«ХРАНИТЕЛИ ЛЕС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е необходимо представить творческий проект на тему «Лес в годы Великой Отечественной войны». Конкурсная работа должна отражать вклад работников лесного хозяйства в Победу и значимость лесного сообщества в приближении Великой Победы, содержать исторические данные, фотографический и картографический материал. Объем работы не более 2 страниц. К конкурсу не допускаются работы имеющие признаки плагиата (с уникальностью текста менее 50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Критерии оценки: соответствие требованиям к оформлению; актуальность, новизна, теоретическая проработка темы; полнота и достоверность собранного и представленного материала; качество представления, наглядность результа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 «ЛЕСНОЕ МНОГОБОРЬ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Общие условия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участие всех членов команд обязатель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форма одежды – спортивная, соответствующая пого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оманда участвует в конкурсе без руковод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еред конкурсом команды проходят инструктаж и получают маршрутные лис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этапов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время прибытия и убытия с этапа по сигналу главного судь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апитан сдает маршрутный лист судье этапа и получает разрешение на выполнение зад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сле завершения задания получает у судьи этапа маршрутный лист с отмет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 сигналу команда направляется к следующему эта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«Лесного многоборь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Противопожарная техника, оборудование и инвентарь», лесная пирология </w:t>
      </w:r>
      <w:r>
        <w:rPr>
          <w:sz w:val="26"/>
          <w:szCs w:val="26"/>
        </w:rPr>
        <w:t>(задание на этапе двух уровневое: 1 – теоретическое, команда должна ответить на вопросы о природе лесных пожаров, их влиянии на лесную среду, наносимом ущербе, разработке мер по их предупреждению и борьбе с ними, использовании положительной роли огня в лесном хозяйстве, перечислить и назвать представленные противопожарную технику, оборудование и инвентарь. 2 – практическое устройство кострового места, складывание костра заданного вида, разматывание пожарного рукава и сбивание мяча струей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Ботанический этап </w:t>
      </w:r>
      <w:r>
        <w:rPr>
          <w:sz w:val="26"/>
          <w:szCs w:val="26"/>
        </w:rPr>
        <w:t>(команда должна дать видовое название растений, за знание латыни и семейств дополнительные бал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Зоологический этап </w:t>
      </w:r>
      <w:r>
        <w:rPr>
          <w:sz w:val="26"/>
          <w:szCs w:val="26"/>
        </w:rPr>
        <w:t>(команда должна дать видовое название животных, за знание латыни и семейств дополнительные балл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сация</w:t>
      </w:r>
      <w:r>
        <w:rPr>
          <w:sz w:val="26"/>
          <w:szCs w:val="26"/>
        </w:rPr>
        <w:t xml:space="preserve"> (определение высоты и диаметра дерева на высоте 1,3 м с помощью высотомера и мерной вилки (командой), работа с буссол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Геодезия </w:t>
      </w:r>
      <w:r>
        <w:rPr>
          <w:sz w:val="26"/>
          <w:szCs w:val="26"/>
        </w:rPr>
        <w:t>(определение азимутов и румбов по буссоли геодезической БГ-1, определение координат точки по топографической ка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адка леса </w:t>
      </w:r>
      <w:r>
        <w:rPr>
          <w:sz w:val="26"/>
          <w:szCs w:val="26"/>
        </w:rPr>
        <w:t>(каждая команда с помощью мяча Колесова должна посадить 3 - 5 сеянцев соблюдая все треб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Лесные робинзоны </w:t>
      </w:r>
      <w:r>
        <w:rPr>
          <w:sz w:val="26"/>
          <w:szCs w:val="26"/>
        </w:rPr>
        <w:t>(команда отвечает на вопросы по определению прогноза погоды по народным приметам, растениям, определение съедобных растений и гриб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>Следопыт</w:t>
      </w:r>
      <w:r>
        <w:rPr>
          <w:sz w:val="26"/>
          <w:szCs w:val="26"/>
        </w:rPr>
        <w:t xml:space="preserve"> (команда определяет следы жизнедеятельности животных в природе и по фотография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>Полоса препятствий</w:t>
      </w:r>
      <w:r>
        <w:rPr>
          <w:sz w:val="26"/>
          <w:szCs w:val="26"/>
        </w:rPr>
        <w:t xml:space="preserve"> (команда преодолевает полосу препятств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Лесные культуры </w:t>
      </w:r>
      <w:r>
        <w:rPr>
          <w:sz w:val="26"/>
          <w:szCs w:val="26"/>
        </w:rPr>
        <w:t>(команда должна дать видовое название основных лесообразующих пород деревьев по семенам и/или спилам и/или побегам, за знание латыни дополнительные бал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зможно дополнение 2 – 3  этапов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/>
      </w:pPr>
      <w:r>
        <w:rPr>
          <w:sz w:val="26"/>
          <w:szCs w:val="26"/>
        </w:rPr>
        <w:t xml:space="preserve">к Положению об областном слете школьных лесничеств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слёта школьных лесничеств в 2025 году.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</w:tc>
      </w:tr>
      <w:tr>
        <w:trPr>
          <w:trHeight w:val="5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бан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оргкомитета:</w:t>
            </w:r>
          </w:p>
        </w:tc>
      </w:tr>
      <w:tr>
        <w:trPr>
          <w:trHeight w:val="91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Ширяев В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ейской бригады:</w:t>
            </w:r>
          </w:p>
        </w:tc>
      </w:tr>
      <w:tr>
        <w:trPr>
          <w:trHeight w:val="894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ргкомитета:</w:t>
            </w:r>
          </w:p>
        </w:tc>
      </w:tr>
      <w:tr>
        <w:trPr>
          <w:trHeight w:val="1293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Алещенко М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лесного контроля, надзора, охраны и защиты лесов управления лесами Брянской области.</w:t>
            </w:r>
          </w:p>
        </w:tc>
      </w:tr>
      <w:tr>
        <w:trPr>
          <w:trHeight w:val="100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менко И.А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КУ Брянской области «Лесопожарная служба».</w:t>
            </w:r>
          </w:p>
        </w:tc>
      </w:tr>
      <w:tr>
        <w:trPr>
          <w:trHeight w:val="911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кевич 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оцент кафедры лесное дело института лесного комплекса, ландшафтного дизайна, транспорта и экологии БГИТ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05"/>
        </w:tabs>
        <w:ind w:left="7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45"/>
        </w:tabs>
        <w:ind w:left="8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165"/>
        </w:tabs>
        <w:ind w:left="9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885"/>
        </w:tabs>
        <w:ind w:left="9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05"/>
        </w:tabs>
        <w:ind w:left="10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25"/>
        </w:tabs>
        <w:ind w:left="11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45"/>
        </w:tabs>
        <w:ind w:left="120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8">
    <w:name w:val="rvts8"/>
    <w:basedOn w:val="Style13"/>
    <w:qFormat/>
    <w:rPr/>
  </w:style>
  <w:style w:type="character" w:styleId="151pt2">
    <w:name w:val="Основной текст (15) + Интервал 1 pt2"/>
    <w:qFormat/>
    <w:rPr>
      <w:rFonts w:ascii="Times New Roman" w:hAnsi="Times New Roman" w:cs="Times New Roman"/>
      <w:spacing w:val="30"/>
      <w:sz w:val="27"/>
      <w:szCs w:val="27"/>
    </w:rPr>
  </w:style>
  <w:style w:type="character" w:styleId="151pt1">
    <w:name w:val="Основной текст (15) + Интервал 1 pt1"/>
    <w:qFormat/>
    <w:rPr>
      <w:rFonts w:ascii="Times New Roman" w:hAnsi="Times New Roman" w:cs="Times New Roman"/>
      <w:spacing w:val="30"/>
      <w:sz w:val="27"/>
      <w:szCs w:val="27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32-kmc.xn--80aafey1amqq.xn--d1acj3b/activity/10662/?date=2025-04-2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0:00Z</dcterms:created>
  <dc:creator>Татьяна</dc:creator>
  <dc:description/>
  <cp:keywords/>
  <dc:language>en-US</dc:language>
  <cp:lastModifiedBy>User</cp:lastModifiedBy>
  <cp:lastPrinted>2025-03-27T12:08:00Z</cp:lastPrinted>
  <dcterms:modified xsi:type="dcterms:W3CDTF">2025-04-02T08:40:00Z</dcterms:modified>
  <cp:revision>2</cp:revision>
  <dc:subject/>
  <dc:title>Приложение 1</dc:title>
</cp:coreProperties>
</file>