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14450</wp:posOffset>
            </wp:positionH>
            <wp:positionV relativeFrom="margin">
              <wp:posOffset>-95250</wp:posOffset>
            </wp:positionV>
            <wp:extent cx="7591425" cy="1071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риказу № 321</w:t>
      </w:r>
    </w:p>
    <w:p>
      <w:pPr>
        <w:pStyle w:val="Normal"/>
        <w:tabs>
          <w:tab w:val="clear" w:pos="708"/>
          <w:tab w:val="left" w:pos="5865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от  14.03.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о проведении  областной акции «Марш парков Брянщины – 2025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828" w:leader="none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ластная акция «Марш парков Брянщины – 2025» проводится с целью привлечения внимания учащихся и всего общества к проблемам охраны и восстановления особо охраняемых природных территорий (ООПТ) Брянской области и оказания им реальной практической помощи, пробуждения чувства гордости за наше природное и культурное достоя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ак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одействие развитию познавательной, творческой активности уча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бережного и внимательного отношения к природе родного края через детское творчество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1.3. Акцию организуют департамент образования и науки Брянской области, ГАУДО «Брянский областной эколого-биологический центр». 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828" w:leader="none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2.1. В акции  принимают участие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ллективном зачете - общеобразовательные организации, лицеи, гимназии, организации дополнительного образования, клубы по месту жительства, детские общественные организации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- в индивидуальном зачете – учащиеся общеобразовательных организаций, организаций дополнительного образования до 18 лет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828" w:leader="none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акции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 xml:space="preserve"> «Марша парков Брянщины - 2025»: «За сохранение и восстановление природы малой родины!»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3.2. В коллективном зачете принимаются работы в номинации «Репортаж».</w:t>
      </w:r>
    </w:p>
    <w:p>
      <w:pPr>
        <w:pStyle w:val="Normal"/>
        <w:tabs>
          <w:tab w:val="clear" w:pos="708"/>
          <w:tab w:val="left" w:pos="426" w:leader="none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В данной номинации в областной оргкомитет направляются информационные материалы, отчеты, сценарии, видео в произвольной форме, в которых нужно отразить выполнение мероприятий, проведенных в соответствии с целями и сроками акции (март-июнь 2025  год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за круглым столом, пресс – конференции, лекции, беседы по природоохранной тема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экологические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и публикации статей в пр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ляции радио и телепередач природоохранной 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бор благотворительных средств в поддержку ООПТ, заповедников и национальных парков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3.3. В индивидуальном зачете принимаются работы по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тских рисунков «Мир заповедной природы» на тему: «Природа моей малой родин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х творческих работ «Лукоморь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й «Заповедный моти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материалов «Я изучаю родную природу». </w:t>
      </w:r>
    </w:p>
    <w:p>
      <w:pPr>
        <w:pStyle w:val="4"/>
        <w:shd w:fill="auto" w:val="clear"/>
        <w:tabs>
          <w:tab w:val="clear" w:pos="708"/>
          <w:tab w:val="left" w:pos="496" w:leader="none"/>
        </w:tabs>
        <w:spacing w:lineRule="auto" w:line="240"/>
        <w:ind w:right="60" w:firstLine="709"/>
        <w:jc w:val="both"/>
        <w:rPr/>
      </w:pPr>
      <w:r>
        <w:rPr>
          <w:sz w:val="28"/>
          <w:szCs w:val="28"/>
        </w:rPr>
        <w:t xml:space="preserve">3.4. Конкурсные работы выполняются участниками  самостоятельно в  соответствии с требованиями к содержанию и оформлению конкурсных материалов (Приложение №1 к Положению). 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 xml:space="preserve">3.5. Конкурсные материалы участников акции  вместе с анкетой-заявкой (Приложение 2 к Положению) и согласием на обработку персональных данных (Приложение 3  к  Положению) </w:t>
      </w:r>
      <w:r>
        <w:rPr>
          <w:b/>
          <w:sz w:val="28"/>
          <w:szCs w:val="28"/>
        </w:rPr>
        <w:t>направляются до 15 июня 2025 года</w:t>
      </w:r>
      <w:r>
        <w:rPr>
          <w:sz w:val="28"/>
          <w:szCs w:val="28"/>
        </w:rPr>
        <w:t xml:space="preserve"> по адресу: 241050 г. Брянск, ул. 7-я Линия, 13.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курсные работы в номинациях «Репортаж», «Лукоморье», «Я изучаю родную природу» могут быть направлены на электронный адрес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Марш парков-2025. Конкурсные работы в номинациях «Мир заповедной природы», «Заповедный мотив» принимаются в оригинальном виде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Также участникам Акции (в индивидуальном зачете) необходимо в срок до 15 мая 2025 года разместить заявку на участие  в Навигаторе дополнительного образования детей Брянской области в разделе «Мероприятия» - «Марш парков Брянщины - 2025» или по ссылке: </w:t>
      </w:r>
      <w:hyperlink r:id="rId3">
        <w:r>
          <w:rPr>
            <w:rStyle w:val="InternetLink"/>
            <w:sz w:val="28"/>
            <w:szCs w:val="28"/>
          </w:rPr>
          <w:t>https://xn--32-kmc.xn--80aafey1amqq.xn--d1acj3b/activity/10555/?date=2025-03-18</w:t>
        </w:r>
      </w:hyperlink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Конкурсные работы, признанные победителями и призерами Акции не возвращаются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709"/>
        <w:jc w:val="both"/>
        <w:rPr/>
      </w:pPr>
      <w:r>
        <w:rPr>
          <w:color w:val="000000"/>
          <w:sz w:val="28"/>
          <w:szCs w:val="28"/>
        </w:rPr>
        <w:t>3.9. Контактное лицо по вопросам участия в Акции – Соболь Ольга Николаевна</w:t>
      </w:r>
      <w:r>
        <w:rPr>
          <w:sz w:val="28"/>
          <w:szCs w:val="28"/>
        </w:rPr>
        <w:t xml:space="preserve">, методист ГАУДО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Брянский областной эколого-биологический центр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тел. (4832) 64-84-28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орядок и сроки проведения акции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ластная акция проводится с 20 марта по 30 июня 2025 года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ые работы принимаются до 15 июня 2025 года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 xml:space="preserve">4.3. Официальная информация об областной акции размещается на сайте ГАУДО «Брянский областной эколого-биологический центр» </w:t>
      </w:r>
      <w:hyperlink r:id="rId4">
        <w:r>
          <w:rPr>
            <w:rStyle w:val="InternetLink"/>
            <w:sz w:val="28"/>
            <w:szCs w:val="28"/>
          </w:rPr>
          <w:t>http://oldhq.b-edu.ru/ebc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акцией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5.1. Руководство организацией и проведением акции осуществляет оргкомитет с правами жюри (Приложение 4 к Положению)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5.2. Жюри акции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экспертную оценку конкурсных работ в соответствии с критериями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- определяет победителей и призеров областной акции в каждой из номинац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5.3. Оргкомитет оставляет за собою право использовать дополнительные критерии оценки, изменя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, награждение победителей акции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1. Итоги Акции подводятся по номинациям. 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(1 место) и призеры (2,3 места) областной акции «Марш парков Брянщины - 2025»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б областной акции «Марш парков Брянщины-2025»</w:t>
      </w:r>
    </w:p>
    <w:p>
      <w:pPr>
        <w:pStyle w:val="Normal"/>
        <w:tabs>
          <w:tab w:val="clear" w:pos="708"/>
          <w:tab w:val="left" w:pos="3315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ребования к содержанию и оформлению конкурсных материалов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«Репортаж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оминацию принимаются материалы от образовательной организации, описывающие ряд событий и мероприятий, проведенных в рамках Марша парков в период с апреля по июнь 2025 года, с приложением фотодокументов, видеофильмов,  газетных статей (с обязательным указанием названия издания и выходных данных), пресс-релизов, сценариев проведенных праздников и фестивалей, экологических десантов, условий викторин и других материалов (с приложением фото или видеоматериалов), ссылки на публикации в соцсетях. При определении лидеров номинации репортажей, прежде всего, учитываются насыщенность программы проведения Марша, его результаты, оригинальные инициативы, соответствие требованиям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рисунков «Мир заповедной природы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1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 номинацию отправляются детские художественные работы на тему </w:t>
      </w:r>
      <w:r>
        <w:rPr>
          <w:rFonts w:cs="Times New Roman" w:ascii="Times New Roman" w:hAnsi="Times New Roman"/>
          <w:b/>
          <w:sz w:val="28"/>
          <w:szCs w:val="28"/>
        </w:rPr>
        <w:t>«Природа моей малой родин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ам предлагается глубже познакомиться с особенностями природы, которая их окружает, поразмышлять о её ценности, причинах и способах её сохранения. С помощью книг и наставников узнать про непростую жизнь обитателей лесов, лугов, рек и озёр. Это поможет отразить впечатления о живой природе своей малой родины в рисунках и кратких поясняющих текстах к ним. Участник может, например, выбрать какое-либо животное или растение, а может быть даже природную экосистему и постараться узнать, какие биологические и экологические «приспособления» помогают им выживать в разнообразной дикой природе и почему их нередко следует охранять.</w:t>
      </w:r>
    </w:p>
    <w:p>
      <w:pPr>
        <w:pStyle w:val="1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От участника требуется ясное понимание – кого и почему он изображает. Более глубокое экологическое и биологическое понимание, которое можно отразить как на самом рисунке, так и в прилагаемом к нему кратком тексте, будет поощряться дополнительными баллами.</w:t>
      </w:r>
    </w:p>
    <w:p>
      <w:pPr>
        <w:pStyle w:val="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должны соответствовать теме номинации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размер листа – формат А-3 (без рамок и паспарту)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принимаются рисунки в электронном виде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исунок должен быть оригинальным (не срисованным)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при оформлении рисунков не использовать скотч, скобы или иные синтетические материалы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обязательно иметь этикетку с обратной стороны, на которой указывается: название рисунка, имя и фамилия автора, возраст, город или поселок, где живет ребенок, организация, от которой прислана работа, год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ина биологического и экологического понимания, отраженная  рисунке и текс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полож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творческих работ «Лукоморье»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ылайте нам свои рассказы, сказки, стихи и сочинения, посвященные обитателям заповедных территорий Брянской области. Если вы уже побывали в заповеднике, национальном парке или на ООПТ поделитесь своими впечатлениями о заповедном мире, о птицах, зверях, интересных растениях, которые вам запомнились, с которыми связаны какие-то интересные истории. Что вам понравилось при посещении заповедника, что заставило задуматься, что привело в ряды активных защитников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должны быть посвящены ООПТ Брянской области: истории, традициям, животному и растительному миру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каждая работа должна быть обязательно подписана: имя, фамилия автора, возраст, класс, организация, от которой прислана работа, год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вая и граммат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соответствие требованиям  положения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оминацию принимается серия фотографий (5 шт) одного автора, иллюстрирующие животный и растительный мир заповедных территорий, красоту их ландшафтов. К фотографиям </w:t>
      </w:r>
      <w:r>
        <w:rPr>
          <w:b/>
          <w:sz w:val="28"/>
          <w:szCs w:val="28"/>
        </w:rPr>
        <w:t>необходимо приложить краткую информацию</w:t>
      </w:r>
      <w:r>
        <w:rPr>
          <w:sz w:val="28"/>
          <w:szCs w:val="28"/>
        </w:rPr>
        <w:t xml:space="preserve"> с названием животного или растения и места, где вам удалось его сфотографировать, либо название места, где был сделан пейзажный снимок, обстоятельства при, которых сделан снимок, обоснование выбора данного объекта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К участию в номинации принимаются только детски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животному и растительному миру ООПТ Брянской области, их ландшафтам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каждая работа должна иметь этикетку с обратной стороны, на которой указывается: имя, фамилия автора, возраст, класс, организация, от которой прислана работа, год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отправленным работам должна быть приложена  информация о фотографиях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представляются в напечатанном виде на фотобумаге, размер фотографий не ограничен, но не менее 10х15 см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фотограф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положения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информационных материалов  «Я изучаю родную природу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номинацию принимаются информационные материалы (папка), описывающие любое ООПТ Брянской области по следующим пунктам:</w:t>
      </w:r>
    </w:p>
    <w:p>
      <w:pPr>
        <w:pStyle w:val="Normal"/>
        <w:jc w:val="both"/>
        <w:rPr/>
      </w:pPr>
      <w:r>
        <w:rPr>
          <w:sz w:val="28"/>
          <w:szCs w:val="28"/>
        </w:rPr>
        <w:t>- титульный лист, на котором указывается: наименование образовательной организации, год описания, фото ООПТ (цветное) с наз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а местности с нанесением границ ООПТ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рия ООПТ с указанием времени и цели создания, площади ООПТ, расположения, режима охраны и другой информации (описание иллюстрируется фотограф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обо охраняемых объектов памятника природы с кратким описанием и указанием статуса охраны (экосистемы, сообщества, редкие виды растений, редкие виды животных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я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опис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оригинальность исполнения, творческий подх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фотоиллюстр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ве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по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б областной акции «Марш парков Брянщины-2025»</w:t>
      </w:r>
    </w:p>
    <w:p>
      <w:pPr>
        <w:pStyle w:val="Normal"/>
        <w:shd w:fill="FFFFFF" w:val="clea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частника областной акции «Марш парков Брянщины – 2025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(в индивидуальном зачете)</w:t>
      </w:r>
      <w:r>
        <w:rPr>
          <w:bCs/>
          <w:i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оминация _______________________________________________________</w:t>
      </w:r>
    </w:p>
    <w:p>
      <w:pPr>
        <w:pStyle w:val="Normal"/>
        <w:shd w:fill="FFFFFF" w:val="clear"/>
        <w:spacing w:lineRule="auto" w:line="360"/>
        <w:ind w:right="-143" w:hanging="0"/>
        <w:rPr/>
      </w:pPr>
      <w:r>
        <w:rPr>
          <w:color w:val="000000"/>
          <w:sz w:val="28"/>
          <w:szCs w:val="28"/>
        </w:rPr>
        <w:t xml:space="preserve">3. Возрастная группа </w:t>
      </w:r>
      <w:r>
        <w:rPr>
          <w:i/>
          <w:color w:val="000000"/>
          <w:sz w:val="28"/>
          <w:szCs w:val="28"/>
        </w:rPr>
        <w:t>(нужное подчеркнуть)</w:t>
      </w:r>
    </w:p>
    <w:p>
      <w:pPr>
        <w:pStyle w:val="Normal"/>
        <w:shd w:fill="FFFFFF" w:val="clear"/>
        <w:spacing w:lineRule="auto" w:line="36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ладшая возрастная группа (1-4 класс);</w:t>
      </w:r>
    </w:p>
    <w:p>
      <w:pPr>
        <w:pStyle w:val="Normal"/>
        <w:shd w:fill="FFFFFF" w:val="clear"/>
        <w:spacing w:lineRule="auto" w:line="360"/>
        <w:ind w:right="-143" w:hanging="0"/>
        <w:rPr/>
      </w:pPr>
      <w:r>
        <w:rPr>
          <w:color w:val="000000"/>
          <w:sz w:val="28"/>
          <w:szCs w:val="28"/>
        </w:rPr>
        <w:t>- средняя возрастная группа (5-8 класс);</w:t>
      </w:r>
    </w:p>
    <w:p>
      <w:pPr>
        <w:pStyle w:val="Normal"/>
        <w:shd w:fill="FFFFFF" w:val="clear"/>
        <w:spacing w:lineRule="auto" w:line="36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возрастная группа (9-11 класс);</w:t>
      </w:r>
    </w:p>
    <w:p>
      <w:pPr>
        <w:pStyle w:val="Normal"/>
        <w:shd w:fill="FFFFFF" w:val="clear"/>
        <w:spacing w:lineRule="auto" w:line="36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 ОВЗ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right="-143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Фамилия, имя, отчество автора </w:t>
      </w:r>
      <w:r>
        <w:rPr>
          <w:i/>
          <w:iCs/>
          <w:color w:val="000000"/>
          <w:sz w:val="28"/>
          <w:szCs w:val="28"/>
        </w:rPr>
        <w:t>(полностью)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right="-14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right="-143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ата рождения (число, месяц, год):___________________________________</w:t>
      </w:r>
    </w:p>
    <w:p>
      <w:pPr>
        <w:pStyle w:val="Normal"/>
        <w:shd w:fill="FFFFFF" w:val="clear"/>
        <w:spacing w:lineRule="auto" w:line="360"/>
        <w:ind w:right="-143" w:hanging="0"/>
        <w:rPr/>
      </w:pPr>
      <w:r>
        <w:rPr>
          <w:color w:val="000000"/>
          <w:sz w:val="28"/>
          <w:szCs w:val="28"/>
        </w:rPr>
        <w:t>6. Место учебы:</w:t>
      </w:r>
    </w:p>
    <w:p>
      <w:pPr>
        <w:pStyle w:val="Normal"/>
        <w:shd w:fill="FFFFFF" w:val="clear"/>
        <w:spacing w:lineRule="auto" w:line="36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звание (по уставу) __________________________________________</w:t>
      </w:r>
    </w:p>
    <w:p>
      <w:pPr>
        <w:pStyle w:val="Normal"/>
        <w:shd w:fill="FFFFFF" w:val="clear"/>
        <w:spacing w:lineRule="auto" w:line="36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______________________________________________________________</w:t>
      </w:r>
    </w:p>
    <w:p>
      <w:pPr>
        <w:pStyle w:val="Normal"/>
        <w:shd w:fill="FFFFFF" w:val="clear"/>
        <w:spacing w:lineRule="auto" w:line="36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 с кодом ____________________________________________________</w:t>
      </w:r>
    </w:p>
    <w:p>
      <w:pPr>
        <w:pStyle w:val="Normal"/>
        <w:shd w:fill="FFFFFF" w:val="clear"/>
        <w:spacing w:lineRule="auto" w:line="36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амилия,   имя,   отчество   руководителя   работы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его </w:t>
      </w:r>
      <w:r>
        <w:rPr>
          <w:color w:val="000000"/>
          <w:sz w:val="28"/>
          <w:szCs w:val="28"/>
        </w:rPr>
        <w:t>место работы, должность, _________________________________________________________</w:t>
      </w:r>
    </w:p>
    <w:p>
      <w:pPr>
        <w:pStyle w:val="Normal"/>
        <w:shd w:fill="FFFFFF" w:val="clear"/>
        <w:spacing w:lineRule="auto" w:line="36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актные данные руководителя работы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. Согласие на публикацию: да/нет (нужное подчеркнуть)</w:t>
      </w:r>
    </w:p>
    <w:p>
      <w:pPr>
        <w:pStyle w:val="Normal"/>
        <w:shd w:fill="FFFFFF" w:val="clear"/>
        <w:spacing w:lineRule="auto" w:line="36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36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     «___»_______20__г.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участника _______________   Подпись руководителя _____________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частника областной акции  «Марш парков Брянщины – 2025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(в коллективном зачете)</w:t>
      </w:r>
      <w:r>
        <w:rPr>
          <w:bCs/>
          <w:i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оминация ___Репортаж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</w:t>
        <w:tab/>
        <w:t>Наименование образовательной организации (по Уставу)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ФИО руководителя организации 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Адрес организации с индексом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 Телефон, электронный адрес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Количество человек, принявших участие в мероприятиях акции 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Фамилия,   имя,   отчество   руководителя   акции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 xml:space="preserve">должность,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актные данные руководителя акции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9. Согласие на публикацию: да/нет (нужное подчеркнуть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     «___»_______20__г.</w:t>
      </w:r>
      <w:r>
        <w:rPr>
          <w:color w:val="000000"/>
          <w:spacing w:val="-11"/>
          <w:sz w:val="28"/>
          <w:szCs w:val="28"/>
        </w:rPr>
        <w:t xml:space="preserve"> Подпись руководителя акции________</w:t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б областной акции «Марш парков Брянщины-202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й  акции «Марш парков Брянщины-202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й  акции «Марш парков Брянщины-202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б областной акции «Марш парков Брянщины-202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с правами жюри по организации и проведению областной акции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«Марш парков Брянщины – 2025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602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.М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ргкомитета, директор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Клиндух А.Ю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воспитательной работе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Соболь О.Н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ина М.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икова В.В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МБУДО Жуковский центр детского творчеств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91" w:leader="none"/>
                <w:tab w:val="left" w:pos="533" w:leader="none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МБУДО Жуковский центр детского творчеств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ГАУДО «Брянский областной эколого-биологический центр»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2"/>
      <w:ind w:hanging="38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32-kmc.xn--80aafey1amqq.xn--d1acj3b/activity/10555/?date=2025-03-18" TargetMode="External"/><Relationship Id="rId4" Type="http://schemas.openxmlformats.org/officeDocument/2006/relationships/hyperlink" Target="http://oldhq.b-edu.ru/eb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1:00Z</dcterms:created>
  <dc:creator>Татьяна</dc:creator>
  <dc:description/>
  <cp:keywords/>
  <dc:language>en-US</dc:language>
  <cp:lastModifiedBy>User</cp:lastModifiedBy>
  <cp:lastPrinted>2024-03-19T12:07:00Z</cp:lastPrinted>
  <dcterms:modified xsi:type="dcterms:W3CDTF">2025-03-18T08:56:00Z</dcterms:modified>
  <cp:revision>90</cp:revision>
  <dc:subject/>
  <dc:title> </dc:title>
</cp:coreProperties>
</file>