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5.07.2012 г.    №   1391  </w:t>
      </w:r>
    </w:p>
    <w:p>
      <w:pPr>
        <w:pStyle w:val="Normal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3234" w:hanging="0"/>
        <w:rPr/>
      </w:pPr>
      <w:r>
        <w:rPr>
          <w:color w:val="000000"/>
          <w:spacing w:val="-1"/>
          <w:sz w:val="28"/>
          <w:szCs w:val="28"/>
        </w:rPr>
        <w:t xml:space="preserve">Об  итогах    регионального этапа </w:t>
      </w:r>
    </w:p>
    <w:p>
      <w:pPr>
        <w:pStyle w:val="Normal"/>
        <w:shd w:fill="FFFFFF" w:val="clear"/>
        <w:spacing w:lineRule="auto" w:line="360"/>
        <w:ind w:left="10" w:right="32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российского детского конкурса  </w:t>
      </w:r>
    </w:p>
    <w:p>
      <w:pPr>
        <w:pStyle w:val="Normal"/>
        <w:shd w:fill="FFFFFF" w:val="clear"/>
        <w:spacing w:lineRule="auto" w:line="360"/>
        <w:ind w:left="10" w:right="32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С любовью к России мы  делами </w:t>
      </w:r>
    </w:p>
    <w:p>
      <w:pPr>
        <w:pStyle w:val="Normal"/>
        <w:shd w:fill="FFFFFF" w:val="clear"/>
        <w:spacing w:lineRule="auto" w:line="360"/>
        <w:ind w:left="10" w:right="32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брыми едины» </w:t>
      </w:r>
    </w:p>
    <w:p>
      <w:pPr>
        <w:pStyle w:val="Normal"/>
        <w:shd w:fill="FFFFFF" w:val="clear"/>
        <w:spacing w:lineRule="auto" w:line="360"/>
        <w:ind w:left="10" w:right="58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целях формирования у подростков любви к Родине, активной жизненной  позиции в решении важнейших проблем сохранения культуры, нравственности, экологии и на основании приказа от 08.02.2012г. № 190 государственным автономным образовательным учреждением дополнительного образования детей «Брянский областной эколого-биологический центр» был  проведён региональный этап Всероссийского детского конкурса «С любовью к России мы делами добрыми едины» (далее  Конкурс)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Конкурсе приняли участие 30 образовательных учреждений из 12 муниципальных городов и районов области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ровели большую работу по благоустройству своих населенных пунктов,  скверов и парков, пришкольных территорий и учебных кабинетов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 основании вышеизложенного 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80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решение оргкомитета с правами жюри об итогах Конкурса (Приложение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>Наградить грамотами департамента общего и профессионального образования Брянской области победителей Конкурса (Приложение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/>
      </w:pPr>
      <w:r>
        <w:rPr>
          <w:sz w:val="28"/>
          <w:szCs w:val="28"/>
        </w:rPr>
        <w:t>Наградить грамотами департамента общего и профессионального образования Брянской области педагогических работников, подготовивших победителей Конкурса  (Приложение 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риказа возложить на первого </w:t>
      </w:r>
      <w:r>
        <w:rPr>
          <w:color w:val="000000"/>
          <w:spacing w:val="-8"/>
          <w:sz w:val="28"/>
          <w:szCs w:val="28"/>
        </w:rPr>
        <w:t>заместителя директора департамента общего и профессионального образования Брянской области  И.И.Потворова.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Директор  департамента                     В.Н.Оборо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риказу №</w:t>
      </w:r>
      <w:r>
        <w:rPr>
          <w:sz w:val="28"/>
          <w:szCs w:val="28"/>
          <w:u w:val="single"/>
        </w:rPr>
        <w:t xml:space="preserve">  1391  </w:t>
      </w:r>
    </w:p>
    <w:p>
      <w:pPr>
        <w:pStyle w:val="Normal"/>
        <w:ind w:left="5592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25.07.2012 г.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регион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дет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 делами добрыми едины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Рассмотрев итоги </w:t>
      </w:r>
      <w:r>
        <w:rPr>
          <w:sz w:val="28"/>
          <w:szCs w:val="28"/>
        </w:rPr>
        <w:t xml:space="preserve">регионального этапа Всероссийского детского конкурса  «С любовью к России мы делами добрыми едины» </w:t>
      </w:r>
      <w:r>
        <w:rPr>
          <w:bCs/>
          <w:iCs/>
          <w:sz w:val="28"/>
          <w:szCs w:val="28"/>
        </w:rPr>
        <w:t>оргкомитет с правами жюри принял решение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пределить следующих победителей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номинации «Родословная семьи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8"/>
          <w:szCs w:val="28"/>
        </w:rPr>
        <w:t>Бешляга Дмитрий, учащийся МБОУ «Злынковская средняя общеобразовательная школа №1», автор работы «Родословная семьи» (руководитель – Бешляга Н.И.)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ллектив учащихся 4 класса МОУ -  Средняя общеобразовательная школа №3  г.Унеча, авторы работы «Любовь к родине начинается с семьи» (руководитель – Лысенко А.П.)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номинации «Летопись населенного пункт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щенко Надежда, учащаяся МБОУ «Фоевичская основная общеобразовательная школа» Климовского района, автор работы «Летопись села Фоевичи» (руководитель – Паращенко С.В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лев Игорь, учащийся МБОУ «Алешенская средняя общеобразовательная школа» Навлинского района, автор работы «Знакомьтесь, мое село» (руководитель – Дерова Т.Г.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номинации «Озеленение улиц и пришкольных территор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лектив учащихся 3 «а» класса МБОУ «Навлинская средняя общеобразовательная школа №2», авторы работы «Озеленение улиц и пришкольной территории» (руководитель – Лёвкина С.А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щейкин Павел,  Черкесов Ростислав, учащиеся МБОУ «Старская средняя общеобразовательная школа» Дятьковского района, авторы работы «Создание цветочной горки у школы к празднику Великой Победы» (руководитель – Исаенкова Е.В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 учащихся МОУ - Средняя общеобразовательная школа с.Павловка Унечского района, авторы работы «Школа – территория здоровья, нравственности, красоты» (руководители – Авраменко В.Ф., Фролова Е.Г.);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номинации «Уборка памятников культуры и природных объектов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лектив учащихся 9 класса МБОУ «Речицкая средняя общеобразовательная школа» Почепского района, авторы работы «Кто, если не мы?» (руководитель – Петровская О.М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 учащихся МБОУ «Ивотская средняя общеобразовательная школа» Дятьковского района, авторы работы «Пока живы – помним» (руководитель – Покорская Г.В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 учащихся 6 класса МОУ – Основная общеобразовательная школа с.Рюхов Унечского района, авторы работы «Мы перед ними всегда в долгу» (руководитель – Помыканова Н.И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ова Анастасия, Рухленко Алина, учащиеся МБОУ «Суражская средняя общеобразовательная школа №2», авторы работы «Нам 41 год не забыть, нам 45 – вечно славить» (руководитель – Бурделева Л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307"/>
        <w:ind w:left="576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к приказу №</w:t>
      </w:r>
      <w:r>
        <w:rPr>
          <w:sz w:val="28"/>
          <w:szCs w:val="28"/>
          <w:u w:val="single"/>
        </w:rPr>
        <w:t xml:space="preserve">  1391  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25.07.2012 г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307"/>
        <w:ind w:left="576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b/>
          <w:sz w:val="28"/>
          <w:szCs w:val="28"/>
        </w:rPr>
        <w:t xml:space="preserve">педагогических работников, подготовивших побе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дет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 делами добрыми едины»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раменко Валентина Федосовна, учитель химии и биологии МОУ - Средняя общеобразовательная школа с.Павловка Унеч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шляга Наталья Викторовна, учитель начальных классов МБОУ «Злынковская средняя общеобразовательная школа №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рделева Любовь Алексеевна, заместитель директора по воспитательной работе МБОУ «Суражская средняя общеобразовательная школа №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ова Татьяна Григорьевна, учитель истории МБОУ «Алешенская средняя общеобразовательная школа» Навл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аенкова Елена Владимировна, учитель начальных классов  МБОУ «Старская средняя общеобразовательная школа» Дятьк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ёвкина Светлана Анатольевна, учитель начальных классов МБОУ «Навлинская средняя общеобразовательная школа №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ысенко Александра Петровна, учитель начальных классов МОУ – Средняя общеобразовательная школа №3 г.Уне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ащенко Светлана Владимировна, учитель истории МБОУ «Фоевичская основная общеобразовательная школа» Клим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ровская Олеся Михайловна, заместитель директора по воспитательной работе МБОУ «Речицкая средняя общеобразовательная школа» Почеп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орская Галина Викторовна, учитель МБОУ «Ивотская средняя общеобразовательная школа» Дятьк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ыканова Наталья Ивановна, учитель МОУ – Основная общеобразовательная школа с.Рюхов Унеч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ролова Евгения Геннадьевна, учитель музыки МОУ - Средняя общеобразовательная школа с.Павловка Унечского района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w Cen MT Condensed" w:hAnsi="Tw Cen MT Condensed" w:cs="Tw Cen MT Condense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w Cen MT Condensed" w:hAnsi="Tw Cen MT Condensed" w:cs="Tw Cen MT Condensed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w Cen MT Condensed" w:hAnsi="Tw Cen MT Condensed" w:cs="Tw Cen MT Condense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w Cen MT Condensed" w:hAnsi="Tw Cen MT Condensed" w:cs="Tw Cen MT Condense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w Cen MT Condensed" w:hAnsi="Tw Cen MT Condensed" w:cs="Tw Cen MT Condensed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w Cen MT Condensed" w:hAnsi="Tw Cen MT Condensed" w:cs="Tw Cen MT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w Cen MT Condensed" w:hAnsi="Tw Cen MT Condensed" w:cs="Tw Cen MT Condensed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w Cen MT Condensed" w:hAnsi="Tw Cen MT Condensed" w:cs="Tw Cen MT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w Cen MT Condensed" w:hAnsi="Tw Cen MT Condensed" w:cs="Tw Cen MT Condensed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25:00Z</dcterms:created>
  <dc:creator>Татьяна</dc:creator>
  <dc:description/>
  <cp:keywords/>
  <dc:language>en-US</dc:language>
  <cp:lastModifiedBy>WiZaRd</cp:lastModifiedBy>
  <cp:lastPrinted>2011-06-27T08:43:00Z</cp:lastPrinted>
  <dcterms:modified xsi:type="dcterms:W3CDTF">2012-08-28T05:40:00Z</dcterms:modified>
  <cp:revision>62</cp:revision>
  <dc:subject/>
  <dc:title/>
</cp:coreProperties>
</file>