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z w:val="36"/>
          <w:szCs w:val="36"/>
        </w:rPr>
      </w:pPr>
      <w:r>
        <w:rPr/>
        <w:t xml:space="preserve">______________ </w:t>
      </w:r>
      <w:r>
        <w:rPr>
          <w:sz w:val="28"/>
          <w:szCs w:val="28"/>
        </w:rPr>
        <w:t>№</w:t>
      </w:r>
      <w:r>
        <w:rPr/>
        <w:t xml:space="preserve"> _____________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4854" w:hanging="0"/>
        <w:rPr/>
      </w:pPr>
      <w:r>
        <w:rPr>
          <w:sz w:val="28"/>
          <w:szCs w:val="28"/>
        </w:rPr>
        <w:t>О проведении областной эколого-биологической выставки  «Юннат-201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го и профессионального образования Брянской области на 2012 год и с целью демонстрации достижений опытнической  и исследовательской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я культуры труда 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 мая по сентябрь 2012 года областную эколого-биологическую выставку «Юннат-2012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ого мероприятия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мотре-конкурсе (Приложение 1), показатели и  критерии оценки, требования к оформлению конкурсных материалов (Приложения 2-3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 состав   оргкомитета смотра-конкурса   с   предоставлением   ему   прав   жюри (Приложение 4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автономного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7.  </w:t>
      </w:r>
      <w:r>
        <w:rPr>
          <w:color w:val="000000"/>
          <w:spacing w:val="-6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И.И. Потво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Н.В. Турла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РИЛОЖЕНИЕ 1 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___»мая </w:t>
      </w:r>
      <w:r>
        <w:rPr>
          <w:sz w:val="26"/>
          <w:szCs w:val="26"/>
        </w:rPr>
        <w:t>2012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</w:t>
      </w:r>
      <w:r>
        <w:rPr>
          <w:b/>
          <w:color w:val="000000"/>
          <w:spacing w:val="7"/>
          <w:sz w:val="28"/>
          <w:szCs w:val="28"/>
          <w:lang w:val="en-US"/>
        </w:rPr>
        <w:t>2</w:t>
      </w:r>
      <w:r>
        <w:rPr>
          <w:b/>
          <w:color w:val="000000"/>
          <w:spacing w:val="7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>Областная эколого-биологическая выставка «Юннат-2011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ихся в области сельского хозяйства и подведение итогов практической и исследовательской работы в текущем году, реализуемой на учебно-опытных участках и полях ученических производственных  бригад образовательных  учреждений 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прогрессивных технологий по выращиванию экологически чистой сельскохозяйственной продукции, проектов по благоустройству, озеленению участков и ландшафтному дизай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, обмен информацией и опытом работы детских и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ыставка проводится с 17 по 21 сентября 2012г. в г.Брянске на базе областного эколого-биологического цен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рассматриваются экспозиции из зерновых, крупяных, масличных, кормовых, технических культур и картофе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   (рассматриваются     экспозиции,     представленные плодовыми,    соцветными,    луковичными,    клубнеплодными,    побеговыми, листостебельными,        корнеплодными,        листовыми,        стеблеплодными, корневищными группами овощных культур открытого и защищенного грунт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Цветоводст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ыращивание цветочно-декоративных однолетних, двулетних и многолетних растений в открытом и защищенном грунте, расширение ассортимента; применение интенсивных технологий при выгонке и получении здорового посадочного материа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рассматриваются экспозиции, представленные культурными и дикорастущими лекарственными растения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Ландшафтный дизайн и архитектур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эстетическое оформление </w:t>
      </w:r>
      <w:r>
        <w:rPr>
          <w:color w:val="000000"/>
          <w:sz w:val="28"/>
          <w:szCs w:val="28"/>
        </w:rPr>
        <w:t xml:space="preserve">учебно-опытных участков образовательных учреждений и земельных участков личных (семейных) хозяйств; </w:t>
      </w:r>
      <w:r>
        <w:rPr>
          <w:bCs/>
          <w:color w:val="000000"/>
          <w:sz w:val="28"/>
          <w:szCs w:val="28"/>
        </w:rPr>
        <w:t xml:space="preserve">проектирование </w:t>
      </w:r>
      <w:r>
        <w:rPr>
          <w:color w:val="000000"/>
          <w:sz w:val="28"/>
          <w:szCs w:val="28"/>
        </w:rPr>
        <w:t>обустройства и озеленения мест проживания (улиц городов, сел, деревень, а также парков и других объектов)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ыставочные экспозиции по каждой номинации представляются высококачественными экспонатами, оформленными в соответствии с требованиями (Приложение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ыставочные экспонаты должны соответствовать тематике исследовательской и опытнической работы, проведенной в текущем году. 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Формами показа выставочных экспозиций могут бы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экспонаты    овощных (натуральные и законсервирова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снопы зернов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образцы крупян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декоративные композиции из живых и сух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гербарии лекарственных, редких и друг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коллекции семян, пл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оекты, макеты ландшафтной архите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ыставочные материалы оцениваются по установленным критериям (Приложение 2)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Этикетка </w:t>
      </w:r>
      <w:r>
        <w:rPr>
          <w:sz w:val="28"/>
          <w:szCs w:val="28"/>
        </w:rPr>
        <w:t>должна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ом 12 х 6 см, отпечатанную на компьютере, в которой  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урожайность (на 1 г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 произрастания (рай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sz w:val="28"/>
          <w:szCs w:val="28"/>
        </w:rPr>
        <w:t>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представившего экспонат или группу экспонатов; место учебы,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Выставочные   экспозиции   по   каждой   номинации   должны   иметь краткую  аннотацию, содержание которой включает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района,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е и сокращен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   региональной    направленности   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гнутые успехи и проблемы в организации исследовательской и опытн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тем исследований и опытов, проведенных в текущем году, их актуальность, результативность и практическая значим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едставленных выставочных экспонатов, их достоинства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  <w:t>4.7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 направляют выставочные материалы победителей районных (городски)  мероприятий и анкеты-заявки (Приложение 3) в адрес  ГАОУДОД «Брянский областной эколого-биологический центр» (241007 г.Брянск, ул.7-я Линия, 13) до </w:t>
      </w:r>
      <w:r>
        <w:rPr>
          <w:sz w:val="28"/>
          <w:szCs w:val="28"/>
          <w:u w:val="single"/>
        </w:rPr>
        <w:t>20 сентября 2011 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итогам каждой из номинаций Выставки среди коллективов образовательных учреждений будут определяться победители и призеры, занявшие 2-е и 3-е ме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Педагогические работники, конкурсные материалы которых удостоены призовых мест на областной эколого-биологической выставке «Юннат - 2011»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. 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6.1. </w:t>
      </w:r>
      <w:r>
        <w:rPr>
          <w:color w:val="000000"/>
          <w:spacing w:val="-7"/>
          <w:sz w:val="28"/>
          <w:szCs w:val="28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98"/>
        <w:ind w:left="34" w:right="19" w:hanging="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6.2.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___»мая </w:t>
      </w:r>
      <w:r>
        <w:rPr>
          <w:sz w:val="26"/>
          <w:szCs w:val="26"/>
        </w:rPr>
        <w:t>2012г</w:t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ыставочных экспозиций</w:t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онатами выставки могут быть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Натуральные объе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вощные культуры</w:t>
      </w:r>
      <w:r>
        <w:rPr>
          <w:sz w:val="28"/>
          <w:szCs w:val="28"/>
        </w:rPr>
        <w:t xml:space="preserve"> - однолетние и многолетние культуры открытого и защищенного грунта - столовые корнеплоды, тыквенные, пасленовые, бобовые, луковичные, капустной группы, зеленные, кормовые культур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левые культуры</w:t>
      </w:r>
      <w:r>
        <w:rPr>
          <w:sz w:val="28"/>
          <w:szCs w:val="28"/>
        </w:rPr>
        <w:t xml:space="preserve"> - зерновые, крупяные, масличные, техниче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колосья в виде снопов на подставке, образцы крупы в полотняных мешочках, соцветия, семена, клубни и др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Лекарственные культуры</w:t>
      </w:r>
      <w:r>
        <w:rPr>
          <w:sz w:val="28"/>
          <w:szCs w:val="28"/>
        </w:rPr>
        <w:t xml:space="preserve"> - культурные и дикорастущие рас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ется лекарственное сырье в виде плодов, листьев, трав, семян, ц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Цветочно-декоративные растения</w:t>
      </w:r>
      <w:r>
        <w:rPr>
          <w:sz w:val="28"/>
          <w:szCs w:val="28"/>
        </w:rPr>
        <w:t xml:space="preserve"> - однолетние, двулетние, многолетние растения открытого и защищенного гру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цветочные культуры открытого и закрытого грунта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Консервированные экспон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ы  растений  или  их  части,  которые  невозможно  сохранить  в натуральном ви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овощные и другие культуры, сохранившие внешние и вкусовые качества различными способами консерв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1.3. Гербарии и коллекции</w:t>
      </w:r>
      <w:r>
        <w:rPr>
          <w:sz w:val="28"/>
          <w:szCs w:val="28"/>
        </w:rPr>
        <w:t xml:space="preserve"> - стебли, листья, корни растений, плоды и се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засушенные растения или их части, плоды и семена с сохранением характерной формы и естественной окраски.</w:t>
      </w:r>
    </w:p>
    <w:p>
      <w:pPr>
        <w:pStyle w:val="Normal"/>
        <w:shd w:fill="FFFFFF" w:val="clear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авочных экспозиций по номинац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к оформлению материалов, представленных на Выста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епень актуальности тематики исследований, опытнической работы, проведенных в теку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ость полученных практических результатов (урожайность, типичность сортовых призна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экспонатов сельскохозяйственной продукции, их внешний вид, характерная форма и окраска, вкусовые ка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олнота ассортимента демонстрационного материала по каждой номин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Эстетичность, выразительность и оригинальность оформления экспоз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Техника выполнения цветочно-декоративных экспозиций и проектов ландшафтного диза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Грамотность оформления этикеток для выставочных экспон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еткость и обоснованность аннотации выставочных экспозиций по номинациям.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«___»мая </w:t>
      </w:r>
      <w:r>
        <w:rPr>
          <w:sz w:val="26"/>
          <w:szCs w:val="26"/>
        </w:rPr>
        <w:t>2012г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областнойвыставки «Юннат-201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 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дрес учреждения (с индексом)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Участие в номинациях конкурса Выставки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firstLine="720"/>
        <w:rPr/>
      </w:pPr>
      <w:r>
        <w:rPr>
          <w:sz w:val="28"/>
          <w:szCs w:val="28"/>
        </w:rPr>
        <w:t>Дата заполнения «__» _______2012 год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</w:t>
      </w:r>
      <w:r>
        <w:rPr/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«___»мая </w:t>
      </w:r>
      <w:r>
        <w:rPr>
          <w:sz w:val="26"/>
          <w:szCs w:val="26"/>
        </w:rPr>
        <w:t>2012г</w:t>
      </w:r>
    </w:p>
    <w:p>
      <w:pPr>
        <w:pStyle w:val="Normal"/>
        <w:shd w:fill="FFFFFF" w:val="clear"/>
        <w:ind w:left="37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12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98" w:before="446" w:after="0"/>
        <w:ind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челенок Анна Александровна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етодист городского информационного методического центра администрации г.Брянска</w:t>
            </w:r>
          </w:p>
        </w:tc>
      </w:tr>
      <w:tr>
        <w:trPr>
          <w:trHeight w:val="129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16:00Z</dcterms:created>
  <dc:creator>Admin</dc:creator>
  <dc:description/>
  <cp:keywords/>
  <dc:language>en-US</dc:language>
  <cp:lastModifiedBy>Admin</cp:lastModifiedBy>
  <cp:lastPrinted>2012-05-15T14:14:00Z</cp:lastPrinted>
  <dcterms:modified xsi:type="dcterms:W3CDTF">2012-05-15T10:19:00Z</dcterms:modified>
  <cp:revision>11</cp:revision>
  <dc:subject/>
  <dc:title/>
</cp:coreProperties>
</file>