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262890</wp:posOffset>
            </wp:positionV>
            <wp:extent cx="761047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</w:rPr>
        <w:t>6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4.01.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Изменение климата глазами детей» в 2024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Всероссийского детского экологического конкурса «Изменение климата глазами детей» (далее – Конкурс) проводится с целью популяризация темы экологии, бережного отношения к природе и окружающей среде среди детей и подростков, поощрение их участия в творческой и волонтерской деятельности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дачи Конкурса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внимания к проблемам глобального изменения климата и его последствиям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ражать свое отношение к природным и культурным ценностям посредством творческой, художественной, социально полезной и исследовательской деятельности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выкам бережного отношения к окружающей среде в соответствии с принципом сохранения природного разнообразия и климатического благополучия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экологической культуры и активной жизненной позиции в отношении глобальных проблем, грозящих климату Земли. 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онкурса являются департамент образования и науки Брянской области, ГАУДО «Брянский областной эколого-биологический центр».</w:t>
      </w:r>
    </w:p>
    <w:p>
      <w:pPr>
        <w:pStyle w:val="Defaul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7 лет) образовательных организаций Брянской области.</w:t>
      </w:r>
    </w:p>
    <w:p>
      <w:pPr>
        <w:pStyle w:val="Normal"/>
        <w:tabs>
          <w:tab w:val="clear" w:pos="708"/>
          <w:tab w:val="left" w:pos="309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3.1. Конкурс проводится с февраля по июнь 2024 года и состоит из двух этапов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муниципальный этап (февраль-апрель 2024 года);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этап (заочный) (май-июнь 2024 года),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е работы на областной этап принимаются до 25 мая 2024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 группа: учащиеся 9 – 11 классов; 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120"/>
        <w:ind w:left="0" w:right="-34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suppressAutoHyphens w:val="true"/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Изменение климата глазами детей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номинация рисунков, посвященных 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оригинал рисунка формата А3 без рамок и паспарту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на обратной стороне рисунка, указывается Ф.И. автора (полностью), год рождения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ind w:left="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Экоблогер»</w:t>
      </w:r>
      <w:r>
        <w:rPr>
          <w:color w:val="000000"/>
          <w:sz w:val="28"/>
          <w:szCs w:val="28"/>
          <w:shd w:fill="FFFFFF" w:val="clear"/>
        </w:rPr>
        <w:t xml:space="preserve"> – номинация репортажей об экологических проблемах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инофильм длительностью до 5 минут в формате </w:t>
      </w:r>
      <w:r>
        <w:rPr>
          <w:color w:val="000000"/>
          <w:sz w:val="28"/>
          <w:szCs w:val="28"/>
          <w:shd w:fill="FFFFFF" w:val="clear"/>
          <w:lang w:val="en-US"/>
        </w:rPr>
        <w:t>AV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MP</w:t>
      </w:r>
      <w:r>
        <w:rPr>
          <w:color w:val="000000"/>
          <w:sz w:val="28"/>
          <w:szCs w:val="28"/>
          <w:shd w:fill="FFFFFF" w:val="clear"/>
        </w:rPr>
        <w:t>4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в печатном виде (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)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suppressAutoHyphens w:val="true"/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«ЭкоМода»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оминация коллекций моделей одежды из вторсырья и отходов;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раткое описание коллекции, где указывается:  название коллектива-автора коллекции костюмов, название коллекции, образовательная организация, краткое (1-2 предложения) пояснение из каких экологических материалов созданы костюмы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экологической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787" w:leader="none"/>
        </w:tabs>
        <w:ind w:left="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Экобезопасность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номинация проектных и научно-исследовательских работ по предупреждению или адаптации к изменениям климата. 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787" w:leader="none"/>
        </w:tabs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ется работа в электронном виде, оформленная в редакторе 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, формат А4 со стандартными полями, шрифт 14 Times New Roman, межстрочный интервал 1.0, не более 25 стран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787" w:leader="none"/>
        </w:tabs>
        <w:ind w:left="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работе возможно предоставить презентацию проекта в формате PowerPoint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труктура про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i/>
          <w:sz w:val="26"/>
          <w:szCs w:val="26"/>
        </w:rPr>
        <w:t> </w:t>
      </w:r>
      <w:r>
        <w:rPr>
          <w:sz w:val="28"/>
          <w:szCs w:val="28"/>
        </w:rPr>
        <w:t>титульный лист, на котором указываются: название образовательной организации; тема работы; фамилия, имя, отчество автора; класс; фамилия, имя, отчество, руководителя и консультанта (если имеется), год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о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научно-исследовательской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титульный лист, на котором указываются: название образовательной организации, в которой выполнена работа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главление (с указанием страниц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ведение, где должны быть четко сформулированы цель и задачи работы, актуальность исследов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зор литератур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методика исследований и проведение исследований (место и сроки проведения исследования, описание объектов исследования, этапы исследования методы первичной и статистической обработки собранного материала и др.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 результаты исследований и их обсуждение (полученные данные с результатами их анализа), практическая значимость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воды, результаты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список использованной литератур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риложения.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итерии оценки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целесообразность и социальная значимость проекта, описание всех основных этапов, раскрытие путей решения проблемы.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780" w:right="-33" w:hanging="780"/>
        <w:jc w:val="both"/>
        <w:rPr/>
      </w:pPr>
      <w:r>
        <w:rPr>
          <w:sz w:val="28"/>
          <w:szCs w:val="28"/>
        </w:rPr>
        <w:t xml:space="preserve">Конкурсные работы направляются </w:t>
      </w:r>
      <w:r>
        <w:rPr>
          <w:b/>
          <w:sz w:val="28"/>
          <w:szCs w:val="28"/>
        </w:rPr>
        <w:t>до 25 мая 2024</w:t>
      </w:r>
      <w:r>
        <w:rPr>
          <w:sz w:val="28"/>
          <w:szCs w:val="28"/>
        </w:rPr>
        <w:t xml:space="preserve"> года  по адрес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Вместе с конкурсной работой высылаются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можно предоставление работ в номинациях «Экобезопасность», «Экоблогер» по электронной почте: </w:t>
      </w:r>
      <w:hyperlink r:id="rId3"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работой направляются сопроводительные документы (анкета-заявка, заявления-согласия на обработку персональных данных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участникам Конкурса необходимо в срок до 25 мая  2024 года разместить заявку на участие в региональном этапе Всероссийского детского экологического конкурса «Изменение климата глазами детей» в Навигаторе дополнительного образования детей Брянской области в разделе «Мероприятия» или по ссылке: </w:t>
      </w:r>
      <w:hyperlink r:id="rId4">
        <w:r>
          <w:rPr>
            <w:rStyle w:val="InternetLink"/>
            <w:sz w:val="28"/>
            <w:szCs w:val="28"/>
          </w:rPr>
          <w:t>https://xn--32-kmc.xn--80aafey1amqq.xn--d1acj3b/activity/7328/?date=2024-01-31</w:t>
        </w:r>
      </w:hyperlink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  <w:lang w:val="en-US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3. Контактное лицо по вопросам участия образовательных организаций в Конкурсе – Соболь Ольга Никола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1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аботы победителей    направляются для участия в Международном детском экологическом форуме «Изменение климата глазами детей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6.3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oldhq.b-edu.ru/ebc/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right="-2" w:hanging="0"/>
        <w:jc w:val="both"/>
        <w:rPr/>
      </w:pPr>
      <w:r>
        <w:rPr>
          <w:color w:val="000000"/>
          <w:sz w:val="28"/>
          <w:szCs w:val="28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Изменение климата глазами детей» в 2024 год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, контактный телефон 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right="-2" w:hanging="0"/>
        <w:jc w:val="both"/>
        <w:rPr/>
      </w:pPr>
      <w:r>
        <w:rPr>
          <w:color w:val="000000"/>
          <w:sz w:val="28"/>
          <w:szCs w:val="28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Изменение климата глазами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right="-2" w:hanging="0"/>
        <w:jc w:val="both"/>
        <w:rPr/>
      </w:pPr>
      <w:r>
        <w:rPr>
          <w:color w:val="000000"/>
          <w:sz w:val="28"/>
          <w:szCs w:val="28"/>
        </w:rPr>
        <w:t>к   Положению  о  региональном  этапе  Всероссийского детского экологического конкурса «Изменение климата глазами детей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а (с правами жюри) регионального этапа Всероссийского  детского экологического конкурса «Изменение климата глазами детей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center" w:pos="4994" w:leader="none"/>
        </w:tabs>
        <w:spacing w:before="101" w:after="0"/>
        <w:ind w:left="18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  <w:tab/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8"/>
        <w:gridCol w:w="649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87" w:after="0"/>
              <w:ind w:left="30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87" w:after="0"/>
              <w:ind w:left="3060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дух А.Ю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76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ДО «Брянский областной эколого-биологический центр»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етодист ГАУДО «Брянский областной  эколого-биологический центр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тарший методист  СП «Экостанция» ГАУДО «Брянский областной  эколого-биологический центр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читель русского языка и литературы МБОУ «Гимназия   № 5» г.Брянск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Н.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учитель изобразительного искусства МБОУ  Берестокская основная общеобразовательная школа Сев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а А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читель биологии МБОУ Троснянская средняя общеобразовательная школа Жук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Пантюхова А.С.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рший методист МБДОУ детский сад №147 «Голубые дорожки» г.Брянс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45" w:leader="none"/>
        </w:tabs>
        <w:spacing w:before="72" w:after="0"/>
        <w:ind w:right="97" w:hanging="0"/>
        <w:jc w:val="both"/>
        <w:rPr>
          <w:bCs/>
          <w:spacing w:val="-13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3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7328/?date=2024-01-3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User</cp:lastModifiedBy>
  <cp:lastPrinted>2024-01-19T10:04:00Z</cp:lastPrinted>
  <dcterms:modified xsi:type="dcterms:W3CDTF">2024-01-30T07:52:00Z</dcterms:modified>
  <cp:revision>74</cp:revision>
  <dc:subject/>
  <dc:title/>
</cp:coreProperties>
</file>