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8 февраля 2012г</w:t>
      </w:r>
      <w:r>
        <w:rPr>
          <w:sz w:val="28"/>
          <w:szCs w:val="28"/>
        </w:rPr>
        <w:t xml:space="preserve">. № </w:t>
      </w:r>
      <w:r>
        <w:rPr>
          <w:b/>
          <w:i/>
          <w:sz w:val="28"/>
          <w:szCs w:val="28"/>
          <w:u w:val="single"/>
        </w:rPr>
        <w:t>190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 регионального этапа Всероссийского    детского    конкурса       «С любовью к России мы  делами добрыми едины»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формирования у подростков любви к Родине, активной жизненной позиции в решении важнейших проблем сохранения культуры, нравственности, экологии и в связи с 1150-летием зарождения государственности России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ind w:left="72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го конкурса           «С любовью к России мы делами добрыми едины»</w:t>
      </w:r>
      <w:r>
        <w:rPr>
          <w:color w:val="000000"/>
          <w:spacing w:val="-7"/>
          <w:sz w:val="28"/>
          <w:szCs w:val="28"/>
        </w:rPr>
        <w:t xml:space="preserve"> (далее Конкурс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февраля по июнь 2012 года.</w:t>
      </w:r>
    </w:p>
    <w:p>
      <w:pPr>
        <w:pStyle w:val="Normal"/>
        <w:shd w:fill="FFFFFF" w:val="clear"/>
        <w:ind w:left="701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  <w:tab/>
        <w:t xml:space="preserve">Поручить проведение Конкурса  государственному автономному  образовательному учреждению дополнительного образования детей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 Н.А.).</w:t>
      </w:r>
    </w:p>
    <w:p>
      <w:pPr>
        <w:pStyle w:val="Normal"/>
        <w:shd w:fill="FFFFFF" w:val="clear"/>
        <w:ind w:left="710" w:right="14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Утвердить положение о Конкурсе  </w:t>
      </w:r>
      <w:r>
        <w:rPr>
          <w:color w:val="000000"/>
          <w:spacing w:val="-6"/>
          <w:sz w:val="28"/>
          <w:szCs w:val="28"/>
        </w:rPr>
        <w:t>и материалы к нему (Приложения 1 - 2).</w:t>
      </w:r>
    </w:p>
    <w:p>
      <w:pPr>
        <w:pStyle w:val="Normal"/>
        <w:shd w:fill="FFFFFF" w:val="clear"/>
        <w:spacing w:before="5" w:after="0"/>
        <w:ind w:left="71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  <w:tab/>
        <w:t>Утвердить состав оргкомитета Конкурса</w:t>
      </w:r>
      <w:r>
        <w:rPr>
          <w:color w:val="000000"/>
          <w:spacing w:val="-6"/>
          <w:sz w:val="28"/>
          <w:szCs w:val="28"/>
        </w:rPr>
        <w:t xml:space="preserve"> с предоставлением ему прав жюри (Приложение 3).</w:t>
      </w:r>
    </w:p>
    <w:p>
      <w:pPr>
        <w:pStyle w:val="Normal"/>
        <w:shd w:fill="FFFFFF" w:val="clear"/>
        <w:ind w:left="706" w:right="10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уководителям муниципальных органов управления образованием организовать участие учащихся образовательных учреждений в Конкурсе в соответствии </w:t>
      </w:r>
      <w:r>
        <w:rPr>
          <w:color w:val="000000"/>
          <w:spacing w:val="-7"/>
          <w:sz w:val="28"/>
          <w:szCs w:val="28"/>
        </w:rPr>
        <w:t>с Положением.</w:t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 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В.Н.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8 февраля 2012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регионального этапа Всероссийского детского конкурса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вся наша многочисленная страна будет праздновать 1150 лет зарождения государственности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оссийской государственности изначально происходило на многонациональной основе и пошло по пути объединения. И только поэтому сегодня Россия – уникальное государство культурного и  религиозного многообразия на бескрайних просторах многоликих природных ландшаф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из нас в отдельности и всех нас вместе зависит сохранность культурного и природного наследия нашей общей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егиональном этапе Всероссийского детского конкурса «С любовью к России мы делами добрыми едины», который ежегодно уже несколько лет проходит по инициативе Общероссийского детского экологического движения «Зеленая планета». Тем самым Вы внесете свой личный вклад в укрепление Российского государства и сделаете свой подарок к его 1150-ле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может найти себе дело, которое станет интересным ему и полезным для его родного города или села. Вы может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в порядок памятники культуры и природные объекты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ить улицы и пришкольные территори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летопись того или иного населенного пункта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родословную своей семьи и многое другое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уборка памятников культуры и природ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озеленение улиц и пришкольной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летопись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>родословная семьи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курсные материалы предоставляются в виде фоторепортажа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репортаж о своем участии в Конкурсе необходимо   направить  до 20 мая 2012 года по адресу: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ОУДОД «Брянский областной эколого-биологический центр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ekolog_metod.kab@mail.ru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месте с фоторепортажем высылается анкета – заявка на участие в региональном этапе Всероссийского детского конкурса «С любовью к России мы делами добрыми едины»  (Приложение 2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(Приложение 3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Фоторепортажи победителей Конкурса направляются для участия во Всероссийском детском конкурсе  «С любовью к России мы делами добрыми едины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8 февраля 2012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 Всероссийского дет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фоторепортажа 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участников акции      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Фамилия, имя, отчество руководителя акции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 Должность, место работы руководителя 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полнения "____" _______2012 г. </w:t>
        <w:tab/>
        <w:tab/>
        <w:t xml:space="preserve">           Подпись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9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8 февраля 2012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Всероссийского дет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- </w:t>
        <w:tab/>
        <w:t xml:space="preserve">председатель оргкомитета, директор ГАОУДОД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396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ОУДОД «Брянский областной 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396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атьяна Васильевна</w:t>
      </w:r>
      <w:r>
        <w:rPr>
          <w:spacing w:val="-15"/>
          <w:sz w:val="28"/>
          <w:szCs w:val="28"/>
        </w:rPr>
        <w:t>-</w:t>
        <w:tab/>
        <w:t>методист ГАОУДОД «Брянский областной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ind w:right="45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459" w:hanging="3960"/>
        <w:jc w:val="both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Ивченко Лидия Федоровна</w:t>
      </w:r>
      <w:r>
        <w:rPr>
          <w:spacing w:val="-15"/>
          <w:sz w:val="28"/>
          <w:szCs w:val="28"/>
        </w:rPr>
        <w:t xml:space="preserve">- </w:t>
        <w:tab/>
        <w:t xml:space="preserve">педагог дополнительного образования ГАОУДОД «Брянский </w:t>
      </w:r>
      <w:r>
        <w:rPr>
          <w:spacing w:val="-16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spacing w:before="72" w:after="0"/>
        <w:ind w:left="4680" w:right="97" w:hanging="396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линдух Анна Юрьевна</w:t>
      </w:r>
      <w:r>
        <w:rPr>
          <w:spacing w:val="-15"/>
          <w:sz w:val="28"/>
          <w:szCs w:val="28"/>
        </w:rPr>
        <w:t>-</w:t>
        <w:tab/>
        <w:t>методист ГАОУДОД «Брянский областной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ind w:left="4680" w:right="459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5:00Z</dcterms:created>
  <dc:creator>Татьяна</dc:creator>
  <dc:description/>
  <cp:keywords/>
  <dc:language>en-US</dc:language>
  <cp:lastModifiedBy>user</cp:lastModifiedBy>
  <cp:lastPrinted>2012-02-15T10:16:00Z</cp:lastPrinted>
  <dcterms:modified xsi:type="dcterms:W3CDTF">2012-02-15T09:05:00Z</dcterms:modified>
  <cp:revision>2</cp:revision>
  <dc:subject/>
  <dc:title> </dc:title>
</cp:coreProperties>
</file>