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381115" cy="1004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8" t="1951" r="66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0"/>
        </w:numPr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3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  <w:u w:val="single"/>
        </w:rPr>
        <w:t>1359</w:t>
      </w:r>
    </w:p>
    <w:p>
      <w:pPr>
        <w:pStyle w:val="Style23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 xml:space="preserve">05.09.202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лучших образовательных практик дополнительного образования естественнонаучной направленности «БиоТОП ПРОФ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 Всероссийского конкурса лучших образовательных практик дополнительного образования естественнонаучной направленности «БиоТОП ПРОФИ» (далее Конкурс) проводится c целью выявления и масштабирования в практику деятельности образовательных организаций и профессионального педагогического сообщества лучших образовательных практик дополнительного образования естественнонаучной направленности, направленных на создание условий для самореализации и развития талантов де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ация деятельности образовательных организаций в реализации национального проекта «Образование» через обновление содержания дополнительного образования естественнонаучной направленности на основе эффективных образовательных технологий и современных средств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профессиональных компетенций педагогических работников для повышения качества программно-методического обеспечения дополнительного образования естественнонауч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цифрового банка лучших образовательных практик дополнительного образования естественнонаучной направленности для увеличения охвата детей всех категорий качественным дополнительным образованием естественнонау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приглашаются педагогические работники, методисты и иные специалисты (отдельные авторы и авторские коллективы (не более трёх человек) образовательных организаций всех типов, организаций отдыха детей и их оздоровления. Возраст и педагогический стаж участников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Для участия в Конкурсе принимаются материалы, разработанные /изданные/ апробированные за последние два года. </w:t>
      </w:r>
    </w:p>
    <w:p>
      <w:pPr>
        <w:pStyle w:val="Style23"/>
        <w:widowControl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Конкурс проводится с сентября по октябрь текущего года и состоит из             2 эта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муниципальный – (сентябр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региональный (заочный) –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3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right="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4.1. Для участия в Конкурсе принимаются материалы, представленные в трёх форма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полнительная общеобразовательная программа по естественнонаучной направленности (модульная, разноуровневая, адаптированная, реализуемая в сетевой фор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методический комплекс лучшей образова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ценарии мероприятий естественнонауч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1. Дополнительная общеобразовательная программа представляется в следующих номинациях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Эколого-биологическая»</w:t>
      </w:r>
      <w:r>
        <w:rPr>
          <w:sz w:val="28"/>
          <w:szCs w:val="28"/>
        </w:rPr>
        <w:t xml:space="preserve"> (образовательные программы по всем тематическим направлениям деятельности Экостанций: «Агро», «Био», «Лесное дело», «Экомониторинг», «Проектирование», «Профи»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</w:t>
      </w:r>
      <w:r>
        <w:rPr>
          <w:b/>
          <w:i/>
          <w:sz w:val="28"/>
          <w:szCs w:val="28"/>
        </w:rPr>
        <w:t>Физико-географическая»</w:t>
      </w:r>
      <w:r>
        <w:rPr>
          <w:sz w:val="28"/>
          <w:szCs w:val="28"/>
        </w:rPr>
        <w:t xml:space="preserve"> (образовательные программы по общей и физической географии, биогеографии, фенологии, метеорологии, геологии, минералогии, палеонтологии, почвоведению, гидрологии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Физико-химическая»</w:t>
      </w:r>
      <w:r>
        <w:rPr>
          <w:sz w:val="28"/>
          <w:szCs w:val="28"/>
        </w:rPr>
        <w:t xml:space="preserve"> (образовательные программы в аспекте изучения природных явлений и решения экологических проблем по химии, физике, астрономии, химическим технологиям и композитным материалам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Доступная ЭКОсреда»</w:t>
      </w:r>
      <w:r>
        <w:rPr>
          <w:sz w:val="28"/>
          <w:szCs w:val="28"/>
        </w:rPr>
        <w:t xml:space="preserve"> (дополнительные общеобразовательные программы по организации естественнонаучной деятельности с детьми с ОВЗ и детей с инвалидностью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В центре  Вселенной»</w:t>
      </w:r>
      <w:r>
        <w:rPr>
          <w:sz w:val="28"/>
          <w:szCs w:val="28"/>
        </w:rPr>
        <w:t xml:space="preserve"> (дополнительные общеобразовательны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школьников по знакомству с окружающим миром природы, изучению сезонных явлений в природе, основам охраны природы, эколог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2. Программно-методический комплекс лучшей образовательной практики представляется в следующих номинация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«Траектория успеха»</w:t>
      </w:r>
      <w:r>
        <w:rPr>
          <w:sz w:val="28"/>
          <w:szCs w:val="28"/>
        </w:rPr>
        <w:t xml:space="preserve"> (образовательные практики по сопровождению одарённых и талантливых обучающихся, проявивших выдающиеся способности в рамках освоения программ, реализующихся в том числе с использованием индивидуальных образовательных маршрутов, ускоренного обучения с зачётом образовательных достижений, сетевой формы реализации программ, дистанционных образовательных технологий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Детский ботанический сад»</w:t>
      </w:r>
      <w:r>
        <w:rPr>
          <w:sz w:val="28"/>
          <w:szCs w:val="28"/>
        </w:rPr>
        <w:t xml:space="preserve"> (образовательные практики, включающие образовательную программу и методические материалы по сопровождению объединений учащихся, действующих на базе детских ботанических садов или с привлечением их инфраструктуры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Профессиональная траектория»</w:t>
      </w:r>
      <w:r>
        <w:rPr>
          <w:sz w:val="28"/>
          <w:szCs w:val="28"/>
        </w:rPr>
        <w:t xml:space="preserve"> (образовательные практики, включающие приёмы и методы, направленные на профессиональную ориентацию обучающихся, в том числе с применением дистанционных образовательных технологий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Безграничные возможности»</w:t>
      </w:r>
      <w:r>
        <w:rPr>
          <w:sz w:val="28"/>
          <w:szCs w:val="28"/>
        </w:rPr>
        <w:t xml:space="preserve"> (образовательные практики, включающие технологии обучения и сопровождения детей с особыми образовательными потребностями и детей-инвалидов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Наставничество»</w:t>
      </w:r>
      <w:r>
        <w:rPr>
          <w:sz w:val="28"/>
          <w:szCs w:val="28"/>
        </w:rPr>
        <w:t xml:space="preserve"> (образовательные практики, содержащие технологии, методики, комплекс мероприятий по поддержке молодых педагогов и/или студентов педагогических ВУЗов и колледжей, развитию их профессиональных компетенций в области дополнительного образования, технологии маршрутизации и повышения квалификаций молодых педагогов дополнительного образования)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«Цифровая дидактика и педагогический дизайн»</w:t>
      </w:r>
      <w:r>
        <w:rPr>
          <w:sz w:val="28"/>
          <w:szCs w:val="28"/>
        </w:rPr>
        <w:t xml:space="preserve"> (образовательные решения, направленные на обеспечение высокого качества обучения с применением цифровых образовательных технологий: видео-уроки, презентации, интерактивные задания, определители, словари, проверочные работы, кейс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"/>
        <w:ind w:left="10" w:right="264" w:hanging="10"/>
        <w:jc w:val="both"/>
        <w:rPr/>
      </w:pPr>
      <w:r>
        <w:rPr>
          <w:sz w:val="28"/>
          <w:szCs w:val="28"/>
        </w:rPr>
        <w:t>4.1.3. Дидактический материал представляется в следующих номинациях:</w:t>
      </w:r>
    </w:p>
    <w:p>
      <w:pPr>
        <w:pStyle w:val="Normal"/>
        <w:spacing w:before="0" w:after="35"/>
        <w:ind w:left="91" w:right="283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амятка обучающемуся по выбору профессии» </w:t>
      </w:r>
      <w:r>
        <w:rPr>
          <w:sz w:val="28"/>
          <w:szCs w:val="28"/>
        </w:rPr>
        <w:t>(название профессии в рамках реализуемой дополнительной общеобразовательной программы, суть ответственности профессии; что должен знать, уметь и сделать обучающийся для получения комплексного представления о профессии на каждом уровне освоения программы);</w:t>
      </w:r>
    </w:p>
    <w:p>
      <w:pPr>
        <w:pStyle w:val="Normal"/>
        <w:spacing w:before="0" w:after="34"/>
        <w:ind w:left="91" w:right="34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34"/>
        <w:ind w:left="91" w:right="34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амятка обучающемуся по проектной деятельности»</w:t>
      </w:r>
      <w:r>
        <w:rPr>
          <w:sz w:val="28"/>
          <w:szCs w:val="28"/>
        </w:rPr>
        <w:t xml:space="preserve"> (правила и основы проектной деятельности в рамках реализуемой дополнительной общеобразовательной программы, требования, предъявляемые к проектной деятельности; что должен знать, уметь и сделать обучающийся для успешной разработки и реализации проекта на каждом уровне освоения программы);</w:t>
      </w:r>
    </w:p>
    <w:p>
      <w:pPr>
        <w:pStyle w:val="Normal"/>
        <w:spacing w:before="0" w:after="39"/>
        <w:ind w:left="91" w:right="3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39"/>
        <w:ind w:left="91" w:right="35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Памятка обучающемуся по исследовательской деятельности»</w:t>
      </w:r>
      <w:r>
        <w:rPr>
          <w:sz w:val="28"/>
          <w:szCs w:val="28"/>
        </w:rPr>
        <w:t xml:space="preserve"> (правила и основы исследовательской деятельности в рамках реализуемой дополнительной общеобразовательной программы, требования, предъявляемые к исследовательской работе; что должен знать, уметь и сделать обучающийся для успешного проведения исследования на каждом уровне освоения программы);</w:t>
      </w:r>
    </w:p>
    <w:p>
      <w:pPr>
        <w:pStyle w:val="Normal"/>
        <w:spacing w:before="0" w:after="48"/>
        <w:ind w:left="91" w:right="3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8"/>
        <w:ind w:left="91" w:right="3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«Памятка специальности в рамках освоения программы» </w:t>
      </w:r>
      <w:r>
        <w:rPr>
          <w:sz w:val="28"/>
          <w:szCs w:val="28"/>
        </w:rPr>
        <w:t>(название дополнительной общеобразовательной программы, название и описание специальности - что должен знать, уметь и сделать обучающийся, желающий сдать зачет по данной специальности или пройти иную форму контроля с учетом возраста и уровня освоения программы);</w:t>
      </w:r>
    </w:p>
    <w:p>
      <w:pPr>
        <w:pStyle w:val="Normal"/>
        <w:spacing w:before="0" w:after="48"/>
        <w:ind w:left="91" w:right="37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15"/>
        <w:ind w:left="91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Дидактический материал для проведения занятий на базе детских ботанических садов»</w:t>
      </w:r>
      <w:r>
        <w:rPr>
          <w:sz w:val="28"/>
          <w:szCs w:val="28"/>
        </w:rPr>
        <w:t xml:space="preserve"> (дидактический материал для занятий, проводимых на базе детских ботанических садов, в том числе для организации экопросветительских мероприятий и экскурсий).</w:t>
      </w:r>
    </w:p>
    <w:p>
      <w:pPr>
        <w:pStyle w:val="Normal"/>
        <w:spacing w:before="0" w:after="415"/>
        <w:ind w:left="91" w:right="394" w:hanging="0"/>
        <w:jc w:val="both"/>
        <w:rPr>
          <w:sz w:val="28"/>
          <w:szCs w:val="28"/>
        </w:rPr>
      </w:pPr>
      <w:r>
        <w:rPr>
          <w:sz w:val="28"/>
          <w:szCs w:val="28"/>
        </w:rPr>
        <w:t>Памятка (в контексте данного Конкурса) — дидактический материал, выступающий кратким, но емким руководством по выбору профессии, по осуществлению проектной и исследовательской деятельности, по получению «специальности»</w:t>
        <w:tab/>
        <w:t>в</w:t>
        <w:tab/>
        <w:t>рамках</w:t>
        <w:tab/>
        <w:t>освоения обучающимся дополнительной общеобразовательной программы на определенном уровне, с учетом его возраста.</w:t>
      </w:r>
    </w:p>
    <w:p>
      <w:pPr>
        <w:pStyle w:val="Normal"/>
        <w:spacing w:before="0" w:after="383"/>
        <w:ind w:left="91" w:right="4" w:hanging="0"/>
        <w:jc w:val="both"/>
        <w:rPr/>
      </w:pPr>
      <w:r>
        <w:rPr>
          <w:sz w:val="28"/>
          <w:szCs w:val="28"/>
        </w:rPr>
        <w:t>«Специальность» в рамках освоения программы - совокупность знаний, умений и навыков, полученных обучающимся в рамках освоения дополнительной общеобразовательной программы или ее отдельных частей (модулей). Получение «специальности» не является обязательным для успешного освоения программы, рассматривается в качестве одной из форм, предоставляющей возможность личностного развития обучающегося, выступает в роли дополнительного элемента мотивации и поощрения. Например, в рамках программы «Юный эколог» обучающийся может получить специальности — «Организатор экомероприятий», «Эковолонтер», «Экоблогер» и др. Получение специальности предусматривает обязательную сдачу зачета.</w:t>
      </w:r>
    </w:p>
    <w:p>
      <w:pPr>
        <w:pStyle w:val="Normal"/>
        <w:spacing w:before="0" w:after="12"/>
        <w:ind w:left="10" w:right="264" w:hanging="10"/>
        <w:jc w:val="both"/>
        <w:rPr>
          <w:sz w:val="28"/>
          <w:szCs w:val="28"/>
        </w:rPr>
      </w:pPr>
      <w:r>
        <w:rPr>
          <w:sz w:val="28"/>
          <w:szCs w:val="28"/>
        </w:rPr>
        <w:t>4.1.4.Сценарий мероприятия естественнонаучной направленности представляются в следующих номинациях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дошкольного возраста;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младшего школьного возраста;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среднего школьного возраста;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сценарий мероприятия для детей старшего школьного возраста.</w:t>
      </w:r>
    </w:p>
    <w:p>
      <w:pPr>
        <w:pStyle w:val="Style23"/>
        <w:numPr>
          <w:ilvl w:val="0"/>
          <w:numId w:val="0"/>
        </w:numPr>
        <w:ind w:right="3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Для участия в Конкурсе необходимо до </w:t>
      </w:r>
      <w:r>
        <w:rPr>
          <w:b/>
          <w:sz w:val="28"/>
          <w:szCs w:val="28"/>
        </w:rPr>
        <w:t>06 октября 2023 г</w:t>
      </w:r>
      <w:r>
        <w:rPr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r>
        <w:rPr>
          <w:b/>
          <w:sz w:val="28"/>
          <w:szCs w:val="28"/>
        </w:rPr>
        <w:t>eco.point32@mail.ru</w:t>
      </w:r>
      <w:r>
        <w:rPr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у-заявку участника на основании приложения №3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йл с краткой аннотацией конкурсной работы (не более 1000 знаков,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ые материалы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гласие автора(ов) на обработку персональных данных согласно приложения №4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2. Конкурсные материалы должны соответствовать требованиям к их оформлению (приложение №1 к настоящему Положению) и оцениваются в соответствии с критериями оценки (приложение №2 к настоящему По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>5.3. К участию в Конкурсе не допускаются следующие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содержанию Конкурса и его номи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в которых присутствуют признаки плагиата (уникальность текста должна составлять не менее 65%).</w:t>
      </w:r>
    </w:p>
    <w:p>
      <w:pPr>
        <w:pStyle w:val="Style23"/>
        <w:ind w:right="3" w:hanging="0"/>
        <w:jc w:val="both"/>
        <w:rPr/>
      </w:pPr>
      <w:r>
        <w:rPr>
          <w:sz w:val="28"/>
          <w:szCs w:val="28"/>
        </w:rPr>
        <w:t xml:space="preserve">5.4. Представленные на Конкурс материалы не возвращаются, рецензии на них не высылаются. </w:t>
      </w:r>
    </w:p>
    <w:p>
      <w:pPr>
        <w:pStyle w:val="Style23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6.1. Общее руководство, подготовку и проведение Конкурса осуществляет оргкомитет с правами жюри, состав которого представлен в приложении №5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6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rFonts w:cs="13;Times New Roman" w:ascii="13;Times New Roman" w:hAnsi="13;Times New Roman"/>
          <w:sz w:val="28"/>
          <w:szCs w:val="28"/>
        </w:rPr>
        <w:t xml:space="preserve">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 64-87-91,                           моб. +79206094562.</w:t>
      </w:r>
    </w:p>
    <w:p>
      <w:pPr>
        <w:pStyle w:val="Style23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одведение итогов Конкурса и награждение победи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 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нформация о проведении и итогах Конкурса размещается на сайте ГАУДО «Брянский областной эколого-биологический центр»: </w:t>
      </w:r>
      <w:hyperlink r:id="rId3">
        <w:r>
          <w:rPr>
            <w:rStyle w:val="InternetLink"/>
            <w:sz w:val="28"/>
            <w:szCs w:val="28"/>
          </w:rPr>
          <w:t>http://ebc.b-edu.ru/</w:t>
        </w:r>
      </w:hyperlink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и и призеры Конкурса могут быть приглашены для участия в региональных мероприятиях в качестве спикера /эксперта.</w:t>
      </w:r>
    </w:p>
    <w:p>
      <w:pPr>
        <w:pStyle w:val="Style23"/>
        <w:ind w:left="3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</w:t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</w:t>
      </w:r>
      <w:r>
        <w:rPr>
          <w:spacing w:val="-13"/>
          <w:sz w:val="28"/>
          <w:szCs w:val="28"/>
        </w:rPr>
        <w:t xml:space="preserve">дополнительного образования естественнонауч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3 году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4962" w:right="-1" w:hanging="0"/>
        <w:jc w:val="both"/>
        <w:rPr>
          <w:color w:val="FF0000"/>
          <w:spacing w:val="-13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pacing w:val="-13"/>
          <w:sz w:val="28"/>
          <w:szCs w:val="28"/>
        </w:rPr>
      </w:pPr>
      <w:r>
        <w:rPr>
          <w:b/>
          <w:bCs/>
          <w:color w:val="FF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требования к оформлению конкурсных материалов регионального этапа Всероссийского конкурса лучших образовательных практик дополнительного образования дет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тественнонаучной направленности «БиоТОП ПРОФИ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конкурсным материа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курсная работа участника должна соответствовать тематике Конкурса и номинации, на которую она пред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ная работа должна сопровождаться краткой аннотацией, где дана лаконичная информация о предназначении конкурсного материала, источниках описываемого опыта, положенного в основу содержания, возможных сферах при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екст конкурсной работы должен излагаться на русском языке  с соблюдением правил и норм русск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использовании большого количества специальных терминов в конце документа должен быть словарь терминов или тематический указатель с указанием страниц, где дано определение термина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использовании литературных и прочих источников информации обязательно приведение в конце документа нумерованного списка использованных источников, оформленного в соответствии ГОСТ Р 7.0.100 – 2018 «Библиографическая запись. Библиографическое описание. Общие требования и правила составления»                  с указанием фамилии и инициалов автора (авторов), заглавия, места издания, года публикации, числа страниц. Если используемый материал был опубликован в периодическом издании, то после специального знака (//) приводится название сборника или журнала с указанием страниц расположения статьи, в этом случае место издания и издательство не указываются. В случае использования интернет-ресурсов обязательно указывается автор и название публикации с приведением адреса электронного ресурса. Список источников составляется в алфавитном порядке, а в тексте ссылки на использованные источники оформляются номерами в квадратных скобках (например – [1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]).</w:t>
      </w:r>
    </w:p>
    <w:p>
      <w:pPr>
        <w:pStyle w:val="Normal"/>
        <w:jc w:val="both"/>
        <w:rPr/>
      </w:pPr>
      <w:r>
        <w:rPr>
          <w:sz w:val="28"/>
          <w:szCs w:val="28"/>
        </w:rPr>
        <w:t>6. Конкурсный материал доложен быть размещен на сайте организации/региональном навигаторе; иметь «цифровые следы» реализации, представленные на официальном сайте организации и в информационно-коммуникационной сети «Интернет» в виде ссылок на интернет-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руктуре и содерж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2"/>
        <w:ind w:left="845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конкурсные материалы должны:</w:t>
      </w:r>
    </w:p>
    <w:p>
      <w:pPr>
        <w:pStyle w:val="Normal"/>
        <w:ind w:left="8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чать требованиям, установленным п. 9 ст. 2 Федерального закона № 273-ФЗ и приказом Минпросвещения России от 0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ind w:left="8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овать методическим рекомендациям по проектированию дополнительных общеразвивающих программ (включая разноуровневые программы), в соответствии с письмом Министерства образования и науки Российской Федерации от 18 ноября 2015 г. № 09 - 3242; </w:t>
      </w:r>
    </w:p>
    <w:p>
      <w:pPr>
        <w:pStyle w:val="Normal"/>
        <w:ind w:left="81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актуальную нормативно-правовую базу (если автор ссылается на нормативные документы); </w:t>
      </w:r>
    </w:p>
    <w:p>
      <w:pPr>
        <w:pStyle w:val="Normal"/>
        <w:spacing w:before="0" w:after="371"/>
        <w:ind w:left="81" w:right="14" w:hanging="0"/>
        <w:jc w:val="both"/>
        <w:rPr/>
      </w:pPr>
      <w:r>
        <w:rPr>
          <w:sz w:val="28"/>
          <w:szCs w:val="28"/>
        </w:rPr>
        <w:t>- опираться при выборе дополнительной общеобразовательной программы на результаты учёта мнений обучающихся, целевого запроса родителей, приоритеты социально-экономического и территориального развития субъекта Российской Федерации.</w:t>
      </w:r>
    </w:p>
    <w:p>
      <w:pPr>
        <w:pStyle w:val="Normal"/>
        <w:ind w:right="1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содержанию программно-методического комплекса лучшей образователь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итульном листе должны быть указаны полное и сокращённое название организации (в соответствии с уставом); фамилия, имя, отчество автора (авторов); название конкурсной работы (с пометкой о номинации); название города, субъекта Российской Федерации; год раз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часть содержания практики представляется в произвольной форме, включающей в себя описание: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название практики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актуальность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>- цель  и  задачи,  которые  решались  в  рамках  реализации  практики (формулируются</w:t>
      </w:r>
      <w:r>
        <w:rPr>
          <w:rFonts w:eastAsia="Symbol"/>
          <w:sz w:val="28"/>
          <w:szCs w:val="28"/>
        </w:rPr>
        <w:t xml:space="preserve"> в </w:t>
      </w:r>
      <w:r>
        <w:rPr>
          <w:sz w:val="28"/>
          <w:szCs w:val="28"/>
        </w:rPr>
        <w:t>терминах ожидаемых результатов)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место реализации практики и целевая аудитория;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 средства и способы реализации практики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данные о результативности практики (результаты должны быть конкретными (ссылки на подтверждающие документы);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используемые технологии оценки образовательных результатов обучающихся;</w:t>
      </w:r>
    </w:p>
    <w:p>
      <w:pPr>
        <w:pStyle w:val="Normal"/>
        <w:tabs>
          <w:tab w:val="clear" w:pos="708"/>
          <w:tab w:val="left" w:pos="1127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оказатели достигнутых результатов обучающимися в ходе реализации практики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возможность использования практики в образовательных организациях системы дополнительного образования детей региона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примеры тиражирования практики в других регионах, компаниях, организациях (при наличии);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- ссылки на программно-методические, электронные ресурсы, обеспечивающие реализацию практики.</w:t>
      </w:r>
      <w:r>
        <w:rPr>
          <w:color w:val="FF000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375"/>
        <w:ind w:left="966" w:right="951" w:hanging="10"/>
        <w:jc w:val="center"/>
        <w:rPr>
          <w:rFonts w:ascii="Symbol" w:hAnsi="Symbol" w:eastAsia="Symbol" w:cs="Symbol"/>
          <w:b/>
          <w:b/>
          <w:sz w:val="10"/>
          <w:szCs w:val="10"/>
        </w:rPr>
      </w:pPr>
      <w:r>
        <w:rPr>
          <w:rFonts w:eastAsia="Symbol" w:cs="Symbol" w:ascii="Symbol" w:hAnsi="Symbol"/>
          <w:b/>
          <w:sz w:val="10"/>
          <w:szCs w:val="10"/>
        </w:rPr>
      </w:r>
    </w:p>
    <w:p>
      <w:pPr>
        <w:pStyle w:val="Normal"/>
        <w:ind w:left="966" w:right="951" w:hanging="10"/>
        <w:jc w:val="center"/>
        <w:rPr>
          <w:b/>
          <w:b/>
        </w:rPr>
      </w:pPr>
      <w:r>
        <w:rPr>
          <w:b/>
          <w:sz w:val="30"/>
        </w:rPr>
        <w:t>Требования к структуре и содержанию дидактического материала</w:t>
      </w:r>
    </w:p>
    <w:p>
      <w:pPr>
        <w:pStyle w:val="Normal"/>
        <w:spacing w:before="0" w:after="38"/>
        <w:ind w:left="91" w:right="82" w:hanging="0"/>
        <w:jc w:val="both"/>
        <w:rPr/>
      </w:pPr>
      <w:r>
        <w:rPr>
          <w:sz w:val="28"/>
          <w:szCs w:val="28"/>
        </w:rPr>
        <w:t>Аннотация к памятке/дидактическому материалу, где должны быть указаны название дополнительной общеобразовательной программы/ экопросветительского мероприятия (для дидактического материала по детским ботаническим садам), фамилия, имя, отчество автора (авторов); название конкурсной работы (с пометкой о номинации); название города, субъекта Российской Федерации, год разработки. Цель и задачи, которые решает памятка в рамках реализуемой программы (в соответствии с ожидаемыми результатами программы); целевая аудитория и уровень освоения программы.</w:t>
      </w:r>
    </w:p>
    <w:p>
      <w:pPr>
        <w:pStyle w:val="Normal"/>
        <w:spacing w:before="0" w:after="110"/>
        <w:ind w:left="9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содержания памятки включает в себя: </w:t>
      </w:r>
    </w:p>
    <w:p>
      <w:pPr>
        <w:pStyle w:val="Normal"/>
        <w:spacing w:before="0" w:after="110"/>
        <w:ind w:left="9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памятки; </w:t>
      </w:r>
    </w:p>
    <w:p>
      <w:pPr>
        <w:pStyle w:val="Normal"/>
        <w:spacing w:before="0" w:after="110"/>
        <w:ind w:left="91" w:right="1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уемые - литература, ссылки на электронный ресурс; </w:t>
      </w:r>
    </w:p>
    <w:p>
      <w:pPr>
        <w:pStyle w:val="Normal"/>
        <w:spacing w:before="0" w:after="110"/>
        <w:ind w:left="91" w:right="115" w:hanging="0"/>
        <w:jc w:val="both"/>
        <w:rPr/>
      </w:pPr>
      <w:r>
        <w:rPr>
          <w:sz w:val="28"/>
          <w:szCs w:val="28"/>
        </w:rPr>
        <w:t>- использование в памятке схем, фотографий, карто-схем, рисунков и иных иллюстратив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структуре и содержанию сцена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ценарий мероприятия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роли и действия участников мероприятия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дает возможность не только ознакомиться заранее с репликами и ремарками, но и прогнозировать ход мероприятия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итульном листе сценария необходимо указ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вая аудито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И. О. и должность автора(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и телефон образовательной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автора(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создания сценария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це сценария приводится список использованной литературы в алфавитном порядке (автор, заглавие, место и год издания, количество страниц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ценарию возможны приложения: развернутый план, конспект, схемы, фото, отзывы, анализ, творческие работы детей, дидактический и раздаточный материал с вопросами и задания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детей естественно-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</w:t>
      </w:r>
      <w:r>
        <w:rPr>
          <w:spacing w:val="-13"/>
          <w:sz w:val="28"/>
          <w:szCs w:val="28"/>
        </w:rPr>
        <w:t>научной направленности «БиоТОП ПРОФИ» в 2023 году</w:t>
      </w:r>
    </w:p>
    <w:p>
      <w:pPr>
        <w:pStyle w:val="Style23"/>
        <w:spacing w:before="120" w:after="0"/>
        <w:ind w:right="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конкурс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ДО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ДОП установленным требованиям к их оформлению и содержа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ограммы, её соответствие приоритетам социально-экономического развития региона, научно-технологического, экологического развития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гументированность и обоснованность значения ДОП для развития обучающего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оставленным цели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целесообразность планируемых результатов, организационно педагогических условий, порядка и форм аттес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целесообразность оценочных и методических материалов ДО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ная информативность</w:t>
        <w:tab/>
        <w:t>содержания ДОП (информационная насыщенность содержания, соответствие содержания программы разделу науки, к которому она относится, использование в программе терминологического и понятийного аппарата, а также методов, характерных для раздела соответствующей науки);</w:t>
      </w:r>
    </w:p>
    <w:p>
      <w:pPr>
        <w:pStyle w:val="Normal"/>
        <w:rPr/>
      </w:pPr>
      <w:r>
        <w:rPr>
          <w:sz w:val="28"/>
          <w:szCs w:val="28"/>
        </w:rPr>
        <w:t>- масштабируемость</w:t>
        <w:tab/>
        <w:t>(возможность</w:t>
        <w:tab/>
        <w:t>использования в практике образователь-ных организаций других регион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ссылки на размещение ДОП в региональном навигаторе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еализации ДОП (достижения обучающихся по ДОП за последние два года, скан-копии грамот, справок, публикаций в СМИ (оформляется приложением, содержащим перечень достижений в табличной форме с указанием ссылок на подтверждающие документы).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программно-методического комплекса</w:t>
      </w:r>
    </w:p>
    <w:p>
      <w:pPr>
        <w:pStyle w:val="Normal"/>
        <w:ind w:right="-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8"/>
          <w:szCs w:val="28"/>
        </w:rPr>
        <w:t>лучшей образовательной практики:</w:t>
      </w:r>
    </w:p>
    <w:p>
      <w:pPr>
        <w:pStyle w:val="Normal"/>
        <w:ind w:right="-6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актики, её уникаль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держания практики поставленным цели и задач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содержания практики (полнота, достоверность, соответствие современным научным достижениям, корректность в использовании терминов); - результативность практики (подтвержденная скан-копиями грамот, аналитическими справками и т.д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использование технических средств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атериалов об образовательных достижениях и способах их оцени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штабируемость</w:t>
        <w:tab/>
        <w:t>(возможность использования и тиражирования образовательной практики в других образовательных организаци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ов, ссылок на электронные ресурсы, обеспечивающие реализацию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зывы родителей/законных представителей обучающихся или/и партнёров, ссылки на публикации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6"/>
        <w:ind w:right="686" w:hanging="0"/>
        <w:jc w:val="center"/>
        <w:rPr/>
      </w:pPr>
      <w:r>
        <w:rPr>
          <w:b/>
          <w:bCs/>
          <w:sz w:val="28"/>
          <w:szCs w:val="28"/>
        </w:rPr>
        <w:t>Критерии оценки дидактиче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уникальность памят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содержания поставленным цели и задач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о содержания памятки (полнота, логика и доступность изложения информации, корректность в использовании терминов, оформ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 памятки (свободный формат, объем не более 1,5 страниц); 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ьзование дидактических материалов другими педагогами (скан-копия отзыва).</w:t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ки сценария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сность и четкость определения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, научность, соответствие воспитательным задачам; связь с соврем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методов и приемов проведения воспитатель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коллективной, групповой и индивидуальной работ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формы и содержа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 сцена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оригинального сценарного хода;</w:t>
      </w:r>
    </w:p>
    <w:p>
      <w:pPr>
        <w:pStyle w:val="Normal"/>
        <w:jc w:val="both"/>
        <w:rPr/>
      </w:pPr>
      <w:r>
        <w:rPr>
          <w:sz w:val="28"/>
          <w:szCs w:val="28"/>
        </w:rPr>
        <w:t>- учет возрастных и психологических особенностей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рский сценарий.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spacing w:before="120" w:after="0"/>
        <w:ind w:right="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pacing w:val="-13"/>
          <w:sz w:val="28"/>
          <w:szCs w:val="28"/>
        </w:rPr>
        <w:t xml:space="preserve">     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</w:t>
      </w:r>
      <w:r>
        <w:rPr>
          <w:spacing w:val="-13"/>
          <w:sz w:val="28"/>
          <w:szCs w:val="28"/>
        </w:rPr>
        <w:t>дополнительного образования естественнонаучно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3 году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Style23"/>
        <w:spacing w:before="120" w:after="0"/>
        <w:ind w:right="6" w:hanging="0"/>
        <w:jc w:val="both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 регионального этапа Всероссийского конкурса лучших образовательных практик 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ественнонаучной направленности «БиоТОП ПРОФ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й организации (полностью в соответствии с Уставом)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образовательной организации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омер телефона автора раб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23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361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color w:val="7030A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>к  Положению о региональном этапе Всероссий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</w:t>
      </w:r>
      <w:r>
        <w:rPr>
          <w:spacing w:val="-13"/>
          <w:sz w:val="28"/>
          <w:szCs w:val="28"/>
        </w:rPr>
        <w:t xml:space="preserve">дополнительного образования естественнонауч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3 году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иректору    ГАУДО   «Брян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ластной эколого-биологически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(ов)</w:t>
      </w:r>
    </w:p>
    <w:p>
      <w:pPr>
        <w:pStyle w:val="Normal"/>
        <w:ind w:left="708"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, ______________________________________________________________, </w:t>
      </w:r>
      <w:r>
        <w:rPr>
          <w:sz w:val="20"/>
          <w:szCs w:val="20"/>
        </w:rPr>
        <w:t>(ФИО)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 ____________________________________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 паспорт </w:t>
      </w:r>
      <w:r>
        <w:rPr>
          <w:sz w:val="20"/>
          <w:szCs w:val="20"/>
        </w:rPr>
        <w:t>(серия,номер)</w:t>
      </w:r>
      <w:r>
        <w:rPr>
          <w:sz w:val="28"/>
          <w:szCs w:val="28"/>
        </w:rPr>
        <w:t xml:space="preserve"> _______________ выдан  </w:t>
      </w:r>
      <w:r>
        <w:rPr>
          <w:sz w:val="20"/>
          <w:szCs w:val="20"/>
        </w:rPr>
        <w:t xml:space="preserve">(когда, кем) </w:t>
      </w:r>
      <w:r>
        <w:rPr>
          <w:sz w:val="28"/>
          <w:szCs w:val="28"/>
        </w:rPr>
        <w:t xml:space="preserve"> _____________________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__________________________код подраделения _______________________</w:t>
      </w:r>
    </w:p>
    <w:p>
      <w:pPr>
        <w:pStyle w:val="Normal"/>
        <w:ind w:left="-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домашний адрес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лучших образовательных практик дополнительного образования естественнонаучной направленности «БиоТОП ПРОФИ»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left="-142" w:hanging="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left="-142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FF0000"/>
          <w:spacing w:val="-13"/>
          <w:sz w:val="28"/>
          <w:szCs w:val="28"/>
        </w:rPr>
        <w:t xml:space="preserve">                                                               </w:t>
      </w:r>
      <w:r>
        <w:rPr>
          <w:spacing w:val="-13"/>
          <w:sz w:val="28"/>
          <w:szCs w:val="28"/>
        </w:rPr>
        <w:t xml:space="preserve">к  Положению о региональном этапе Всероссийского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          </w:t>
      </w:r>
      <w:r>
        <w:rPr>
          <w:spacing w:val="-13"/>
          <w:sz w:val="28"/>
          <w:szCs w:val="28"/>
        </w:rPr>
        <w:t xml:space="preserve">конкурса лучших образовательных практик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</w:t>
      </w:r>
      <w:r>
        <w:rPr>
          <w:spacing w:val="-13"/>
          <w:sz w:val="28"/>
          <w:szCs w:val="28"/>
        </w:rPr>
        <w:t xml:space="preserve">дополнительного образования естественнонаучной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                                                                       </w:t>
      </w:r>
      <w:r>
        <w:rPr>
          <w:spacing w:val="-13"/>
          <w:sz w:val="28"/>
          <w:szCs w:val="28"/>
        </w:rPr>
        <w:t>направленности «БиоТОП ПРОФИ» в 2023 году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color w:val="FF0000"/>
          <w:spacing w:val="-13"/>
          <w:sz w:val="28"/>
          <w:szCs w:val="28"/>
        </w:rPr>
      </w:pPr>
      <w:r>
        <w:rPr>
          <w:color w:val="FF0000"/>
          <w:spacing w:val="-13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before="120" w:after="0"/>
        <w:ind w:right="6" w:hanging="0"/>
        <w:outlineLvl w:val="0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23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 xml:space="preserve">Состав оргкомитета </w:t>
      </w:r>
    </w:p>
    <w:p>
      <w:pPr>
        <w:pStyle w:val="Style23"/>
        <w:ind w:left="389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предоставлением прав жюри </w:t>
      </w:r>
    </w:p>
    <w:p>
      <w:pPr>
        <w:pStyle w:val="Style23"/>
        <w:ind w:left="389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этапа Всероссийского конкурса лучших образовательных практик дополнительного образования детей естественнонаучной направленности «БиоТОП ПРОФИ»</w:t>
      </w:r>
    </w:p>
    <w:p>
      <w:pPr>
        <w:pStyle w:val="Style23"/>
        <w:spacing w:before="120" w:after="0"/>
        <w:ind w:right="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Виктор Михайлович</w:t>
            </w:r>
          </w:p>
        </w:tc>
        <w:tc>
          <w:tcPr>
            <w:tcW w:w="5670" w:type="dxa"/>
            <w:tcBorders/>
          </w:tcPr>
          <w:p>
            <w:pPr>
              <w:pStyle w:val="Style23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- председатель   оргкомитета, директор ГАУДО   «Брянский   областной     эколого-биологический центр»</w:t>
            </w:r>
          </w:p>
        </w:tc>
      </w:tr>
    </w:tbl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 Ольг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отдела развития специальных  учреждений,  воспитательной работы  и  оздоровления детей департамента образования и науки Брянской области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ганова Наталья Дмитри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ДО Центр внешкольной работы Выгоничского района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арший методист СП «Экостанция»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цова Элеонор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, педагог дополнительного образования МБУДО «Дом детского творчества» Володарского района г.Брянска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Янченко Ирина Александровна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 дополнительного образования МБУДО «Центр внешкольной работы» г.Брян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122" w:leader="none"/>
        </w:tabs>
        <w:spacing w:lineRule="auto" w:line="201"/>
        <w:ind w:left="7" w:right="-5" w:hanging="0"/>
        <w:rPr>
          <w:sz w:val="22"/>
          <w:szCs w:val="22"/>
          <w:vertAlign w:val="superscrip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Гущин А. А. Оформление списка литературы по ГОСТу. – URL: исторический сайт.рф/ Оформление-списка-литературы-по-ГОСТу-1.html (дата обращения: 15.01.2022).</w:t>
      </w:r>
    </w:p>
    <w:p>
      <w:pPr>
        <w:pStyle w:val="Footnote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pt">
    <w:name w:val="Колонтитул + 9 pt;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bc.b-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2:00Z</dcterms:created>
  <dc:creator>Татьяна</dc:creator>
  <dc:description/>
  <cp:keywords/>
  <dc:language>en-US</dc:language>
  <cp:lastModifiedBy>Татьяна</cp:lastModifiedBy>
  <cp:lastPrinted>2023-08-24T12:06:00Z</cp:lastPrinted>
  <dcterms:modified xsi:type="dcterms:W3CDTF">2023-09-06T09:56:00Z</dcterms:modified>
  <cp:revision>90</cp:revision>
  <dc:subject/>
  <dc:title/>
</cp:coreProperties>
</file>