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областного конкурса «За сохранение природы и бережное отношение к лесным богатствам Брянщины («Подрост») в 2011-2012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календарем областных массовых мероприятий и на основании приказа департамента общего и профессионального образования Брянской области № 1235 от 09.08.2011г. «О проведении регионального этапа Всероссийского юниорского лесного конкурса «За сохранение природы и бережное отношение к лесным богатствам Брянщины («Подрост») в период с сентября 2011 года по январь 2012 года был проведен региональный этап Всероссийского юниорского лесного конкурса «Подрост» (далее - Конкурс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конкурс были представлены исследовательские и природоохранные работы учащихся общеобразовательных учреждений, членов школьных лесничеств и экологических объединений учащихся из 9 муниципальных районов области (Жуковского, Навлинского, Погарского, Брянского, Злынковского, Климовского районов, гг. Брянск, Новозыбков, Стародуб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ходил в два этапа: первый (заочный) – работы принимались оргкомитетом до 25 декабря 2011 года. Второй (очный) этап состоялся 19 января 2012 года. Для участия в очном этапе было приглашено 11 учащихся. Наиболее активное участие в конкурсе приняли учащиеся образовательных учреждений Навлинского, Климовского районов, гг. Брянска, Стародуба, Новозыбк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конкурса членами школьных лесничеств и юными экологами была проведена природоохранная и исследовательская работа по изучению и улучшению лесных экосистем своих райо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цензировании работ и их оценке участвовали специалисты ГАОУ ДОД «Брянский областной эколого-биологический центр» (Калиниче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.А., Клиндух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А.Ю.), ГОУ ВПО «Брянская государственная инженерно-технологическая академия» (Неруш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.Н., Соболев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Л.М., Устино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.В., Кистерный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А., Нарто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.И.,</w:t>
      </w:r>
      <w:r>
        <w:rPr>
          <w:spacing w:val="-10"/>
          <w:sz w:val="28"/>
          <w:szCs w:val="28"/>
        </w:rPr>
        <w:t xml:space="preserve"> </w:t>
      </w:r>
      <w:r>
        <w:rPr>
          <w:sz w:val="26"/>
          <w:szCs w:val="26"/>
        </w:rPr>
        <w:t>управления лесами Брянской области (Сабуров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.Ю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стной конкурс показал интерес школьников к проведению исследований к природе, способствовал активизации практической природоохранной деятельности школьных лесниче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отметил, что для подавляющего числа работ, представленных на конкурс, характерна высокая культура их оформления, красочность, научное изложение материа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месте с тем авторы некоторых конкурсных работ не учли требований Положения о конкурсе: цели и задачи не соответствовали изучаемой теме или сделанным выводам, зачастую отсутствовали новизна и актуальность исслед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стоявшегося очного тура Конкурса решением оргкомитета с правами жюри были определены следующие победители и призеры Конкурса, с их награждением грамотами департамента образования Брянской област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бедител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Галанова Ольга</w:t>
      </w:r>
      <w:r>
        <w:rPr>
          <w:sz w:val="26"/>
          <w:szCs w:val="26"/>
        </w:rPr>
        <w:t>, учащаяся 11 класса МОУ «Гимназия» г. Новозыбкова, автор работы «Изучение экологии стволовых вредителей соснового » (руководитель - Кульминская Т.В., учитель биологии и географи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Островлянчик Павел</w:t>
      </w:r>
      <w:r>
        <w:rPr>
          <w:sz w:val="26"/>
          <w:szCs w:val="26"/>
        </w:rPr>
        <w:t>, учащийся 6 класса МОУ «Гимназия №5» г.Брянска, автор работы «Наблюдения за птицами в природе. Определение видового состава птиц. Гнездовой период коноплянки» (руководитель - Шульгина Н.Б., педагог доп. образования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sz w:val="26"/>
          <w:szCs w:val="26"/>
        </w:rPr>
        <w:t>призер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Шкуратов Николай</w:t>
      </w:r>
      <w:r>
        <w:rPr>
          <w:sz w:val="26"/>
          <w:szCs w:val="26"/>
        </w:rPr>
        <w:t>, учащийся 8 класса МБОУ «Климовская СОШ №3», автор работы «Экологическая оценка антропогенных воздействий на участок леса, прилегающий к школе №3 Климовского района» (руководитель - Лебедько И.Н., учитель географ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Немков Григорий, </w:t>
      </w:r>
      <w:r>
        <w:rPr>
          <w:sz w:val="26"/>
          <w:szCs w:val="26"/>
        </w:rPr>
        <w:t>учащийся 10 класса МБОУ «Салтановская СОШ» Навлинского района, автор работы «Нерациональное использование лесных ресурсов» (руководитель - Козлов С.И., учитель географи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оргкомитет принял решение наградить грамотой департамента общего и профессионального образования Брянской области за практическое участие в лесовосстановлении </w:t>
      </w:r>
      <w:r>
        <w:rPr>
          <w:i/>
          <w:sz w:val="26"/>
          <w:szCs w:val="26"/>
        </w:rPr>
        <w:t>Байдакова Ивана,</w:t>
      </w:r>
      <w:r>
        <w:rPr>
          <w:sz w:val="26"/>
          <w:szCs w:val="26"/>
        </w:rPr>
        <w:t xml:space="preserve"> учащегося 9 класса МБОУ «Алтуховская СОШ» Навлинского района, автора работы «Изучение возобновления и формирования леса» (руководитель - Терехина В.М., учитель биологии и химии, руководитель школьного лесничеств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о Всероссийском юниорском лесном конкурсе «Подрост» была направлена работа </w:t>
      </w:r>
      <w:r>
        <w:rPr>
          <w:i/>
          <w:sz w:val="26"/>
          <w:szCs w:val="26"/>
        </w:rPr>
        <w:t>Галановой Ольги</w:t>
      </w:r>
      <w:r>
        <w:rPr>
          <w:sz w:val="26"/>
          <w:szCs w:val="26"/>
        </w:rPr>
        <w:t>, учащейся 11 класса МОУ «Гимназия» г. Новозыбкова, «Изучение экологии стволовых вредителей соснового » (руководитель - Кульминская Т.В., учитель биологии и географ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934335" cy="220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896870" cy="2189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тупление Байдакова Ивана, МБОУ «Алтуховская СОШ» Навл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а экспертного совета конкурса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931160" cy="2189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931160" cy="2198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ыступление Шкуратова Николая МОУ «Климовская СОШ№3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тупление Островлянчика Павла, МОУ «Гимназия №5» г. Брянска</w:t>
            </w:r>
          </w:p>
          <w:p>
            <w:pPr>
              <w:pStyle w:val="Normal"/>
              <w:ind w:left="-94" w:right="-208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ст</w:t>
        <w:tab/>
        <w:tab/>
        <w:tab/>
        <w:tab/>
        <w:tab/>
        <w:tab/>
        <w:tab/>
        <w:t>Клиндух А.Ю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06:00Z</dcterms:created>
  <dc:creator>Ольга</dc:creator>
  <dc:description/>
  <cp:keywords/>
  <dc:language>en-US</dc:language>
  <cp:lastModifiedBy>Ольга</cp:lastModifiedBy>
  <cp:lastPrinted>2011-12-14T23:27:00Z</cp:lastPrinted>
  <dcterms:modified xsi:type="dcterms:W3CDTF">2011-12-20T00:22:00Z</dcterms:modified>
  <cp:revision>5</cp:revision>
  <dc:subject/>
  <dc:title>Информация</dc:title>
</cp:coreProperties>
</file>