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 xml:space="preserve">07.07.2022 г. </w:t>
      </w:r>
      <w:r>
        <w:rPr>
          <w:color w:val="000000"/>
          <w:spacing w:val="-1"/>
          <w:sz w:val="28"/>
          <w:szCs w:val="28"/>
        </w:rPr>
        <w:t xml:space="preserve"> №  </w:t>
      </w:r>
      <w:r>
        <w:rPr>
          <w:b/>
          <w:i/>
          <w:color w:val="000000"/>
          <w:spacing w:val="-1"/>
          <w:sz w:val="28"/>
          <w:szCs w:val="28"/>
          <w:u w:val="single"/>
        </w:rPr>
        <w:t>856</w:t>
      </w:r>
    </w:p>
    <w:p>
      <w:pPr>
        <w:pStyle w:val="Normal"/>
        <w:shd w:fill="FFFFFF" w:val="clear"/>
        <w:spacing w:lineRule="auto" w:line="360"/>
        <w:ind w:left="10" w:right="4819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6"/>
          <w:szCs w:val="26"/>
        </w:rPr>
        <w:t>г.Брянск</w:t>
      </w:r>
    </w:p>
    <w:p>
      <w:pPr>
        <w:pStyle w:val="Normal"/>
        <w:shd w:fill="FFFFFF" w:val="clear"/>
        <w:ind w:left="10" w:right="48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итогах регионального этапа Всероссийской детской акции </w:t>
      </w:r>
    </w:p>
    <w:p>
      <w:pPr>
        <w:pStyle w:val="Normal"/>
        <w:shd w:fill="FFFFFF" w:val="clear"/>
        <w:ind w:left="10" w:right="48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 любовью к России мы  делами добрыми едины» в 2022 году</w:t>
      </w:r>
    </w:p>
    <w:p>
      <w:pPr>
        <w:pStyle w:val="Normal"/>
        <w:shd w:fill="FFFFFF" w:val="clear"/>
        <w:ind w:left="10" w:right="58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ind w:left="10" w:hanging="0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В соответствии с приказом департамента образования и науки Брянской области от 11.05.2022г. № 609 ГАУДО «Брянский областной эколого-биологический центр»         с мая по июнь 2022 года был организован и </w:t>
      </w:r>
      <w:r>
        <w:rPr>
          <w:spacing w:val="-4"/>
          <w:sz w:val="28"/>
          <w:szCs w:val="28"/>
        </w:rPr>
        <w:t xml:space="preserve">проведен </w:t>
      </w:r>
      <w:r>
        <w:rPr>
          <w:spacing w:val="-6"/>
          <w:sz w:val="28"/>
          <w:szCs w:val="28"/>
        </w:rPr>
        <w:t>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Акции приняли участие 2144 обучающихся 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ами проведены тематические мероприятия, посажены деревья и кустарники, очищены от мусора парки и скверы, проведены другие природоохра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чают высокий уровень проведения Акции в образовательных  организациях Злынковского, Навлинского, Почепского, Унечского районов, Брянского и Новозыбковского городских округов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едя итоги  Акции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об итогах Акции согласно Прилож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Акции.</w:t>
      </w:r>
    </w:p>
    <w:p>
      <w:pPr>
        <w:pStyle w:val="Normal"/>
        <w:shd w:fill="FFFFFF" w:val="clear"/>
        <w:ind w:left="284" w:hanging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</w:t>
        <w:tab/>
        <w:tab/>
        <w:tab/>
        <w:t xml:space="preserve">  </w:t>
        <w:tab/>
        <w:t>Н.В.Черн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</w:tc>
      </w:tr>
    </w:tbl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85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7.07.2022 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 определить следующих победителей и призеров 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080"/>
      </w:tblGrid>
      <w:tr>
        <w:trPr>
          <w:trHeight w:val="49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Добрые дела»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детский сад комбинированного вида №134 «Морячок» г.Брянска (руководитель – Дорожкина Елена Валентиновна, старший воспитатель);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Средняя общеобразовательная школа №6 г.Новозыбкова  (руководители – Переправо Светлана Ивановна, педагог-организатор, Шашуро Ольга Ивановна, учитель географии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Замишевская средняя общеобразовательная школа» Новозыбковского городского округа (руководитель – Новикова Ольга Григорьевна, педагог-организатор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АОУ «Средняя общеобразовательная школа №1» г.Почепа (руководитель – Никуткина Татьяна Викторовна, учитель биологии и химии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Злынковская средняя общеобразовательная школа №1 (руководитель – Новикова Надежда Ивановна, заместитель директора по воспитательной работе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«Центр развития ребенка –   детский сад № 155 «Светлячок» г.Брянска (руководитель – Шкуридова Ольга Петровна, воспитатель);</w:t>
            </w:r>
          </w:p>
        </w:tc>
      </w:tr>
      <w:tr>
        <w:trPr>
          <w:trHeight w:val="73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детский сад №18 «Колобок» г.Брянска (руководитель – Колпащикова Ангелина Александровна, старший воспитатель);</w:t>
            </w:r>
          </w:p>
        </w:tc>
      </w:tr>
      <w:tr>
        <w:trPr>
          <w:trHeight w:val="42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юнармейского отряда имени Игоря Егорова МБОУ «Соколовская основная общеобразовательная школа» Навлинского района (руководитель – Веретеничева Светлана Григоревна, старшая вожатая);</w:t>
            </w:r>
          </w:p>
        </w:tc>
      </w:tr>
      <w:tr>
        <w:trPr>
          <w:trHeight w:val="859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Средняя общеобразовательная школа №11» г.Брянска (руководитель – Антонова Елена Николаевна);</w:t>
            </w:r>
          </w:p>
        </w:tc>
      </w:tr>
      <w:tr>
        <w:trPr>
          <w:trHeight w:val="49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spacing w:lineRule="auto" w:line="276"/>
              <w:ind w:right="-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Цветок Памяти»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учающихся МБУДО «Центр внешкольной работы» г.Брянска (руководитель – Мартыненко Светлана Алексеевна, педагог-организатор);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волонтерского отряда «Шаг навстречу» МОУ – Средняя общеобразовательная школа с.Старая Гута Унечского района (руководитель – Белькова Галина Владимировна, учитель географии, куратор волонтерского отряда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7 «б» класса МБОУ «Средняя общеобразовательной школы №26 имени В.И.Кугаева» г.Брянска (руководитель – Самохина Наталья Николаевна, учитель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группы «Звездочка» МБДОУ детский сад № 127 «Березка» г.Брянска (руководители – Гавриленко Ирина Александровна, Снытко Ирина Николаевна, Демидова Татьяна Васильевна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волонтерского движения «Доброе сердце» МБДОУ детский сад № 146 «Белоснежка» г.Брянска (руководитель – Лощакова Марина Валерьевна);</w:t>
            </w:r>
          </w:p>
        </w:tc>
      </w:tr>
      <w:tr>
        <w:trPr>
          <w:trHeight w:val="73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Средняя общеобразовательная школа № 60» г.Брянска (руководитель – Янченко Елена Борисовна, учитель географии и биологии)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 Condensed" w:hAnsi="Tw Cen MT Condensed" w:cs="Tw Cen MT Condense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cs="Tw Cen MT Condensed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w Cen MT Condensed" w:hAnsi="Tw Cen MT Condensed" w:cs="Tw Cen MT Condensed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8:00Z</dcterms:created>
  <dc:creator>Татьяна</dc:creator>
  <dc:description/>
  <cp:keywords/>
  <dc:language>en-US</dc:language>
  <cp:lastModifiedBy>Татьяна</cp:lastModifiedBy>
  <cp:lastPrinted>2022-07-05T11:20:00Z</cp:lastPrinted>
  <dcterms:modified xsi:type="dcterms:W3CDTF">2022-07-14T12:07:00Z</dcterms:modified>
  <cp:revision>47</cp:revision>
  <dc:subject/>
  <dc:title> </dc:title>
</cp:coreProperties>
</file>