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>_17.06.2022___</w:t>
      </w:r>
      <w:r>
        <w:rPr>
          <w:sz w:val="28"/>
          <w:szCs w:val="28"/>
        </w:rPr>
        <w:t xml:space="preserve"> № _775_____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  <w:t>О  проведении   регионального  этапа Всероссийского конкурса  юных аграриев «Юннат»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 и в целях </w:t>
      </w:r>
      <w:r>
        <w:rPr>
          <w:color w:val="000000"/>
          <w:sz w:val="28"/>
          <w:szCs w:val="28"/>
        </w:rPr>
        <w:t xml:space="preserve">вовлечения </w:t>
      </w:r>
      <w:r>
        <w:rPr>
          <w:sz w:val="28"/>
          <w:szCs w:val="28"/>
        </w:rPr>
        <w:t>обучающихся образовательных организаций в опытно-исследовательскую, научную и проектную деятельность в области сельского хозяйства и агроэкологии, а также в работу над технологическими приоритетами Национальной технологической инициативы для личностной самореализации и профессионального самоопределения обучающих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егионального этапа Всероссийского конкурса юных аграриев «Юннат» в 2022 учебном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 А.Ю.) организовать и провести в период с июня по сентябрь 2022 года региональный этап Всероссийского конкурса юных аграриев  «Юн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 органов управления образованием муниципальных 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>региональном этапе Всероссийского конкурса юных аграриев «Юн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по руководству департаментом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и науки Брянской области</w:t>
        <w:tab/>
        <w:tab/>
        <w:t xml:space="preserve">                 Н.В. Чернякова</w:t>
      </w: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08"/>
      </w:tblGrid>
      <w:tr>
        <w:trPr>
          <w:trHeight w:val="80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left="666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к приказу № _775____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«_17__»__06____2022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юных аграриев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нат» в 2022 году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регионального этапа Всероссийского конкурса юных аграриев «Юннат» (далее-Конкурс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>образования и науки Брянской области, ГАУДО «Брянский областной эколого-биологический цент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/>
      </w:pPr>
      <w:r>
        <w:rPr>
          <w:sz w:val="28"/>
          <w:szCs w:val="28"/>
        </w:rPr>
        <w:t xml:space="preserve">2.1. Цель Конкурса – вовлечение обучающихся образовательных организаций в опытно-исследовательскую, научную и проектную деятельность в области сельского хозяйства и агроэкологии, а также в работу над технологическими приоритетами Национальной технологической инициативы для личностной самореализации и профессионального самоопределения обучающихся России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нравственному, эстетическому, патриотическому и трудовому воспитанию, повышению уровня естественнонаучной грамотности обучающихся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лючевых исследовательских и проектных компетенций, профессионально-значимых качеств личности и развитие мотивации к практическому применению предметных знаний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актуальных для регионов научно-исследовательских и инновационных задач с участием школьников; повышение престижа специальностей в области сельского хозяйства в детско-молодежной среде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поддержка лучших практик деятельности агроэкологических объединений обучающихся образовательных организаций Росси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ение модели наставничества в систему работы с обучающимися в агроэкологической сфере деятельност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>
          <w:sz w:val="28"/>
          <w:szCs w:val="28"/>
        </w:rPr>
        <w:t>-привлечение научных коллективов и реальный сектор экономики к работе с обучающимися, участвующими в проведении опытно-исследовательских работ и реализации проектов в области сельского хозя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Общее руководство Конкурсом осуществляет оргкомитет с правами жюри в соответствии с приложением №1</w:t>
      </w:r>
      <w:r>
        <w:rPr>
          <w:sz w:val="28"/>
          <w:szCs w:val="28"/>
        </w:rPr>
        <w:t xml:space="preserve"> к настоящему Положению,</w:t>
      </w:r>
      <w:r>
        <w:rPr>
          <w:color w:val="000000"/>
          <w:sz w:val="28"/>
          <w:szCs w:val="28"/>
        </w:rPr>
        <w:t xml:space="preserve">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актное лицо по вопросам участия образовательных организаций в Конкурсе – Терешина Светлана Анатольевна, педагог дополнительного образования  ГАУДО «Брянский областной эколого-биологический центр», тел. (4832)64-84-28, моб. 89038191652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center"/>
        <w:rPr/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е приглашаются обучающиеся образовательных организаций области от 7 до 18 лет, выполнившие опытно-исследовательскую или проектную работу в области сельского хозяйства, агроэкологии или агротехнического творчества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онкурсе допускается как индивидуальное, так и коллективное участие.  Индивидуальное участие предусматривается в направлениях: «Юные Тимирязевцы», «Будущие аграрии России». Коллективное участие предусматривается в номинации «Зеленые» технологии и стартапы»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sz w:val="28"/>
          <w:szCs w:val="28"/>
        </w:rPr>
        <w:t>4.3. Замена участников в ходе Конкурса не допускает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sz w:val="28"/>
          <w:szCs w:val="28"/>
        </w:rPr>
        <w:t>4.4. Подача работы на Конкурс означает добровольное согласие с условиям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center"/>
        <w:rPr/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онкурсе необходимо в срок до 9 сентября 2022 года разместить заявку на участие в региональном этапе Всероссийского конкурса юных аграриев «Юннат» в Навигаторе дополнительного образования детей Брянской области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s://xn--32-kmc.xn--80aafey1amqq.xn--d1acj3b/activity/1984/</w:t>
        </w:r>
      </w:hyperlink>
      <w:r>
        <w:rPr>
          <w:sz w:val="28"/>
          <w:szCs w:val="28"/>
        </w:rPr>
        <w:t>) в разделе «Мероприятия» - («Региональный этап Всероссийского конкурса юных аграриев «Юннат»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работы в электронном виде (в форматах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принимаются со сканированным согласием на обработку персональных данных (приложение 2 к настоящему Положению) и анкетой-заявкой участника Конкурса (приложение 3 к настоящему Положению) направляются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kolo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et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Региональный этап Всероссийского конкурса юных аграриев «Юннат»» </w:t>
      </w:r>
      <w:r>
        <w:rPr>
          <w:b/>
          <w:sz w:val="28"/>
          <w:szCs w:val="28"/>
        </w:rPr>
        <w:t>до 9 сентяб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а Выставки по итогам </w:t>
      </w:r>
      <w:r>
        <w:rPr>
          <w:sz w:val="28"/>
          <w:szCs w:val="28"/>
          <w:u w:val="single"/>
        </w:rPr>
        <w:t>Конкурса</w:t>
      </w:r>
      <w:r>
        <w:rPr>
          <w:sz w:val="28"/>
          <w:szCs w:val="28"/>
        </w:rPr>
        <w:t xml:space="preserve"> будет проводиться с </w:t>
      </w:r>
      <w:r>
        <w:rPr>
          <w:b/>
          <w:sz w:val="28"/>
          <w:szCs w:val="28"/>
        </w:rPr>
        <w:t>12 по 16 сентября 2022 года</w:t>
      </w:r>
      <w:r>
        <w:rPr>
          <w:sz w:val="28"/>
          <w:szCs w:val="28"/>
        </w:rPr>
        <w:t xml:space="preserve"> на базе ГАУДО «Брянский областной эколого-биологический центр». </w:t>
      </w:r>
    </w:p>
    <w:p>
      <w:pPr>
        <w:pStyle w:val="Normal"/>
        <w:spacing w:lineRule="atLeast" w:line="27"/>
        <w:jc w:val="both"/>
        <w:rPr/>
      </w:pPr>
      <w:r>
        <w:rPr>
          <w:sz w:val="28"/>
          <w:szCs w:val="28"/>
        </w:rPr>
        <w:t xml:space="preserve">Работы на Выставку принимаются </w:t>
      </w:r>
      <w:r>
        <w:rPr>
          <w:b/>
          <w:sz w:val="28"/>
          <w:szCs w:val="28"/>
        </w:rPr>
        <w:t>до 12 сентя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ие выставки состоится </w:t>
      </w:r>
      <w:r>
        <w:rPr>
          <w:b/>
          <w:sz w:val="28"/>
          <w:szCs w:val="28"/>
        </w:rPr>
        <w:t>15 сентя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аправлениям и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Юные Тимирязевцы»</w:t>
      </w:r>
      <w:r>
        <w:rPr>
          <w:sz w:val="28"/>
          <w:szCs w:val="28"/>
        </w:rPr>
        <w:t xml:space="preserve"> (для обучающихся в возрасте от 7 до 13 лет, в том числе детей с ограниченными возможностями здоровья и инвалидностью, проявляющие интерес к сельскому хозяйству и агроэкологии) по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«Опытническое растениеводство»</w:t>
      </w:r>
      <w:r>
        <w:rPr>
          <w:sz w:val="28"/>
          <w:szCs w:val="28"/>
        </w:rPr>
        <w:t xml:space="preserve"> (рассматриваются опытно-исследовательские, практические работы по агротехнике сортов и гибридов культурных растений, их защите от вредителей и болезней, применению зеленых технологий, направленных на сохранение почвенного плодородия); </w:t>
      </w:r>
      <w:r>
        <w:rPr>
          <w:sz w:val="28"/>
          <w:szCs w:val="28"/>
          <w:u w:val="single"/>
        </w:rPr>
        <w:t>«Домашняя ферма»</w:t>
      </w:r>
      <w:r>
        <w:rPr>
          <w:sz w:val="28"/>
          <w:szCs w:val="28"/>
        </w:rPr>
        <w:t xml:space="preserve"> (рассматриваются исследовательские и практические работы по выращиванию и уходу за домашними животными, содержанию и профилактики от болезней в личных приусадебных хозяйствах и мини-фермах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Направление «Будущие аграрии России</w:t>
      </w:r>
      <w:r>
        <w:rPr>
          <w:sz w:val="28"/>
          <w:szCs w:val="28"/>
        </w:rPr>
        <w:t xml:space="preserve">» (для обучающихся в возрасте от 14 до 18 лет) по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Современные технологии в агрономии»</w:t>
      </w:r>
      <w:r>
        <w:rPr>
          <w:sz w:val="28"/>
          <w:szCs w:val="28"/>
        </w:rPr>
        <w:t xml:space="preserve"> (представляются опытно-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 и хранения, а также сортоиспытание, семеноводство и получение здорового посадочного материала культурных растений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Инновационные технологии в растениеводстве»</w:t>
      </w:r>
      <w:r>
        <w:rPr>
          <w:sz w:val="28"/>
          <w:szCs w:val="28"/>
        </w:rPr>
        <w:t xml:space="preserve"> (рассматриваются опытно-исследовательские работы, направленные на применение инновационных технологий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ерспективные технологии культивирования лекарственных и пряно-ароматических растений»</w:t>
      </w:r>
      <w:r>
        <w:rPr>
          <w:sz w:val="28"/>
          <w:szCs w:val="28"/>
        </w:rPr>
        <w:t xml:space="preserve"> (рассматриваются опытно-исследовательские работы, направленные на методику введения в культуру и селекцию лекарственных и пряно-ароматических растений, мероприятия 19 по культивированию и технологии производства; сбор, использование и хранение лекарственного растительного сырья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Декоративное цветоводство и ландшафтный дизайн»</w:t>
      </w:r>
      <w:r>
        <w:rPr>
          <w:sz w:val="28"/>
          <w:szCs w:val="28"/>
        </w:rPr>
        <w:t xml:space="preserve"> (рассматриваются опытно-исследовательские работы и проекты, направленные на освоение современных технологий выращивания цветочно-декоративных растений; обустройство и эстетическое оформление учебно-опытных участков, мест проживания, парков и других объектов с использованием ассортимента цветочно-декоративного посадочного материала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Личное подсобное и фермерское (семейное) хозяйство»</w:t>
      </w:r>
      <w:r>
        <w:rPr>
          <w:sz w:val="28"/>
          <w:szCs w:val="28"/>
        </w:rPr>
        <w:t xml:space="preserve"> (рассматриваются проекты, направленные на решение вопросов рационального землепользования, а также создание условий воспроизводства плодородия почв, применение биологических методов защиты растений; использование современных технологий в животноводстве, в том числе пчеловодстве, ветеринарной профилактики болезней, получение товарной продукции и расширение ассортимента кормовых и медоносных растений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Умное сельское хозяйство и сити-фермерство» </w:t>
      </w:r>
      <w:r>
        <w:rPr>
          <w:sz w:val="28"/>
          <w:szCs w:val="28"/>
        </w:rPr>
        <w:t xml:space="preserve">(рассматриваются проекты, предлагающие использование «Интернета вещей» в сельском хозяйстве и сопутствующих отраслях (логистика, «умное» оборудование, и др)., представление собственного изобретения или «умной» конструкции, а также исследовательские работы на примере существующих решений в этой области. Рекомендуется выполнение проектов с использованием контроллера российского производства «ЙоТик 32» для получения экспертной поддержки напрямую от разработчиков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Инженерия, автоматизация и робототехника»</w:t>
      </w:r>
      <w:r>
        <w:rPr>
          <w:sz w:val="28"/>
          <w:szCs w:val="28"/>
        </w:rPr>
        <w:t xml:space="preserve"> (рассматриваются проекты, изучающие эффективное применение автоматики, оборудования, техники, беспилотных технологий в сельском хозяйстве, технологий метеорологического обеспечения сельскохозяйственных территорий; представление собственного технического, научно-технического изобретения, конструкции; апробация при использовании собственных разработок и др.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Мой выбор профессии»</w:t>
      </w:r>
      <w:r>
        <w:rPr>
          <w:sz w:val="28"/>
          <w:szCs w:val="28"/>
        </w:rPr>
        <w:t xml:space="preserve"> (рассматриваются проекты, направленные на повышение престижа и выбор профессий в области сельского хозяйства). </w:t>
      </w:r>
      <w:r>
        <w:rPr>
          <w:sz w:val="28"/>
          <w:szCs w:val="28"/>
          <w:u w:val="single"/>
        </w:rPr>
        <w:t>«Зеленые» технологии и стартапы»</w:t>
      </w:r>
      <w:r>
        <w:rPr>
          <w:sz w:val="28"/>
          <w:szCs w:val="28"/>
        </w:rPr>
        <w:t xml:space="preserve"> (рассматриваются командные проекты, направленные на применение «зеленых» технологий, реализацию нестандартных методов сохранения окружающей среды и обеспечение экологической безопасности: эффективное производство сельскохозяйственной продукции в городской среде (сити-фермерство); создание мини-ферм, использование оборудованных контейнеров для выращивания цветов и зелени методом гидропоники; вермикомпостирование и производство безвредных для окружающей среды 20 удобрений из пищевых отходов; оформление сенсорных садов, энергосберегающие технологии с использованием естественных ресурсов – солнца, ветра, биомассы, реализация лучших бизнес-идей в аграрн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работы должны соответствовать условиям Конкурса и требованиям к оформлению (Приложение 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кспертиза конкурсных работ проводится в соответствии с критериями оценки работ по номинациям Конкурса (Приложение 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 и его номинаций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4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oldhq.b-edu.ru/ebc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т одного автора может быть принято на Конкурс не более о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астие в Конкурсе рассматривается как согласие на размещение конкурсных материалов в журнале «Юннатский вестник», средствах массовой информации, в информационно-телекоммуникационной сети «Интернет».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Итоги Конкурса подводятся в каждой номин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 Победители (1 место) и призеры (2,3 места) регионального этапа Всероссийского конкурса юных аграриев «Юннат» награждаются грамотами департамента образования и науки Брянской области.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1 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sz w:val="28"/>
          <w:szCs w:val="28"/>
        </w:rPr>
        <w:t>к Положению о региональном этапе Всероссийского конкурса юных аграриев «Юнна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8"/>
          <w:szCs w:val="28"/>
        </w:rPr>
        <w:t>регионального этапа Всероссийского  конкурса юных аграриев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нат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  <w:gridCol w:w="142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линдух Анна Юрьевна     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дседатель оргкомитет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директора ГАУДО «Брянский областной эколого – биологический центр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Зерина Елена Юрьевна 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председателя оргкомит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96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right="317" w:hanging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31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пеева Ольга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ный консультант отдела развития специальных учреждений, работы и оздоровления детей департамента образования и науки Брянской облас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 дополнительного образования ГАУДО «Брянский областной эколого- биологический центр».</w:t>
            </w:r>
          </w:p>
        </w:tc>
      </w:tr>
      <w:tr>
        <w:trPr>
          <w:trHeight w:val="1297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ист ГАУДО «Брянский областной эколого - биологический центр».</w:t>
            </w:r>
          </w:p>
        </w:tc>
      </w:tr>
      <w:tr>
        <w:trPr>
          <w:trHeight w:val="1297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ищулина Виктория Юрьевна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методического кабинета управления образования администрации Брянского района.</w:t>
            </w:r>
          </w:p>
        </w:tc>
      </w:tr>
      <w:tr>
        <w:trPr>
          <w:trHeight w:val="1818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ind w:right="-10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Татьяна Владимировна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ведующая учебно-опытного участка МБОУ Супоневская  СОШ №1Брянского района.</w:t>
            </w:r>
          </w:p>
        </w:tc>
      </w:tr>
    </w:tbl>
    <w:p>
      <w:pPr>
        <w:pStyle w:val="Normal"/>
        <w:shd w:fill="FFFFFF" w:val="clear"/>
        <w:ind w:left="67" w:right="-2" w:firstLine="81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1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5812" w:right="-2" w:hanging="0"/>
        <w:jc w:val="both"/>
        <w:rPr/>
      </w:pPr>
      <w:r>
        <w:rPr>
          <w:sz w:val="28"/>
          <w:szCs w:val="28"/>
        </w:rPr>
        <w:t>к Положению о региональном этапе Всероссийского конкурса юных аграриев «Юннат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рио директора ГАУДО«Брянский областной эколого-биологический центр» Клиндух А.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firstLine="282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 родител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_____________________________________________________года,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Ф.И.О. сына, дочери, подопечного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bCs/>
          <w:i/>
          <w:i/>
          <w:color w:val="000000"/>
          <w:spacing w:val="-7"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>для обработки (внесение в электронную базу данных, использования в отчетных документах) в целях участия в региональном этапе Всероссийского конкурса юных аграриев «Юнн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ind w:left="5670" w:hanging="283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670" w:hanging="283"/>
        <w:jc w:val="right"/>
        <w:rPr/>
      </w:pPr>
      <w:r>
        <w:rPr>
          <w:sz w:val="28"/>
          <w:szCs w:val="28"/>
        </w:rPr>
        <w:t xml:space="preserve">Врио директора  </w:t>
      </w:r>
    </w:p>
    <w:p>
      <w:pPr>
        <w:pStyle w:val="Normal"/>
        <w:ind w:left="5670" w:hanging="283"/>
        <w:jc w:val="right"/>
        <w:rPr>
          <w:sz w:val="28"/>
          <w:szCs w:val="28"/>
        </w:rPr>
      </w:pPr>
      <w:r>
        <w:rPr>
          <w:sz w:val="28"/>
          <w:szCs w:val="28"/>
        </w:rPr>
        <w:t>ГАУДО «Брянский областной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эколого-биологический центр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</w:t>
      </w:r>
    </w:p>
    <w:p>
      <w:pPr>
        <w:pStyle w:val="Normal"/>
        <w:ind w:left="1416" w:firstLine="708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данный(кем, когда) ______________________________________________, в соответствии с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>для обработки (внесение в электронную базу данных, использования в отчетных документах) в целях участия в региональном этапе Всероссийского конкурса юных аграриев «Юн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г.</w:t>
        <w:tab/>
        <w:tab/>
        <w:tab/>
        <w:t>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shd w:fill="FFFFFF" w:val="clear"/>
        <w:ind w:left="581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Юннат»</w:t>
      </w:r>
    </w:p>
    <w:p>
      <w:pPr>
        <w:pStyle w:val="Normal"/>
        <w:shd w:fill="FFFFFF" w:val="clear"/>
        <w:ind w:left="6237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регионального этапа Всероссийского  конкурса юных аграрие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Юннат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организации (</w:t>
      </w:r>
      <w:r>
        <w:rPr>
          <w:i/>
          <w:sz w:val="28"/>
          <w:szCs w:val="28"/>
        </w:rPr>
        <w:t>полностью и сокращенно</w:t>
      </w:r>
      <w:r>
        <w:rPr>
          <w:sz w:val="28"/>
          <w:szCs w:val="28"/>
        </w:rPr>
        <w:t>), 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Адрес организации (с индексом), контактные телефоны, факс, электронная почта _______________________________________________________________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3. Тип организации: дошкольное, общеобразовательное, дополнительного образования, друго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Год создания УОУ________         5. Площадь УОУ___________(</w:t>
      </w:r>
      <w:r>
        <w:rPr>
          <w:i/>
          <w:sz w:val="28"/>
          <w:szCs w:val="28"/>
        </w:rPr>
        <w:t>указать в г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8. Редкие и малораспространённые растения, выращиваемые в отделах УОУ (ассортимент и количество, в банк данных «Зеленая копилка» для регионального обмена растениями) 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9. Участие в номинациях Конкурса (</w:t>
      </w:r>
      <w:r>
        <w:rPr>
          <w:i/>
          <w:sz w:val="28"/>
          <w:szCs w:val="28"/>
        </w:rPr>
        <w:t>перечислить номинации</w:t>
      </w:r>
      <w:r>
        <w:rPr>
          <w:sz w:val="28"/>
          <w:szCs w:val="28"/>
        </w:rPr>
        <w:t>) 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учреждения________________________________________________________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заведующего УОУ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детского объединения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>
          <w:sz w:val="28"/>
          <w:szCs w:val="28"/>
        </w:rPr>
        <w:t>13. 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4. Разрешение на дарение ДА</w:t>
        <w:tab/>
        <w:t>НЕТ (нужное подчеркнуть) или на передачу (указать кому) 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заполнения «__» _______2022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.И.О., должность лица заполнившего анкету-заявку __________________________________________________________________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Юннат»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firstLine="709"/>
        <w:jc w:val="both"/>
        <w:rPr/>
      </w:pPr>
      <w:r>
        <w:rPr/>
      </w:r>
    </w:p>
    <w:p>
      <w:pPr>
        <w:pStyle w:val="Normal"/>
        <w:spacing w:lineRule="atLeast" w:line="27"/>
        <w:ind w:firstLine="709"/>
        <w:jc w:val="center"/>
        <w:rPr/>
      </w:pPr>
      <w:r>
        <w:rPr>
          <w:b/>
          <w:sz w:val="28"/>
          <w:szCs w:val="28"/>
        </w:rPr>
        <w:t>Требования к оформлению конкурсных работ участников регионального этапа Всероссийского конкурса юных аграриев «Юннат»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ие требования к опытно-исследовательским конкурсным работ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 текстовые материалы должны быть написаны на русском языке.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ъем работы не более 25 страниц, шрифт 14, интервал одинарный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ытно-исследовательская работа должна содерж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тульный лист с указанием (сверху вниз) названия организации и объединения; темы работы; фамилии и имени (полностью) автора, класс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и, имена и отчества (полностью) руководителя и консультанта (если имеются)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д выполнения работы; оглавление, перечисляющее нижеупомянутые разделы: введение, где необходимо сформулировать проблему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ь и задачи работы; обосновать ее актуальность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краткий обзор литературных источников по проблеме исследования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азать место и сроки проведения опыта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ь характеристику климатических, почвенных, хозяйственных условий района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или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ируемые или полученные результаты работы, их обсуждение. Желательно использование таблиц, диаграмм, графиков и т.п.; выводы (краткие ответы на вопросы, поставленные в задачах); заключение, где могут быть отмечены лица, помогавшие в выполнении работы, намечены дальнейшие перспективы работы; список использованной литературы, оформленный в соответствии с правилами составления библиографического списка.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работы должны быть ссылки на использованные литературные источники; 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региональный этап Конкурса предоставляются конкурсные работы на бумажном носителе вместе с демонстрационным материалом. Демонстрационные материалы должны соответствовать теме работы и быть оформлены в формате выставочной композиции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вместе с демонстрационным материалом после проведения Конкурса возвращаются их авторам (кроме призовых)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оект должен включ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тульный лист с указанием (сверху вниз) названия организации, наименования объединения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ы работы; фамилии, имени, отчества автора, класс; фамилии, имени, отчества руководителя и консультанта (если имеются)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д выполнения работы; оглавление, перечисляющее разделы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дение, где необходимо указать проблему, которую решает проект; обосновать ее актуальность, указать цель и задачи; механизмы и этапы его реализации;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знес-план; результаты по его реализации; практическая значимость. Желательно иметь в приложении наглядный материал (по усмотрению автора), раскрывающий содержание всех этапов реализации проекта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Описание лучшей практики региона, организации, руководителя агроэкологического объединения обучающихся должно им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тульный лист с указанием фамилии, имени и отчества автора(ов), полного названия коллектива или организации, почтового адреса, электронной почты, телефона, года представления лучшей практики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держание включает в себя следующее: актуальность вопроса, на решение которого было направлено действие (региона, организации, руководителя детского объединения); характеристику условий, в которых создавался опыт; описание и анализ того нового, оригинального, что есть в практике создателя опыта (показать в динамике); изложение достигнутых результатов и перспективы на дальнейшую работу; наличие и степень вовлеченности партнерских организаций в реализацию представленной практики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ложением к описанию лучшей практики могут быть: информационно-методический материал для тиражирования представленной практики среди образовательных организаций области; методические учебно-наглядные пособия, дидактический и игровой материалы; разработки мероприятий; сообщения об инновационных формах и методах агроэкологического образования и т.п. </w:t>
      </w:r>
    </w:p>
    <w:p>
      <w:pPr>
        <w:pStyle w:val="Normal"/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иложения могут быть оформлены в любой произвольной форме, удобной для исполнителя. Главное требование к ним – информативность и степень востребованности. Все текстовые материалы должны быть написаны на русском языке, набраны на компьютере.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е материалы не высылаются и Оргкомитетом не принимаются.</w:t>
      </w:r>
      <w:r>
        <w:rPr>
          <w:sz w:val="28"/>
          <w:szCs w:val="28"/>
        </w:rPr>
        <w:t xml:space="preserve"> Участники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привозят их на </w:t>
      </w:r>
      <w:r>
        <w:rPr>
          <w:b/>
          <w:sz w:val="28"/>
          <w:szCs w:val="28"/>
        </w:rPr>
        <w:t>Выставку Конкурса.</w:t>
      </w:r>
      <w:r>
        <w:rPr>
          <w:sz w:val="28"/>
          <w:szCs w:val="28"/>
        </w:rPr>
        <w:t xml:space="preserve"> Демонстрационные объекты должны непосредственно соответствовать теме работы. Работы, оформление которых не соответствуют вышеуказанным требованиям, не рассматриваются.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демонстрационно-выставочных экспозиц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монстрационный материал каждого участника размещается в соответствии с номинацией на выставочной экспозиции размером 0,5 x 0,8 м.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монстрационным материалом выставочных экспозиций могут быть следующие объекты: 1. Натуральные: колосья в виде снопов на подставке, образцы крупяных культур в полотняных мешочках, соцветия, семена, клубни и др.; плоды, корнеплоды, кочаны, луковицы, семена, листья с наиболее выраженными видовыми и сортовыми признаками; плоды, ягоды, орехи с типичными сортовыми признаками; 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; лекарственное сырье в виде плодов, листьев, трав, семян, цветков, а также фитопродукция; медоносные растения, продукция пчеловодства (мед, воск, прополис, перга и др.).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нды, макеты и проектные композиции по оформлению учебно-опытного участка, обустройству и озеленению мест проживания, парков и других объектов;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.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оды растений или их части, которые невозможно сохранить в натуральном виде; 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льскохозяйственная продукция, сохранившая внешние и вкусовые качества различными безопасными способами консервации, а также кулинарной обработкой. 6. Гербарии и коллекции: засушенные стебли, листья, корни растений; плоды и семена. Представленный экспонат или группа экспонатов должны иметь печатную этикетку размером 12 х 6 см с указанием: название (на русском и латинском языках); вид, семейство; сорт; урожайность (в пересчете с 1 га); место произрастания (субъект, район); местообитание (лес, луг, учебно-опытный участок и др.); дата (число, месяц, год); фамилия, имя, отчество экспонента (ов), место учебы, класс. Учебно-наглядный и методический материалы должны иметь печатную этикетку размером 12 х 6 см с указанием: наименование; использование в образовательном процессе; фамилия, имя, отчество автора или коллектива авторов; место учебы, класс; год изготовления. </w:t>
      </w:r>
      <w:r>
        <w:br w:type="page"/>
      </w:r>
    </w:p>
    <w:p>
      <w:pPr>
        <w:pStyle w:val="Normal"/>
        <w:shd w:fill="FFFFFF" w:val="clear"/>
        <w:ind w:left="581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Юннат»</w:t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 регионального этапа Всероссийского конкурса юных аграриев «Юннат»</w:t>
      </w:r>
    </w:p>
    <w:p>
      <w:pPr>
        <w:pStyle w:val="Normal"/>
        <w:spacing w:lineRule="atLeast" w:line="2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ытно-исследовательская работа: соответствие работы требованиям к ее оформлению; актуальность выбранной темы и ее обоснование; постановка цели и задач, их соответствие содержанию работы; теоретическая проработка темы опыта или исследования (глубина проработанности и осмысления материала, использование литературы); обоснованность применения методики опыта или исследования, полнота ее изложения; полнота и достоверность собранного и представленного материала; качество представления, наглядность результатов опыта или исследования; анализ и обсуждение результатов,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: соответствие проекта требованиям к его оформлению; актуальность и новизна проекта; наличие организационных механизмов реализации проекта; наличие бизнес-плана; объём работы и количество предлагаемых решений; степень самостоятельности участия в реализации проекта; практическая значимость реализации проекта; качество оформления и наглядность проекта; информационное сопровождение проек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ание лучшей практики: соответствие представленного материала требованиям к оформлению; актуальность и новизна представленной практики; соответствие содержания поставленной цели и задачам; грамотность и логичность в представлении лучшей практики; степень программно-методического сопровождения; практическая значимость конкурсных материалов; 26 информационное сопровождение представленной практики. </w:t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1984/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hyperlink" Target="http://oldhq.b-edu.ru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22-06-15T14:50:00Z</cp:lastPrinted>
  <dcterms:modified xsi:type="dcterms:W3CDTF">2022-06-21T08:57:00Z</dcterms:modified>
  <cp:revision>93</cp:revision>
  <dc:subject/>
  <dc:title> </dc:title>
</cp:coreProperties>
</file>