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ДЕПАРТАМЕНТ ОБЩЕГО И ПРОФЕССИОНАЛЬНОГО ОБРАЗОВАНИЯ 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/>
        <w:t xml:space="preserve"> </w:t>
      </w:r>
    </w:p>
    <w:p>
      <w:pPr>
        <w:pStyle w:val="Normal"/>
        <w:ind w:right="-81" w:hanging="0"/>
        <w:rPr>
          <w:sz w:val="28"/>
          <w:szCs w:val="28"/>
        </w:rPr>
      </w:pPr>
      <w:r>
        <w:rPr/>
        <w:t>____23.05.2011_____________</w:t>
      </w:r>
      <w:r>
        <w:rPr>
          <w:sz w:val="28"/>
          <w:szCs w:val="28"/>
        </w:rPr>
        <w:t>№</w:t>
      </w:r>
      <w:r>
        <w:rPr/>
        <w:t xml:space="preserve"> ________851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  проведении  областного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сохозяйственного конкур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проведения областных массовых мероприятий на 2011 год и с целью активизации практической и исследовательской деятельности школьных лесничест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овести областной Лесохозяйственный конкурс 16 июня 2011 года в  рамках областной профильной эколого–биологической смены на базе загородного лагеря «Огонек» г. Сельц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ручить проведение областного Лесохозяйственного конкурса государственному автономному образовательному учреждению дополнительного образования детей «Брянский областной эколого-биологический центр» (Калиничев Н.А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твердить Положение о проведении областного Лесохозяйственного конкурса (Приложение 1) и состав оргкомитета по организации и проведению областного Лесохозяйственного конкурса с предоставлением ему прав жюри (Приложение 2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директора департамента, начальнику отдела экономического анализа и планирования (Сабирова О.Е.) предусмотреть выделение средств на данное мероприятие согласно  смете расходов из средств областной  долгосрочной целевой программы «Развитие образования Брянской области на 2009 – 2013 гг.», р.3 п.3.3.2. (Приложение 3)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360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Директору  государственного автономного образовательного учреждения дополнительного образования детей «Брянский областной эколого-биологический центр» (Калиничев Н.А.) предоставить  отчёт о проведении мероприятия в департамент общего и профессионального образования Брянской области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Отделу бухгалтерского отчета и отчетности (Воскобойникова Т.С.) принять к учету расходы на проведение мероприятия в соответствии с отчетом.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Контроль за исполнением данного приказа возложить на заместителя директора департамента общего и профессионального образования Брянской области  И.И. Потворов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60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Директор  департамента</w:t>
        <w:tab/>
        <w:t xml:space="preserve">                                А.В. Напреенко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 подготовлен</w:t>
        <w:tab/>
        <w:tab/>
        <w:tab/>
        <w:tab/>
        <w:tab/>
        <w:t xml:space="preserve">                            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олого-биологическим центром                                                       заместители директо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Калиничев Н.А.</w:t>
        <w:tab/>
        <w:t xml:space="preserve">                                                                           ____________И.И. Потв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.: 64-84-28                                                                                           ____________О.Е. Саби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начальники отдел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 Т.С. Воскобойник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____________Н.В. Турла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 приказу № ___851_______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sz w:val="28"/>
          <w:szCs w:val="28"/>
        </w:rPr>
        <w:tab/>
        <w:t xml:space="preserve">          от  _23.05.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бластном Лесохозяйственном конкурсе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тной Лесохозяйственный конкурс проводится управлением лесами Брянской области, Брянской государственной инженерно – технологической академией, государственным автономным образовательным учреждением дополнительного образования «Брянский областной эколого – биологический центр»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ми задачами конкурса являются: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поддержка деятельности школьных лесничеств и Малой лесной академии;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реса учащихся к исследовательской лесохозяйственной работе, умение применять полученные знания на практике;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ощрение лучших коллективов школьных лесничеств, одаренных детей, а также учащихся, имеющих специальные экологические и лесохозяйственные знания, способности и навыки;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ориентация учащихся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>1. Участники конкурса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участию в конкурсе приглашаются члены школьных лесничеств, слушатели                                           Малой лесной академии, а также учащиеся, имеющие экологические и лесохозяйственные знания, способности и навыки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>2. Сроки и порядок проведения конкурса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ластной Лесохозяйственный конкурс проводится  16 июня 2011 г.</w:t>
      </w:r>
    </w:p>
    <w:p>
      <w:pPr>
        <w:pStyle w:val="Normal"/>
        <w:tabs>
          <w:tab w:val="clear" w:pos="708"/>
          <w:tab w:val="left" w:pos="540" w:leader="none"/>
          <w:tab w:val="left" w:pos="3315" w:leader="none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курсные задания разрабатываются с учетом возрастных особенностей   учащихся – для 5 – 7 и 8 – 10 классов.</w:t>
      </w:r>
    </w:p>
    <w:p>
      <w:pPr>
        <w:pStyle w:val="Normal"/>
        <w:tabs>
          <w:tab w:val="clear" w:pos="708"/>
          <w:tab w:val="left" w:pos="540" w:leader="none"/>
          <w:tab w:val="left" w:pos="3315" w:leader="none"/>
        </w:tabs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>3.  Руководство конкурсом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организацией и проведением конкурса осуществляет областной оргкомитет с правом жюри, в состав которого входят учителя, представители отделов образования, специалисты лесхозов, преподаватели БГИ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3315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граждение и финансирова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3315" w:leader="none"/>
        </w:tabs>
        <w:spacing w:lineRule="auto" w:line="360"/>
        <w:rPr/>
      </w:pPr>
      <w:r>
        <w:rPr>
          <w:sz w:val="28"/>
          <w:szCs w:val="28"/>
        </w:rPr>
        <w:t>Победители и призеры областного Лесохозяйственного конкурса, занявшие 1, 2, 3 места,  награждаются грамотами департамента общего и профессионального образования Брян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33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бластного Лесохозяйственного конкурса осуществляется департаментом общего и профессионального образования Брянской области.</w:t>
      </w:r>
    </w:p>
    <w:p>
      <w:pPr>
        <w:pStyle w:val="Normal"/>
        <w:tabs>
          <w:tab w:val="clear" w:pos="708"/>
          <w:tab w:val="left" w:pos="540" w:leader="none"/>
          <w:tab w:val="left" w:pos="3315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Приложение 2 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 приказу № ___851_____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_23.05.2011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по организации и проведению областного 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есохозяйственного конкурса.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97"/>
        <w:gridCol w:w="6223"/>
      </w:tblGrid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чев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лександрович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директор ГАОУДОД «Брянский областной эколого-биологический центр», председатель оргкомитета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ина Елена Юрьевна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заместитель директора ГАОУДОД «Брянский областной эколого-биологический центр», заместитель председателя оргкомитета.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жюри: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ченко Л.Ф.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педагог дополнительного образования ГАОУДОД «Брянский областной эколого-биологический центр»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лый А.М. 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ГАОУДОД «Брянский областной эколого-биологический центр»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>Сидоров В.А.</w:t>
        <w:tab/>
        <w:tab/>
        <w:t xml:space="preserve">          - сотрудник кафедры лесозащиты и охотоведения </w:t>
        <w:tab/>
        <w:tab/>
        <w:tab/>
        <w:t xml:space="preserve">БГИТА  </w:t>
        <w:tab/>
        <w:tab/>
        <w:tab/>
        <w:tab/>
        <w:tab/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>
          <w:sz w:val="28"/>
          <w:szCs w:val="28"/>
        </w:rPr>
        <w:t>Дмитрик В.А.</w:t>
        <w:tab/>
        <w:tab/>
        <w:tab/>
        <w:t xml:space="preserve">- заместитель директора по УВР СОШ № 55, </w:t>
        <w:tab/>
        <w:tab/>
        <w:tab/>
        <w:tab/>
        <w:t>учитель биологии и экологии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>Скок А.В.</w:t>
        <w:tab/>
        <w:tab/>
        <w:tab/>
        <w:t xml:space="preserve">- сотрудник кафедры садово-паркового и </w:t>
        <w:tab/>
        <w:tab/>
        <w:tab/>
        <w:tab/>
        <w:t>ландшафтного строительства БГИТА</w:t>
      </w:r>
      <w:r>
        <w:br w:type="page"/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;Wingdings 3" w:hAnsi="Symbol;Wingdings 3" w:cs="Symbol;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5:14:00Z</dcterms:created>
  <dc:creator>Татьяна</dc:creator>
  <dc:description/>
  <cp:keywords/>
  <dc:language>en-US</dc:language>
  <cp:lastModifiedBy>Ольга</cp:lastModifiedBy>
  <cp:lastPrinted>2009-04-29T09:33:00Z</cp:lastPrinted>
  <dcterms:modified xsi:type="dcterms:W3CDTF">2011-06-20T05:48:00Z</dcterms:modified>
  <cp:revision>59</cp:revision>
  <dc:subject/>
  <dc:title/>
</cp:coreProperties>
</file>