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05.2022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609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</w:t>
      </w:r>
      <w:r>
        <w:rPr/>
        <w:t>г.Брянск</w:t>
      </w:r>
    </w:p>
    <w:p>
      <w:pPr>
        <w:pStyle w:val="Normal"/>
        <w:shd w:fill="FFFFFF" w:val="clear"/>
        <w:ind w:left="10" w:right="5034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10" w:right="50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й детской акции </w:t>
      </w:r>
    </w:p>
    <w:p>
      <w:pPr>
        <w:pStyle w:val="Normal"/>
        <w:shd w:fill="FFFFFF" w:val="clear"/>
        <w:ind w:left="10" w:right="50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любовью к России мы  делами добрыми едины» в 2022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целью внесения обучающимися  своего  собственного вклада  в сохранение сохранения окружающей среды: лесных насаждений, водных источников, полей и лугов и т.д., формирования экологической культуры обучающихся, сохранения памяти о героических страницах истории своей страны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 Утвердить Положение о проведении регионального этапа Всероссийской детской акции  «С любовью к России мы делами добрыми едины» согласно Приложению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>Врио директора ГАУДО «Брянский областной эколого-биологический центр» (Клиндух А.Ю.) организовать и провести в период с мая по июнь  2022 года региональный этап Всероссийской детской акции «С любовью к России мы делами добрыми едины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</w:t>
      </w:r>
      <w:r>
        <w:rPr>
          <w:sz w:val="28"/>
          <w:szCs w:val="28"/>
        </w:rPr>
        <w:t xml:space="preserve">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 </w:t>
      </w:r>
      <w:r>
        <w:rPr>
          <w:color w:val="000000"/>
          <w:spacing w:val="-4"/>
          <w:sz w:val="28"/>
          <w:szCs w:val="28"/>
        </w:rPr>
        <w:t>в региональном этапе Всероссийской детской акции «С любовью к России мы делами добрыми едины» соответствии с утвержденным Положением.</w:t>
      </w:r>
    </w:p>
    <w:p>
      <w:pPr>
        <w:pStyle w:val="Normal"/>
        <w:shd w:fill="FFFFFF" w:val="clear"/>
        <w:ind w:left="180" w:right="5" w:hanging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 Контроль за исполнением данного приказа оставляю за собо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pacing w:val="-3"/>
          <w:sz w:val="10"/>
          <w:szCs w:val="10"/>
        </w:rPr>
      </w:pPr>
      <w:r>
        <w:rPr>
          <w:b/>
          <w:color w:val="000000"/>
          <w:spacing w:val="-3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 по руководству департам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                           Н.В.Черн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линдух А.Ю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60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1.05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Всероссийской детской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22 году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 Организаторами Акции являются департамент образования и науки Брянской области и ГАУДО «Брянский областной эколого-биологический центр»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.2. Цель Акции: </w:t>
      </w:r>
      <w:r>
        <w:rPr>
          <w:color w:val="000000"/>
          <w:spacing w:val="-6"/>
          <w:sz w:val="28"/>
          <w:szCs w:val="28"/>
        </w:rPr>
        <w:t>внесение обучающимися  своего  собственного вклада  в сохранение окружающей среды: лесных насаждений, водных источников, полей и лугов и т.д., формирование экологической культуры обучающихся, сохранение памяти о героических страницах истории своей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 Задачи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 вовлечение подрастающего поколения в совместное общероссийское дело, социально-полезную экологи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чувства любви и милосердия к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- стимулирование творческой активности обучающихся, педагогических работников в образовательных организациях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обучающиеся образовательных организаций Брянской области в возрасте до 18 лет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 Отчет о проведенной Акции (в электронном виде) со сканированным согласием на обработку персональных данных согласно приложения 3 к настоящему Положению направляют до 20 июня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в адрес ГАУДО «Брянский областной эколого-биологический центр»      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С любовью к России мы делами добрыми едины»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тчет о проведенной акции содержит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торепортаж (в формате jpg) с обязательным комментарием каждой фотографии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2) Краткая информация о проведенных добрых делах в рамках Акции (Приложение 1 к Положению), участии в акции «Цветок памяти»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Основные критерии оценки: содержание (актуальность, новизна, значение результатов работы), качество оформление работы, уровень представленного отчета (логичность, оригинальность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АКЦИИ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4.1. Участники Акции Можно убрать мусор и навести порядок, можно проявить заботу о молодой лесной поросли и животном мире, можно поддержать Ветеранов и  привести в порядок памятники и т.д. Любое дело во благо сохранения памяти и славы наших предков, природных просторов и сохранения благоприятной экологической обстановки – ваш подарок себе, своим родным и близким, своему родному краю и всей планете!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акции «С любовью к России мы делами добрыми едины» проходит акция «Цветок Памяти», участники которой могут вручить ветеранам Великой Отечественной войны цветки бархатцев как символа Победы или же высадить цветущие растения в памятных местах.</w:t>
      </w:r>
    </w:p>
    <w:p>
      <w:pPr>
        <w:pStyle w:val="Normal"/>
        <w:tabs>
          <w:tab w:val="clear" w:pos="708"/>
          <w:tab w:val="left" w:pos="360" w:leader="none"/>
        </w:tabs>
        <w:ind w:left="7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АКЦИЕЙ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епосредственное руководство Акцией осуществляет оргкомитет с правами жюри, состав которого представлен в приложении 2 к настоящему  Положению. Оргкомитет определяет порядок жюри, подводит итоги Акции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cs="13;Times New Roman" w:ascii="13;Times New Roman" w:hAnsi="13;Times New Roman"/>
          <w:sz w:val="28"/>
          <w:szCs w:val="28"/>
        </w:rPr>
        <w:t xml:space="preserve">Контактное лицо по вопросам участия образовательных организаций в Акции – Кузнецова Татьяна Василье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64-84-28,                       моб. 89206094562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АКЦИИ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 Победители (1 место) и призеры (2, 3 места) акции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 Фоторепортаж победителя Акции направляется для участия во Всероссийской детской акции «С любовью к России мы делами добрыми едины» Общероссийского общественного детского экологического движения «Зеленая плане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нформация о проведении и итогах Акции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oldhq.b-edu.ru/ebc/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оссии мы делами добрыми  едины»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нике регионального этапа Всероссийской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22 год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637"/>
      </w:tblGrid>
      <w:tr>
        <w:trPr>
          <w:trHeight w:val="30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йона, населенного пун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вание образовательной организации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 почтовым индексом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 факс (с кодом населённого пункт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етского объединения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, должность руководителя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участнико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– названия добрых дел в рамках 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22 г. </w:t>
        <w:tab/>
        <w:tab/>
        <w:t xml:space="preserve">           Подпись ______________</w:t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 России  мы  делами добрыми  едины»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22 году</w:t>
      </w:r>
    </w:p>
    <w:p>
      <w:pPr>
        <w:pStyle w:val="Normal"/>
        <w:shd w:fill="FFFFFF" w:val="clear"/>
        <w:ind w:left="1939" w:hanging="19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06"/>
      </w:tblGrid>
      <w:tr>
        <w:trPr>
          <w:trHeight w:val="1172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УДО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оргкомитета, методист ГАУДО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 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Пилютина 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Екатерина Юр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экологическому просвещению и туризму ФГБУ «Государственный природный биосферный заповедник «Брянский лес»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8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кова Ирина Викторо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hd w:fill="FFFFFF" w:val="clear"/>
              <w:ind w:left="67" w:right="-2" w:hanging="0"/>
              <w:jc w:val="both"/>
              <w:rPr/>
            </w:pPr>
            <w:r>
              <w:rPr>
                <w:sz w:val="28"/>
                <w:szCs w:val="28"/>
              </w:rPr>
              <w:t>- педагог-организатор СП «Экостанция» ГАУДО «Брянский областной эколого-биологический центр»;</w:t>
            </w:r>
          </w:p>
          <w:p>
            <w:pPr>
              <w:pStyle w:val="Normal"/>
              <w:shd w:fill="FFFFFF" w:val="clear"/>
              <w:ind w:left="67" w:right="-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6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нцова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онора Владимиро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0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У ДО «Дом детского творчества» Володарского района г.Брянска</w:t>
            </w:r>
          </w:p>
        </w:tc>
      </w:tr>
      <w:tr>
        <w:trPr>
          <w:trHeight w:val="1026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нко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0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воспитатель МБДОУ – детский сад №2 «Соловушка» г.Клинцы;</w:t>
            </w:r>
          </w:p>
        </w:tc>
      </w:tr>
      <w:tr>
        <w:trPr>
          <w:trHeight w:val="1026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зо Елена Владимиро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0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ая вожатая МБОУ Струговобудская ООШ Гордее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России  мы  делами добрыми  един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 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й детской акции «С любовью к России мы делами добрыми ед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1:00Z</dcterms:created>
  <dc:creator>Татьяна</dc:creator>
  <dc:description/>
  <cp:keywords/>
  <dc:language>en-US</dc:language>
  <cp:lastModifiedBy>Татьяна</cp:lastModifiedBy>
  <cp:lastPrinted>2022-05-11T11:19:00Z</cp:lastPrinted>
  <dcterms:modified xsi:type="dcterms:W3CDTF">2022-05-19T12:11:00Z</dcterms:modified>
  <cp:revision>11</cp:revision>
  <dc:subject/>
  <dc:title> </dc:title>
</cp:coreProperties>
</file>