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/>
        <w:t>__652______________</w:t>
      </w:r>
      <w:r>
        <w:rPr>
          <w:sz w:val="28"/>
          <w:szCs w:val="28"/>
        </w:rPr>
        <w:t>№</w:t>
      </w:r>
      <w:r>
        <w:rPr/>
        <w:t xml:space="preserve"> ____25.04.2011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фин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арш    парков     Брянщины - 2011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color w:val="000000"/>
          <w:spacing w:val="-6"/>
          <w:sz w:val="28"/>
          <w:szCs w:val="28"/>
        </w:rPr>
        <w:t xml:space="preserve">приказа департамента общего и профессионального образования Брянской области № 177 от </w:t>
      </w:r>
      <w:r>
        <w:rPr>
          <w:color w:val="000000"/>
          <w:spacing w:val="-4"/>
          <w:sz w:val="28"/>
          <w:szCs w:val="28"/>
        </w:rPr>
        <w:t xml:space="preserve">08.02.2011г. О проведении областного финала «Марш парков Брянщины» подведены итоги </w:t>
      </w:r>
      <w:r>
        <w:rPr>
          <w:color w:val="000000"/>
          <w:spacing w:val="-13"/>
          <w:sz w:val="28"/>
          <w:szCs w:val="28"/>
        </w:rPr>
        <w:t>областного  финала  «Марш парков Брянщины» за 2011 год.</w:t>
        <w:tab/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инале  «Марш парков Брянщины» приняли участие 229 учащихся из 73 </w:t>
      </w:r>
      <w:r>
        <w:rPr>
          <w:color w:val="000000"/>
          <w:spacing w:val="-10"/>
          <w:sz w:val="28"/>
          <w:szCs w:val="28"/>
        </w:rPr>
        <w:t xml:space="preserve">учреждений образования 18 муниципальных городов и районов области. В ходе финала силами учащихся благоустроены </w:t>
      </w:r>
      <w:r>
        <w:rPr>
          <w:color w:val="000000"/>
          <w:spacing w:val="-7"/>
          <w:sz w:val="28"/>
          <w:szCs w:val="28"/>
        </w:rPr>
        <w:t xml:space="preserve">скверы, парки,  экологические тропы,  памятные природные территории, </w:t>
      </w:r>
      <w:r>
        <w:rPr>
          <w:color w:val="000000"/>
          <w:spacing w:val="-8"/>
          <w:sz w:val="28"/>
          <w:szCs w:val="28"/>
        </w:rPr>
        <w:t xml:space="preserve">проведена большая эколого-просветительская работа с </w:t>
      </w:r>
      <w:r>
        <w:rPr>
          <w:color w:val="000000"/>
          <w:spacing w:val="-11"/>
          <w:sz w:val="28"/>
          <w:szCs w:val="28"/>
        </w:rPr>
        <w:t>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енно активное участие в финале  «Марш парков Брянщины» приняли школьники Стародубского, Дятьковского, Унечского, Климовского, </w:t>
      </w:r>
      <w:r>
        <w:rPr>
          <w:color w:val="000000"/>
          <w:spacing w:val="-10"/>
          <w:sz w:val="28"/>
          <w:szCs w:val="28"/>
        </w:rPr>
        <w:t>Навлинского, Погарского,  Почепского районов, г. Брянска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денное мероприятие активизировало деятельность образовательных учреждений </w:t>
      </w:r>
      <w:r>
        <w:rPr>
          <w:color w:val="000000"/>
          <w:spacing w:val="-10"/>
          <w:sz w:val="28"/>
          <w:szCs w:val="28"/>
        </w:rPr>
        <w:t xml:space="preserve">по привлечению школьников к практической деятельности по созданию зеленой зоны по месту </w:t>
      </w:r>
      <w:r>
        <w:rPr>
          <w:color w:val="000000"/>
          <w:spacing w:val="-12"/>
          <w:sz w:val="28"/>
          <w:szCs w:val="28"/>
        </w:rPr>
        <w:t>жительства и охране природных памятников Брянщин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firstLine="696"/>
        <w:jc w:val="both"/>
        <w:rPr/>
      </w:pPr>
      <w:r>
        <w:rPr>
          <w:color w:val="000000"/>
          <w:spacing w:val="-11"/>
          <w:sz w:val="28"/>
          <w:szCs w:val="28"/>
        </w:rPr>
        <w:t>Рассмотрев итоги проведения областного  финала  «Марш парков Брянщины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ешение оргкомитета с правами жюри об итогах областного Финала «Марш парков Брянщины»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градить грамотами департамента общего и профессионального образования Брянской области победителей и призеров областного Финала «Марш парков Брянщины» (Приложение 1)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областного Финала «Марш парков Брянщины»  (Приложение 2)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департамента общего и профессионального образования Брянской области  И.И. Потворова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А.В. Напре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20" w:hanging="0"/>
        <w:rPr/>
      </w:pPr>
      <w:r>
        <w:rPr>
          <w:spacing w:val="-12"/>
          <w:sz w:val="22"/>
          <w:szCs w:val="22"/>
        </w:rPr>
        <w:t>Приказ подготовлен</w:t>
      </w:r>
      <w:r>
        <w:rPr>
          <w:spacing w:val="-12"/>
        </w:rPr>
        <w:tab/>
        <w:tab/>
        <w:tab/>
        <w:tab/>
        <w:t xml:space="preserve">                                   </w:t>
      </w:r>
      <w:r>
        <w:rPr>
          <w:spacing w:val="-13"/>
          <w:sz w:val="28"/>
          <w:szCs w:val="28"/>
        </w:rPr>
        <w:t>Согласовано:</w:t>
      </w:r>
    </w:p>
    <w:p>
      <w:pPr>
        <w:pStyle w:val="Normal"/>
        <w:shd w:fill="FFFFFF" w:val="clear"/>
        <w:ind w:left="720" w:hanging="0"/>
        <w:rPr/>
      </w:pPr>
      <w:r>
        <w:rPr>
          <w:spacing w:val="-12"/>
          <w:sz w:val="22"/>
          <w:szCs w:val="22"/>
        </w:rPr>
        <w:t>эколого-биологическим</w:t>
      </w:r>
      <w:r>
        <w:rPr>
          <w:spacing w:val="-12"/>
        </w:rPr>
        <w:tab/>
        <w:tab/>
        <w:tab/>
        <w:tab/>
        <w:t xml:space="preserve">                                    </w:t>
      </w:r>
      <w:r>
        <w:rPr>
          <w:spacing w:val="-12"/>
          <w:sz w:val="24"/>
          <w:szCs w:val="24"/>
        </w:rPr>
        <w:t>заместитель директора департамента</w:t>
      </w:r>
    </w:p>
    <w:p>
      <w:pPr>
        <w:pStyle w:val="Normal"/>
        <w:shd w:fill="FFFFFF" w:val="clear"/>
        <w:ind w:left="720" w:hanging="0"/>
        <w:rPr/>
      </w:pPr>
      <w:r>
        <w:rPr>
          <w:spacing w:val="-15"/>
          <w:sz w:val="22"/>
          <w:szCs w:val="22"/>
        </w:rPr>
        <w:t>центром</w:t>
      </w:r>
      <w:r>
        <w:rPr>
          <w:spacing w:val="-15"/>
        </w:rPr>
        <w:tab/>
        <w:tab/>
        <w:tab/>
        <w:tab/>
        <w:tab/>
        <w:tab/>
      </w:r>
      <w:r>
        <w:rPr>
          <w:spacing w:val="-15"/>
          <w:sz w:val="24"/>
          <w:szCs w:val="24"/>
        </w:rPr>
        <w:t xml:space="preserve">                              __________ И..И.. Потворов</w:t>
      </w:r>
      <w:r>
        <w:rPr>
          <w:spacing w:val="-15"/>
        </w:rPr>
        <w:br/>
      </w:r>
      <w:r>
        <w:rPr>
          <w:spacing w:val="-12"/>
          <w:sz w:val="22"/>
          <w:szCs w:val="22"/>
        </w:rPr>
        <w:t>исп. Калиничев Н.А.</w:t>
      </w:r>
      <w:r>
        <w:rPr>
          <w:spacing w:val="-12"/>
        </w:rPr>
        <w:t xml:space="preserve">                                                                                                         </w:t>
      </w:r>
      <w:r>
        <w:rPr>
          <w:spacing w:val="-12"/>
          <w:sz w:val="24"/>
          <w:szCs w:val="24"/>
        </w:rPr>
        <w:t>начальник отдела</w:t>
      </w:r>
      <w:r>
        <w:rPr>
          <w:spacing w:val="-12"/>
        </w:rPr>
        <w:t xml:space="preserve"> 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</w:t>
      </w:r>
      <w:r>
        <w:rPr>
          <w:spacing w:val="-11"/>
          <w:sz w:val="24"/>
          <w:szCs w:val="24"/>
        </w:rPr>
        <w:t>тел. 64-84-28</w:t>
      </w:r>
      <w:r>
        <w:rPr>
          <w:spacing w:val="-11"/>
        </w:rPr>
        <w:tab/>
        <w:tab/>
        <w:tab/>
        <w:tab/>
        <w:tab/>
        <w:t xml:space="preserve">                                    </w:t>
      </w:r>
      <w:r>
        <w:rPr>
          <w:sz w:val="24"/>
          <w:szCs w:val="24"/>
        </w:rPr>
        <w:t>_________Н.В. Турлакова</w:t>
      </w:r>
      <w:r>
        <w:br w:type="page"/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652__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>от__25.04.2011г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 итогах областного финала «Марш парков Брянщины 2011 г.»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смотрев итоги  областного финала «Марш парков Брянщины» оргкомитет с правами жюри принял решение: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b/>
          <w:color w:val="000000"/>
          <w:spacing w:val="-11"/>
          <w:sz w:val="28"/>
          <w:szCs w:val="28"/>
        </w:rPr>
        <w:t>1.</w:t>
      </w:r>
      <w:r>
        <w:rPr>
          <w:color w:val="000000"/>
          <w:spacing w:val="-11"/>
          <w:sz w:val="28"/>
          <w:szCs w:val="28"/>
        </w:rPr>
        <w:t xml:space="preserve">   Определить победителей и призеров в следующих номинациях: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 «Информационные материалы»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МОУ «Стародубская средняя общеобразовательная школа № 2» </w:t>
        <w:tab/>
        <w:tab/>
        <w:tab/>
        <w:t xml:space="preserve">(руководитель: Козлова Лариса </w:t>
        <w:tab/>
        <w:t>Ивановна, учитель географии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МОУ «Средняя общеобразовательная школа № 14»  г. Брянска, </w:t>
        <w:tab/>
        <w:tab/>
        <w:tab/>
        <w:tab/>
        <w:t>(руководитель: Янченко Ирина Александровна, учитель экологии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МОУ «Навлинская основная общеобразовательная школа» (руководитель: </w:t>
        <w:tab/>
        <w:tab/>
        <w:t>Юдина Лидия Васильевна, учитель биологии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детских рисунков «Мир заповедной природы»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Слизовская Кристина, учащаяся МОУ «Средняя общеобразовательная </w:t>
        <w:tab/>
        <w:tab/>
        <w:t xml:space="preserve">школа № 46» г. Брянска, автор </w:t>
        <w:tab/>
        <w:t xml:space="preserve">работ «Дикое семейство», «Лисья забота» </w:t>
        <w:tab/>
        <w:tab/>
        <w:t xml:space="preserve">(руководитель: Зуйкова Елена </w:t>
        <w:tab/>
        <w:t>Владиславовна, учитель ИЗО)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Морозов Кирилл, учащийся МОУ «Средняя общеобразовательная школа </w:t>
        <w:tab/>
        <w:tab/>
        <w:t xml:space="preserve">№ 1» г. Почепа, автор работы «Мир заповедной природы» (руководитель: </w:t>
        <w:tab/>
        <w:tab/>
        <w:t>Шевкунова Татьяна Константиновна, учи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Гермоненко Николай, учащийся  МОУ «Средняя общеобразовательная </w:t>
        <w:tab/>
        <w:tab/>
        <w:t xml:space="preserve">школа с. Высокое» Унечского района, автор работы «Зубры» </w:t>
        <w:tab/>
        <w:tab/>
        <w:tab/>
        <w:tab/>
        <w:t xml:space="preserve">(руководитель: Феоктистова Ирина Владимировна, учитель биологии и </w:t>
        <w:tab/>
        <w:tab/>
        <w:t>организатор по ОБЖ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обедитель</w:t>
        <w:tab/>
        <w:t xml:space="preserve">- Пинчукова Дарья, учащаяся  МОУ «Погарская средняя </w:t>
        <w:tab/>
        <w:tab/>
        <w:tab/>
        <w:tab/>
        <w:tab/>
        <w:t xml:space="preserve">общеобразовательная школа № 2», автор работ «Трав копытами касаясь, </w:t>
        <w:tab/>
        <w:tab/>
        <w:t xml:space="preserve">ходит по лесу красавец», «По лесам и по оврагам ходит он </w:t>
        <w:tab/>
        <w:t xml:space="preserve">хозяйским </w:t>
        <w:tab/>
        <w:tab/>
        <w:tab/>
        <w:t xml:space="preserve">шагом» (руководитель: Стрижакова Татьяна Николаевна, </w:t>
        <w:tab/>
        <w:t>учи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Смирнова Ксения, учащаяся МОУ «Климовская средняя </w:t>
        <w:tab/>
        <w:tab/>
        <w:tab/>
        <w:tab/>
        <w:tab/>
        <w:t xml:space="preserve">общеобразовательная школа № 3», автор работы «Мир заповедной </w:t>
        <w:tab/>
        <w:tab/>
        <w:tab/>
        <w:t>природы» (руководитель: Смирнова Татьяна Викторовна, учи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Моторкин Артем, учащийся МОУ «Средняя общеобразовательная школа </w:t>
        <w:tab/>
        <w:tab/>
        <w:t xml:space="preserve">№ 14»  г. Брянска, автор работы «Осенний парк» (руководитель: Гунько </w:t>
        <w:tab/>
        <w:tab/>
        <w:t>Светлана  Александровна, учитель ИЗО и информатики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Кузнецова Анна, учащаяся МОУ «Средняя общеобразовательная школа </w:t>
        <w:tab/>
        <w:tab/>
        <w:t xml:space="preserve">№ 67» г. Брянска, автор работы «Рысь» (руководитель: Гамза Ирина </w:t>
        <w:tab/>
        <w:tab/>
        <w:tab/>
        <w:t>Ивановна,  учи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Петрунина Юлия, учащаяся МОУ «Гимназия № 2» г. Брянска, автор </w:t>
        <w:tab/>
        <w:tab/>
        <w:tab/>
        <w:t xml:space="preserve">работы «Заповедная природа» (руководитель: Гуня Ирина Александровна, </w:t>
        <w:tab/>
        <w:tab/>
        <w:t>учи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Герасимова Ирина, учащаяся МОУ «Средняя общеобразовательная школа </w:t>
        <w:tab/>
        <w:tab/>
        <w:t xml:space="preserve">№ 52» г. Брянска, автор работ «Волшебница», «Здесь птицы не поют, </w:t>
        <w:tab/>
        <w:tab/>
        <w:tab/>
        <w:t xml:space="preserve">деревья не растут…» (руководитель: Иванкина Татьяна Григорьевна, </w:t>
        <w:tab/>
        <w:tab/>
        <w:tab/>
        <w:t>учитель  биологии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Сенина Анна, Манаенкова Арина, учащиеся МОУ «Детская школа </w:t>
        <w:tab/>
        <w:tab/>
        <w:tab/>
        <w:t xml:space="preserve">искусств № 9»  г. Брянска, авторы работ «Божья коровка», «Навстречу </w:t>
        <w:tab/>
        <w:tab/>
        <w:tab/>
        <w:t>весне» (руководитель: Сенина Галина Николаевна, преподаватель ИЗО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призер</w:t>
        <w:tab/>
        <w:t xml:space="preserve">- Поляков Павел, Тонконогова Даша, учащиеся МОУ «Средняя </w:t>
        <w:tab/>
        <w:tab/>
        <w:tab/>
        <w:tab/>
        <w:t xml:space="preserve">общеобразовательная школа № 59» г. Брянска, авторы работ «Танец </w:t>
        <w:tab/>
        <w:tab/>
        <w:tab/>
        <w:t xml:space="preserve">аистов», «Март. Скворцы» (руководитель: Сенина Галина Николаевна, </w:t>
        <w:tab/>
        <w:tab/>
        <w:tab/>
        <w:t xml:space="preserve">преподаватель ИЗО).  </w:t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 фотографий «Заповедный мотив»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Аношина Анна, учащаяся МОУ ДОД «ДХШ СЦДТ» г. Стародуба, автор </w:t>
        <w:tab/>
        <w:tab/>
        <w:t>работ «Времена года» (руководитель: Юшина Ольга Леонидовна).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 «Репортажей»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зер</w:t>
        <w:tab/>
        <w:t xml:space="preserve">- Галчёнкова Анастасия, Ермакова Кристина, Поварцова Дарья учащиеся </w:t>
        <w:tab/>
        <w:tab/>
        <w:t xml:space="preserve">МОУ ДОД «Центр детского творчества имени Героя России О.Визнюка» </w:t>
        <w:tab/>
        <w:tab/>
        <w:t xml:space="preserve">г. Брянска, авторы работы Биологический лабиринт </w:t>
        <w:tab/>
        <w:t xml:space="preserve"> «Заповедный уголок </w:t>
        <w:tab/>
        <w:tab/>
        <w:t xml:space="preserve">Брянщины» (руководитель: Голосова Елена </w:t>
        <w:tab/>
        <w:t xml:space="preserve">Александровна, педагог </w:t>
        <w:tab/>
        <w:tab/>
        <w:tab/>
        <w:t>дополнительного образования).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color w:val="000000"/>
          <w:spacing w:val="-11"/>
          <w:sz w:val="28"/>
          <w:szCs w:val="28"/>
        </w:rPr>
        <w:t xml:space="preserve">   За яркое описание природного достояния и индивидуальный подход к работе наградить грамотами и призами за счет средств Управления лесами (по согласованию) следующих учащихся:</w:t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 xml:space="preserve">1.  Шныптева Ксения, учащаяся МОУ «Средняя общеобразовательная школа </w:t>
        <w:tab/>
        <w:tab/>
        <w:t xml:space="preserve">№ </w:t>
        <w:tab/>
        <w:t>28» г. Брянска, автор работы «Лесной пожар» (руководитель: Голосова Е.А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2. Коваленко Мария, учащаяся МОУ «Средняя общеобразовательная школа </w:t>
        <w:tab/>
        <w:t xml:space="preserve">д. </w:t>
        <w:tab/>
        <w:t xml:space="preserve">Березина» Унечского района, автор работы «Заповеднику Брянский лес </w:t>
        <w:tab/>
        <w:tab/>
        <w:t>посвящается» (руководитель: Кабанова А. В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3. Дунина Екатерина, учащаяся МОУ «Климовская средняя </w:t>
        <w:tab/>
        <w:tab/>
        <w:tab/>
        <w:tab/>
        <w:t xml:space="preserve">общеобразовательная школа № 1», автор работы «Чудо-поляна» </w:t>
        <w:tab/>
        <w:tab/>
        <w:tab/>
        <w:tab/>
        <w:t>(руководитель: Таперо Н.Е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4. Родина Елена, учащаяся МОУ «Средняя общеобразовательная школа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ab/>
        <w:tab/>
        <w:t xml:space="preserve">с. Писаревка» Унечского района, автор работы «Заповедник Брянский лес» </w:t>
        <w:tab/>
        <w:tab/>
        <w:t>(руководитель:  Родина Л.С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5. Пехтерева Яна, учащаяся МОУ «Основная общеобразовательная школа д. </w:t>
        <w:tab/>
        <w:tab/>
        <w:t xml:space="preserve">Алексеевка» Клетнянского района, автор работы «Тропой Клетнянского </w:t>
        <w:tab/>
        <w:tab/>
        <w:t>заказника» (руководитель: Романова Л.И.).</w:t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 Якушева Екатерина, учащаяся МОУ «Средняя общеобразовательная </w:t>
        <w:tab/>
        <w:tab/>
        <w:tab/>
        <w:t xml:space="preserve">школа № 1 им. Октябрьской революции г. Севска», автор работы «Жизнь </w:t>
        <w:tab/>
        <w:tab/>
        <w:t xml:space="preserve">леса и судьбы людей»  (руководитель: </w:t>
        <w:tab/>
        <w:t>Романцова Т.Е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7. Банная Виктория, учащаяся МОУ «Гимназия № 1 п. Навля», автор работы </w:t>
        <w:tab/>
        <w:tab/>
        <w:t>«Путешествие по лесной тропинке» (руководитель: Силакова Н.А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8. Бударина Елизавета, учащаяся МОУ «Средняя общеобразовательная </w:t>
        <w:tab/>
        <w:tab/>
        <w:tab/>
        <w:t xml:space="preserve"> школа № 1 г. Почепа», автор работы «Моя Зелёная планета» (руководитель: </w:t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>Горлова И.В.).</w:t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ab/>
        <w:t xml:space="preserve">9. Федотова Екатерина, учащаяся МОУ  ДОД «Дом детского творчества» </w:t>
        <w:tab/>
        <w:t xml:space="preserve">Володарского района,  автор работы «Край чудес» (руководитель: Макунина </w:t>
        <w:tab/>
        <w:t>И.Н.)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0. Селиванова Екатерина, учащаяся МОУ «Средняя общеобразовательная </w:t>
        <w:tab/>
        <w:tab/>
        <w:t xml:space="preserve">школа № 6 г. Новозыбкова», автор работы «Берегите лес» (руководитель: </w:t>
        <w:tab/>
        <w:tab/>
        <w:t>Горленко А.В.).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к приказу №__652__                                                                                                                               </w:t>
        <w:tab/>
        <w:t>от_25.04.2011г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дагогических работников,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готовивших  победителей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ластного финала «Марш парков Брянщины».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Козлова Лариса </w:t>
        <w:tab/>
        <w:t>Ивановна,</w:t>
        <w:tab/>
        <w:t>учитель географии,  МОУ «Стародубская средняя общеобразовательная школа № 2».</w:t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>2. Зуйкова Елена Владиславовна, учитель ИЗО,  МОУ «Средняя общеобразовательная школа № 46»  г. Брянска.</w:t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 xml:space="preserve">3. Шевкунова Татьяна Константиновна, учитель ИЗО, МОУ «Средняя   общеобразовательная школа № 1» г. Почепа. </w:t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color w:val="000000"/>
          <w:spacing w:val="-11"/>
          <w:sz w:val="28"/>
          <w:szCs w:val="28"/>
        </w:rPr>
        <w:t xml:space="preserve"> Феоктистова Ирина Владимировна, учитель биологии и организатор по ОБЖ, МОУ «Средняя общеобразовательная школа с. Высокое» Унечского район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Стрижакова Татьяна Николаевна, учитель ИЗО, МОУ «Погарская средняя общеобразовательная школа № 2»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 Смирнова Татьяна Викторовна, учитель ИЗО, МОУ «Климовская средняя общеобразовательная школа № 3»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 Гунько Светлана Александровна, учитель ИЗО и информатики, МОУ «Средняя общеобразовательная школа № 14»  г. Брянск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 xml:space="preserve">8. Гамза Ирина Ивановна, учитель ИЗО, МОУ «Средняя общеобразовательная школа № 67»  г. Брянска.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 xml:space="preserve">9. Гуня Ирина Александровна, учитель ИЗО, МОУ «Гимназия № 2» г. Брянска. </w:t>
      </w:r>
    </w:p>
    <w:p>
      <w:pPr>
        <w:pStyle w:val="Normal"/>
        <w:shd w:fill="FFFFFF" w:val="clear"/>
        <w:spacing w:lineRule="exact" w:line="278"/>
        <w:ind w:left="142" w:right="19" w:hanging="57"/>
        <w:rPr/>
      </w:pPr>
      <w:r>
        <w:rPr>
          <w:color w:val="000000"/>
          <w:spacing w:val="-11"/>
          <w:sz w:val="28"/>
          <w:szCs w:val="28"/>
        </w:rPr>
        <w:t>10. Иванкина Татьяна Григорьевна, учитель биологии, МОУ «Средняя общеобразовательная школа № 52» г. Брянск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 xml:space="preserve">11. Сенина Галина Николаевна, преподаватель ИЗО, МОУ «Детская школа искусств № 9»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. Брянска.</w:t>
      </w:r>
    </w:p>
    <w:p>
      <w:pPr>
        <w:pStyle w:val="Normal"/>
        <w:shd w:fill="FFFFFF" w:val="clear"/>
        <w:spacing w:lineRule="exact" w:line="278"/>
        <w:ind w:left="142" w:right="19"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. Сенина Галина Николаевна, преподаватель ИЗО, МОУ «Средняя общеобразовательная школа № 59» г. Брянск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3. Юшина Ольга Леонидовна, педагог, ДХШ СЦДТ Стародубского района г. Стародуб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4. Голосова Елена Александровна, педагог дополнительного образования, МОУ ДОД «Центр детского творчества имени Героя России О.Визнюка»  г. Брянск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15. Янченко Ирина Александровна, учитель экологии, МОУ «Средняя общеобразовательная школа № 14»  г. Брянска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>16. Юдина Лидия Васильевна, учитель биологии,  МОУ «Навлинская основная общеобразовательная школа»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spacing w:val="-11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044" w:right="104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Ольга</cp:lastModifiedBy>
  <cp:lastPrinted>2011-05-25T13:58:00Z</cp:lastPrinted>
  <dcterms:modified xsi:type="dcterms:W3CDTF">2011-06-20T05:48:00Z</dcterms:modified>
  <cp:revision>77</cp:revision>
  <dc:subject/>
  <dc:title/>
</cp:coreProperties>
</file>