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 xml:space="preserve">ДЕПАРТАМЕНТ ОБРАЗОВАНИЯ И НАУКИ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21.03.2022  </w:t>
      </w:r>
      <w:r>
        <w:rPr>
          <w:sz w:val="28"/>
          <w:szCs w:val="28"/>
        </w:rPr>
        <w:t>№ __350____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г.Брянск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4" w:hanging="0"/>
        <w:rPr>
          <w:sz w:val="28"/>
          <w:szCs w:val="28"/>
        </w:rPr>
      </w:pPr>
      <w:r>
        <w:rPr>
          <w:sz w:val="28"/>
          <w:szCs w:val="28"/>
        </w:rPr>
        <w:t>О проведении областной акции</w:t>
      </w:r>
    </w:p>
    <w:p>
      <w:pPr>
        <w:pStyle w:val="Normal"/>
        <w:ind w:right="5384" w:hanging="0"/>
        <w:rPr/>
      </w:pPr>
      <w:r>
        <w:rPr>
          <w:sz w:val="28"/>
          <w:szCs w:val="28"/>
        </w:rPr>
        <w:t>«Марш парков Брянщины - 202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привлечения внимания обучающихся к проблемам охраны объектов природных территорий, оказания им реальной практической помощи, пробуждения чувства гордости за природное и культурное достояние родн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ложение о проведении областной акции «Марш парков Брянщины – 2022» согласно  Приложению №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ио директора  ГАУДО «Брянский областной эколого-биологический центр» (Клиндух А.Ю.) организовать и провести в период с марта  по июнь 2022 года областную акцию «Марш парков Брянщины – 2022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уководителям органов управления образованием муниципальных районов (городских округов</w:t>
      </w:r>
      <w:r>
        <w:rPr>
          <w:color w:val="000000"/>
          <w:sz w:val="28"/>
          <w:szCs w:val="28"/>
        </w:rPr>
        <w:t>), руководителям государственных образовательных учреждений обеспечить участие образовательных организаций  в</w:t>
      </w:r>
      <w:r>
        <w:rPr>
          <w:sz w:val="28"/>
          <w:szCs w:val="28"/>
        </w:rPr>
        <w:t xml:space="preserve">  областной акции «Марш парков Брянщины – 2022» в соответствии с утвержденным Положением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риказа возложить на первого заместителя директора департамента</w:t>
      </w:r>
      <w:r>
        <w:rPr>
          <w:sz w:val="28"/>
          <w:szCs w:val="28"/>
        </w:rPr>
        <w:t xml:space="preserve"> Н.В. Черняко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департамента</w:t>
        <w:tab/>
        <w:tab/>
        <w:tab/>
        <w:tab/>
        <w:tab/>
        <w:tab/>
        <w:t>Е.В. Его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500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autoSpaceDE w:val="true"/>
              <w:ind w:right="7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подготовлен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autoSpaceDE w:val="true"/>
              <w:ind w:right="7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о-биологическим центром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исп. Клиндух А.Ю. 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4-84-2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первый заместитель директора департамента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Н.В. Чернякова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: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Н.В. Турлакова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О.В. Залепеева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autoSpaceDE w:val="true"/>
              <w:snapToGrid w:val="false"/>
              <w:ind w:right="7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037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</w:t>
      </w:r>
    </w:p>
    <w:p>
      <w:pPr>
        <w:sectPr>
          <w:type w:val="nextPage"/>
          <w:pgSz w:w="11906" w:h="16838"/>
          <w:pgMar w:left="1418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риказу № _350_________</w:t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>
          <w:sz w:val="28"/>
          <w:szCs w:val="28"/>
        </w:rPr>
        <w:t>от  __21.03.___________ 202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28"/>
          <w:szCs w:val="28"/>
        </w:rPr>
        <w:t>об областной акции «Марш парков Брянщины – 2022»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5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Областная акция «Марш парков Брянщины – 2022» проводится с целью привлечения внимания учащихся и всего общества к проблемам охраны и восстановления особо охраняемых природных территорий (ООПТ) Брянской области и оказания им реальной практической помощи, пробуждения чувства гордости за наше природное и культурное достоя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акц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содействие развитию познавательной, творческой, активности учащихс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популяризация бережного и внимательного отношения к природе родного края через детское творчество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sz w:val="28"/>
          <w:szCs w:val="28"/>
        </w:rPr>
        <w:t xml:space="preserve">1.3. Акцию организуют департамент образования и науки Брянской области, ГАУДО «Брянский областной эколого-биологический центр».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5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акции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2.1. В акции  принимают участие: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коллективном зачете - общеобразовательные организации, лицеи, гимназии, училища, техникумы, организации дополнительного образования, клубы по месту жительства, детские общественные организации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в индивидуальном зачете – учащиеся общеобразовательных организаций, организаций дополнительного образования до 18 лет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5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акции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Девиз</w:t>
      </w:r>
      <w:r>
        <w:rPr>
          <w:sz w:val="28"/>
          <w:szCs w:val="28"/>
        </w:rPr>
        <w:t xml:space="preserve"> «Марша парков Брянщины - 2022»: Природным экосистемам – сохранение и восстановление! 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3.2. В коллективном зачете принимаются работы в номинации «Репортаж».</w:t>
      </w:r>
    </w:p>
    <w:p>
      <w:pPr>
        <w:pStyle w:val="Normal"/>
        <w:tabs>
          <w:tab w:val="clear" w:pos="708"/>
          <w:tab w:val="left" w:pos="426" w:leader="none"/>
          <w:tab w:val="left" w:pos="3315" w:leader="none"/>
        </w:tabs>
        <w:jc w:val="both"/>
        <w:rPr/>
      </w:pPr>
      <w:r>
        <w:rPr>
          <w:sz w:val="28"/>
          <w:szCs w:val="28"/>
        </w:rPr>
        <w:t>В данной номинации в областной оргкомитет направляются информационные материалы, отчеты в произвольной форме от организации, в которых нужно отразить выполнение следующих мероприятий (по выбору) в сроки проведения акции (апрель-май 2022  года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331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за круглым столом, пресс – конференции, лекции, беседы по природоохранной тема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331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ие экологические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331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выставки и публикации статей в пре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331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ляции радио и телепередач природоохранной тема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331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десан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331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 благотворительных средств в поддержку заповедников и национальных парков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3.3. В индивидуальном зачете принимаются работы по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3315" w:leader="none"/>
        </w:tabs>
        <w:ind w:left="0" w:hanging="0"/>
        <w:jc w:val="both"/>
        <w:rPr/>
      </w:pPr>
      <w:r>
        <w:rPr>
          <w:sz w:val="28"/>
          <w:szCs w:val="28"/>
        </w:rPr>
        <w:t>детских рисунков «Мир заповедной природы» на тему: «Природным экосистемам – сохранение и восстановление!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331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их творческих работ «Лукоморь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331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тографий «Заповедный моти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331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х материалов «Я изучаю родную природу». 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3.4. Конкурсные материалы участников акции  вместе с анкетой-заявкой (Приложение 1 к Положению)</w:t>
      </w:r>
      <w:r>
        <w:rPr/>
        <w:t xml:space="preserve"> </w:t>
      </w:r>
      <w:r>
        <w:rPr>
          <w:sz w:val="28"/>
          <w:szCs w:val="28"/>
        </w:rPr>
        <w:t xml:space="preserve">и согласием на обработку персональных данных (Приложение 2  к  Положению) </w:t>
      </w:r>
      <w:r>
        <w:rPr>
          <w:b/>
          <w:sz w:val="28"/>
          <w:szCs w:val="28"/>
        </w:rPr>
        <w:t>направляются до 31 мая 2022 года</w:t>
      </w:r>
      <w:r>
        <w:rPr>
          <w:sz w:val="28"/>
          <w:szCs w:val="28"/>
        </w:rPr>
        <w:t xml:space="preserve"> по адресу: 241050 г. Брянск, ул. 7-я Линия, 13. ГАУДО «Брянский областной эколого-биологический центр»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Конкурсные работы в номинациях «Репортаж», «Лукоморье», «Я изучаю родную природу» могут быть направлены на электронный адрес </w:t>
      </w:r>
      <w:hyperlink r:id="rId3">
        <w:r>
          <w:rPr>
            <w:rStyle w:val="InternetLink"/>
            <w:sz w:val="28"/>
            <w:szCs w:val="28"/>
            <w:lang w:val="en-US"/>
          </w:rPr>
          <w:t>ekolog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et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еткой Марш парков-2022. Конкурсные работы в номинациях «Мир заповедной природы», «Заповедный мотив» принимаются в оригинальном виде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сроки проведения акции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Областная акция проводится с 20 марта по 15 июня 2022 года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Конкурсные работы принимаются до 31 мая 2022 года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 xml:space="preserve">4.3. Официальная информация об областной акции размещается на сайте ГАУДО «Брянский областной эколого-биологический центр» </w:t>
      </w:r>
      <w:hyperlink r:id="rId4">
        <w:r>
          <w:rPr>
            <w:rStyle w:val="InternetLink"/>
            <w:sz w:val="28"/>
            <w:szCs w:val="28"/>
          </w:rPr>
          <w:t>http://oldhq.b-edu.ru/ebc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ство акцией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5.1. Руководство организацией и проведением акции осуществляет оргкомитет с правом жюри (Приложение 3 к Положению)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5.2. Жюри акции: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экспертную оценку конкурсных работ в соответствии с критериями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определяет победителей и призеров областной акции в каждой из номинаций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, награждение победителей акции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6.1. Итоги Конкурса подводятся по номинациям.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 Победители (1 место) и призеры (2,3 места) областной акции «Марш парков Брянщины - 2022»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номинациях в рамках областной акции «Марш парков Брянщины – 2022»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минация «Репортаж»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номинацию принимаются материалы от образовательной организации, описывающие ряд событий и мероприятий, проведенных в рамках Марша парков в период с апреля по май 2021 года, с приложением фотодокументов, газетных статей (с обязательным указанием названия издания и выходных данных), пресс-релизов, сценариев проведенных праздников и фестивалей, экологических десантов, условий викторин и других материалов (с приложением фото или видеоматериалов), ссылки на публикации в соцсетях. При определении лидеров номинации репортажей, прежде всего, учитываются насыщенность программы проведения Марша, его результаты, оригинальные инициативы, соответствие девизу 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минация детских рисунков «Мир заповедной природы»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 xml:space="preserve">Участникам предлагается выбрать какую-либо природную экосистему и изучить ее особенности, узнать, что необычного и завораживающего есть именно в ней – ее живые обитатели, красота неживой природы, сила природных явлений и т. д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ab/>
        <w:t>Можно передать в рисунке любой сюжет – обитатели рек, лесной массив  или потрескавшаяся почва в засушливых землях; вымирающие виды или доминирующие, процесс разрушения экосистем или их развития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ботам: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лжны соответствовать девизу конкурса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размер листа – формат А-3 (без рамок и паспарту)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 принимаются рисунки в электронном виде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ждая работа должна обязательно иметь этикетку с обратной стороны, на которой указывается: название рисунка, имя и фамилия автора, возраст, класс, организация, от которой прислана работа,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highlight w:val="white"/>
        </w:rPr>
        <w:t>- от участников конкурса требуется понимание – что/кого и где он изображает и написать об этом на обороте рисунка (можно набрать текст на компьютере и приложить к работе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итерии оценки рисунк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мастерство (техника и качество исполнения работы, соответствие творческого уровня возрасту автор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убина биологического и экологического понимания, отраженная  рисунке и текс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конкурсных рабо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минация детских творческих работ «Лукоморье».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сылайте нам свои рассказы, сказки, стихи и сочинения, посвященные заповедным территориям Брянской области. Расскажите, почему они имеют такое большое значение для сохранения растений, животных и ландшафтов, что вы знаете об их истории и традициях. Напишите, чем отличается жизнь животных и растений на неохраняемых землях. Если вы уже побывали в заповеднике или национальном парке, поделитесь своими впечатлениями о заповедном мире, о птицах, зверях, интересных растениях, которые вам запомнились, с которыми связаны какие-то интересные истории. Что вам понравилось при посещении заповедника, что заставило задуматься, что привело в ряды активных защитников прир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ботам: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ни должны быть посвящены ООПТ Брянской области: истории, традициям, животному и растительному миру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лжны соответствовать девизу конкурса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каждая работа должна быть обязательно подписана: имя, фамилия автора, возраст, класс, организация, от которой прислана работа, год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ритерии оценки рабо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ытие те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чевая и грамматическая грамот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ре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конкурсных работ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минация фотографий «Заповедный мотив»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номинацию принимаются серии фотографий (5-7 шт) одного автора, иллюстрирующие животный и растительный мир заповедных территорий, красоту их ландшафтов. К фотографиям </w:t>
      </w:r>
      <w:r>
        <w:rPr>
          <w:b/>
          <w:sz w:val="28"/>
          <w:szCs w:val="28"/>
        </w:rPr>
        <w:t>необходимо приложить информацию</w:t>
      </w:r>
      <w:r>
        <w:rPr>
          <w:sz w:val="28"/>
          <w:szCs w:val="28"/>
        </w:rPr>
        <w:t xml:space="preserve"> с названием животного или растения и места, где вам удалось его сфотографировать, либо название места, где был сделан пейзажный снимок, обстоятельства при, которых сделан снимок, обоснование выбора данного объекта (не более 1 стр.)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>К участию в номинации принимаются только детские работы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ботам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они должны быть посвящены животному и растительному миру ООПТ Брянской области, их ландшафтам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каждая работа должна иметь этикетку с обратной стороны, на которой указывается: имя, фамилия автора, возраст, класс, организация, от которой прислана работа, год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 отправленным работам должна быть приложена  информация о фотографиях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представляются в напечатанном виде на фотобумаге, размер фотографий не ограничен, но не менее 10х15 с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ритерии оценки фотограф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грамот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ц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конкурсных работ.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минация информационных материалов  «Я изучаю родную природу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номинацию принимаются информационные материалы (папка), описывающие любое ООПТ Брянской области по следующим пунктам:</w:t>
      </w:r>
    </w:p>
    <w:p>
      <w:pPr>
        <w:pStyle w:val="Normal"/>
        <w:jc w:val="both"/>
        <w:rPr/>
      </w:pPr>
      <w:r>
        <w:rPr>
          <w:sz w:val="28"/>
          <w:szCs w:val="28"/>
        </w:rPr>
        <w:t>- титульный лист, на котором указывается: наименование образовательной организации, год описания, фото ООПТ (цветное) с наз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а местности с нанесением границ ООПТ;</w:t>
      </w:r>
    </w:p>
    <w:p>
      <w:pPr>
        <w:pStyle w:val="Normal"/>
        <w:jc w:val="both"/>
        <w:rPr/>
      </w:pPr>
      <w:r>
        <w:rPr>
          <w:sz w:val="28"/>
          <w:szCs w:val="28"/>
        </w:rPr>
        <w:t>- история ООПТ с указанием времени и цели создания, площади ООПТ, расположения, режима охраны и другой информации (описание иллюстрируется фотограф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обо охраняемых объектов памятника природы с кратким описанием и указанием статуса охраны (экосистемы, сообщества, редкие виды растений, редкие виды животны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ритерии оценки рабо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та опис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оригинальность исполнения, творческий подхо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фотоиллюстр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свед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конкурсных рабо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АНКЕТА-ЗАЯВ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участника областной акции «Марш парков Брянщины – 2022»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(в индивидуальном зачете)</w:t>
      </w:r>
      <w:r>
        <w:rPr>
          <w:bCs/>
          <w:i/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right="-1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Название работы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right="-1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оминация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right="-143" w:hanging="0"/>
        <w:rPr>
          <w:i/>
          <w:i/>
          <w:iCs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</w:t>
        <w:tab/>
        <w:t xml:space="preserve">Фамилия, имя, отчество автора </w:t>
      </w:r>
      <w:r>
        <w:rPr>
          <w:i/>
          <w:iCs/>
          <w:color w:val="000000"/>
          <w:spacing w:val="-7"/>
          <w:sz w:val="28"/>
          <w:szCs w:val="28"/>
        </w:rPr>
        <w:t>(полностью)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right="-143" w:hanging="0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right="-143" w:hanging="0"/>
        <w:rPr/>
      </w:pPr>
      <w:r>
        <w:rPr>
          <w:iCs/>
          <w:color w:val="000000"/>
          <w:spacing w:val="-7"/>
          <w:sz w:val="28"/>
          <w:szCs w:val="28"/>
        </w:rPr>
        <w:t>4</w:t>
      </w:r>
      <w:r>
        <w:rPr>
          <w:i/>
          <w:iCs/>
          <w:color w:val="000000"/>
          <w:spacing w:val="-7"/>
          <w:sz w:val="28"/>
          <w:szCs w:val="28"/>
        </w:rPr>
        <w:t xml:space="preserve">. </w:t>
      </w:r>
      <w:r>
        <w:rPr>
          <w:iCs/>
          <w:color w:val="000000"/>
          <w:spacing w:val="-7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ата рождения (число, месяц, год):______________________________________</w:t>
      </w:r>
    </w:p>
    <w:p>
      <w:pPr>
        <w:pStyle w:val="Normal"/>
        <w:shd w:fill="FFFFFF" w:val="clear"/>
        <w:ind w:right="-143" w:hanging="0"/>
        <w:rPr/>
      </w:pPr>
      <w:r>
        <w:rPr>
          <w:color w:val="000000"/>
          <w:spacing w:val="-8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Место учебы:</w:t>
      </w:r>
    </w:p>
    <w:p>
      <w:pPr>
        <w:pStyle w:val="Normal"/>
        <w:shd w:fill="FFFFFF" w:val="clear"/>
        <w:ind w:right="-143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полное название (по уставу) _____________________________________________</w:t>
      </w:r>
    </w:p>
    <w:p>
      <w:pPr>
        <w:pStyle w:val="Normal"/>
        <w:shd w:fill="FFFFFF" w:val="clear"/>
        <w:ind w:right="-143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адрес с индексом ______________________________________________________</w:t>
      </w:r>
    </w:p>
    <w:p>
      <w:pPr>
        <w:pStyle w:val="Normal"/>
        <w:shd w:fill="FFFFFF" w:val="clear"/>
        <w:ind w:right="-143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телефон с кодом _______________________________________________________</w:t>
      </w:r>
    </w:p>
    <w:p>
      <w:pPr>
        <w:pStyle w:val="Normal"/>
        <w:shd w:fill="FFFFFF" w:val="clear"/>
        <w:ind w:right="-143" w:hanging="0"/>
        <w:rPr/>
      </w:pPr>
      <w:r>
        <w:rPr>
          <w:color w:val="000000"/>
          <w:spacing w:val="-8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pacing w:val="-8"/>
          <w:sz w:val="28"/>
          <w:szCs w:val="28"/>
        </w:rPr>
        <w:t xml:space="preserve">  _____________________________________ </w:t>
      </w:r>
    </w:p>
    <w:p>
      <w:pPr>
        <w:pStyle w:val="Normal"/>
        <w:shd w:fill="FFFFFF" w:val="clear"/>
        <w:ind w:right="-143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класс_________________________________________________________________</w:t>
      </w:r>
    </w:p>
    <w:p>
      <w:pPr>
        <w:pStyle w:val="Normal"/>
        <w:shd w:fill="FFFFFF" w:val="clear"/>
        <w:ind w:right="-143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 Фамилия,   имя,   отчество   руководителя   работы</w:t>
      </w:r>
      <w:r>
        <w:rPr>
          <w:iCs/>
          <w:color w:val="000000"/>
          <w:spacing w:val="-8"/>
          <w:sz w:val="28"/>
          <w:szCs w:val="28"/>
        </w:rPr>
        <w:t>,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iCs/>
          <w:color w:val="000000"/>
          <w:spacing w:val="-8"/>
          <w:sz w:val="28"/>
          <w:szCs w:val="28"/>
        </w:rPr>
        <w:t xml:space="preserve">его </w:t>
      </w:r>
      <w:r>
        <w:rPr>
          <w:color w:val="000000"/>
          <w:spacing w:val="-8"/>
          <w:sz w:val="28"/>
          <w:szCs w:val="28"/>
        </w:rPr>
        <w:t xml:space="preserve">место работы, </w:t>
      </w:r>
      <w:r>
        <w:rPr>
          <w:color w:val="000000"/>
          <w:sz w:val="28"/>
          <w:szCs w:val="28"/>
        </w:rPr>
        <w:t>должность, звание, ученая степень (если имеются) _______________________________</w:t>
      </w:r>
    </w:p>
    <w:p>
      <w:pPr>
        <w:pStyle w:val="Normal"/>
        <w:shd w:fill="FFFFFF" w:val="clear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ind w:right="-143" w:hanging="0"/>
        <w:rPr/>
      </w:pPr>
      <w:r>
        <w:rPr>
          <w:color w:val="000000"/>
          <w:sz w:val="28"/>
          <w:szCs w:val="28"/>
        </w:rPr>
        <w:t>7. Контактные данные руководителя (телефон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) __________________</w:t>
      </w:r>
    </w:p>
    <w:p>
      <w:pPr>
        <w:pStyle w:val="Normal"/>
        <w:shd w:fill="FFFFFF" w:val="clear"/>
        <w:ind w:right="-1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8. Согласие на публикацию: да/нет (нужное подчеркнуть)</w:t>
      </w:r>
    </w:p>
    <w:p>
      <w:pPr>
        <w:pStyle w:val="Normal"/>
        <w:shd w:fill="FFFFFF" w:val="clear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заполнения      «___»_______20__г.</w:t>
      </w:r>
    </w:p>
    <w:p>
      <w:pPr>
        <w:pStyle w:val="Normal"/>
        <w:shd w:fill="FFFFFF" w:val="clear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дпись участника _______________   Подпись руководителя ________________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АНКЕТА-ЗАЯВ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участника областной акции  «Марш парков Брянщины – 2022»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(в коллективном зачете)</w:t>
      </w:r>
      <w:r>
        <w:rPr>
          <w:bCs/>
          <w:i/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Номинация ___Репортаж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/>
      </w:pPr>
      <w:r>
        <w:rPr>
          <w:color w:val="000000"/>
          <w:spacing w:val="-7"/>
          <w:sz w:val="28"/>
          <w:szCs w:val="28"/>
        </w:rPr>
        <w:t>2.</w:t>
        <w:tab/>
        <w:t>Наименование образовательной организации (по Уставу)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 ФИО руководителя организации 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/>
      </w:pPr>
      <w:r>
        <w:rPr>
          <w:color w:val="000000"/>
          <w:spacing w:val="-8"/>
          <w:sz w:val="28"/>
          <w:szCs w:val="28"/>
        </w:rPr>
        <w:t>4. Адрес организации с индексом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/>
      </w:pPr>
      <w:r>
        <w:rPr>
          <w:color w:val="000000"/>
          <w:spacing w:val="-8"/>
          <w:sz w:val="28"/>
          <w:szCs w:val="28"/>
        </w:rPr>
        <w:t>5. Телефон, электронный адрес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Количество человек, принявших участие в мероприятиях акции ______________</w:t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8"/>
          <w:szCs w:val="28"/>
        </w:rPr>
        <w:t>7. Фамилия,   имя,   отчество   руководителя   акции</w:t>
      </w:r>
      <w:r>
        <w:rPr>
          <w:iCs/>
          <w:color w:val="000000"/>
          <w:spacing w:val="-8"/>
          <w:sz w:val="28"/>
          <w:szCs w:val="28"/>
        </w:rPr>
        <w:t>,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iCs/>
          <w:color w:val="000000"/>
          <w:spacing w:val="-8"/>
          <w:sz w:val="28"/>
          <w:szCs w:val="28"/>
        </w:rPr>
        <w:t xml:space="preserve">его </w:t>
      </w:r>
      <w:r>
        <w:rPr>
          <w:color w:val="000000"/>
          <w:spacing w:val="-8"/>
          <w:sz w:val="28"/>
          <w:szCs w:val="28"/>
        </w:rPr>
        <w:t xml:space="preserve">место работы, </w:t>
      </w:r>
      <w:r>
        <w:rPr>
          <w:color w:val="000000"/>
          <w:sz w:val="28"/>
          <w:szCs w:val="28"/>
        </w:rPr>
        <w:t>должность, звание, ученая степень (если имеются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актные данные руководителя акции (телефон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9. Согласие на публикацию: да/нет (нужное подчеркнуть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Дата заполнения      «___»_______20__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pacing w:val="-11"/>
          <w:sz w:val="28"/>
          <w:szCs w:val="28"/>
        </w:rPr>
        <w:t>Подпись руководителя акции________________</w:t>
      </w: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рио директора  ГАУД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индух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, паспорт номер __________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 родителя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_____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класс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й  акции «Марш парков Брянщины-202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__ г.</w:t>
        <w:tab/>
        <w:tab/>
        <w:tab/>
        <w:t>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рио директора  ГАУД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индух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, паспорт номер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й  акции «Марш парков Брянщины-202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__ г.</w:t>
        <w:tab/>
        <w:tab/>
        <w:tab/>
        <w:t>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организации и проведению областной акции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sz w:val="28"/>
          <w:szCs w:val="28"/>
        </w:rPr>
        <w:t>«Марш парков Брянщины – 2022»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97"/>
        <w:gridCol w:w="5602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дух Анна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ио директора ГАУДО «Брянский областной эколого-биологический центр», председатель оргкомитета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жюри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Соболь О.Н.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ГАУДО «Брянский областной эколого-биологический центр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ютина Е.Ю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цкая В.С.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по экологическому просвещению и туризму ФГБУ «Государственный природный биосферный заповедник «Брянский лес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русского языка и литературы МБОУ «Гимназия №5» г. Брянска;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 Е.Е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юшина И.А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ина С.А.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МБУДО «Центр внешкольной работы Советского района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34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еподаватель спецдисциплин изобразительного искусства МБУДО – Дятьковская детская художественная школа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 дополнительного образования ГАУДО «Брянский областной эколого-биологический центр».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426"/>
        </w:tabs>
        <w:ind w:left="426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log_metod.kab@mail.ru" TargetMode="External"/><Relationship Id="rId4" Type="http://schemas.openxmlformats.org/officeDocument/2006/relationships/hyperlink" Target="http://oldhq.b-edu.ru/eb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31:00Z</dcterms:created>
  <dc:creator>Татьяна</dc:creator>
  <dc:description/>
  <cp:keywords/>
  <dc:language>en-US</dc:language>
  <cp:lastModifiedBy>User</cp:lastModifiedBy>
  <cp:lastPrinted>2022-02-22T10:44:00Z</cp:lastPrinted>
  <dcterms:modified xsi:type="dcterms:W3CDTF">2022-03-23T08:35:00Z</dcterms:modified>
  <cp:revision>69</cp:revision>
  <dc:subject/>
  <dc:title> </dc:title>
</cp:coreProperties>
</file>