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hd w:fill="FFFFFF" w:val="clear"/>
        <w:spacing w:lineRule="auto" w:line="360"/>
        <w:ind w:left="10" w:right="32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3234" w:hanging="0"/>
        <w:rPr>
          <w:i/>
          <w:i/>
          <w:color w:val="000000"/>
          <w:spacing w:val="-1"/>
          <w:sz w:val="28"/>
          <w:szCs w:val="28"/>
          <w:u w:val="single"/>
        </w:rPr>
      </w:pPr>
      <w:r>
        <w:rPr>
          <w:b/>
          <w:i/>
          <w:color w:val="000000"/>
          <w:spacing w:val="-1"/>
          <w:sz w:val="28"/>
          <w:szCs w:val="28"/>
          <w:u w:val="single"/>
        </w:rPr>
        <w:t>12.07.2021г.</w:t>
      </w:r>
      <w:r>
        <w:rPr>
          <w:color w:val="000000"/>
          <w:spacing w:val="-1"/>
          <w:sz w:val="28"/>
          <w:szCs w:val="28"/>
        </w:rPr>
        <w:t xml:space="preserve">  №  </w:t>
      </w:r>
      <w:r>
        <w:rPr>
          <w:b/>
          <w:i/>
          <w:color w:val="000000"/>
          <w:spacing w:val="-1"/>
          <w:sz w:val="28"/>
          <w:szCs w:val="28"/>
          <w:u w:val="single"/>
        </w:rPr>
        <w:t>1005</w:t>
      </w:r>
    </w:p>
    <w:p>
      <w:pPr>
        <w:pStyle w:val="Normal"/>
        <w:shd w:fill="FFFFFF" w:val="clear"/>
        <w:spacing w:lineRule="auto" w:line="360"/>
        <w:ind w:left="10" w:right="4819" w:hanging="0"/>
        <w:rPr/>
      </w:pPr>
      <w:r>
        <w:rPr>
          <w:color w:val="000000"/>
          <w:spacing w:val="-1"/>
          <w:sz w:val="28"/>
          <w:szCs w:val="28"/>
        </w:rPr>
        <w:t xml:space="preserve">                   </w:t>
      </w:r>
      <w:r>
        <w:rPr>
          <w:color w:val="000000"/>
          <w:spacing w:val="-1"/>
          <w:sz w:val="26"/>
          <w:szCs w:val="26"/>
        </w:rPr>
        <w:t>г.Брянск</w:t>
      </w:r>
    </w:p>
    <w:p>
      <w:pPr>
        <w:pStyle w:val="Normal"/>
        <w:shd w:fill="FFFFFF" w:val="clear"/>
        <w:spacing w:lineRule="auto" w:line="276"/>
        <w:ind w:left="10" w:right="48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 итогах регионального этапа Всероссийской детской акции </w:t>
      </w:r>
    </w:p>
    <w:p>
      <w:pPr>
        <w:pStyle w:val="Normal"/>
        <w:shd w:fill="FFFFFF" w:val="clear"/>
        <w:spacing w:lineRule="auto" w:line="276"/>
        <w:ind w:left="10" w:right="48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С любовью к России мы  делами добрыми едины» в 2021 году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spacing w:val="-6"/>
          <w:sz w:val="28"/>
          <w:szCs w:val="28"/>
        </w:rPr>
      </w:pPr>
      <w:r>
        <w:rPr>
          <w:spacing w:val="-10"/>
          <w:sz w:val="28"/>
          <w:szCs w:val="28"/>
        </w:rPr>
        <w:t xml:space="preserve">В соответствии с приказом департамента образования и науки Брянской области от 23.04.2021г. № 566, планом работы ГАУДО «Брянский областной эколого-биологический центр» на 2021 год был  </w:t>
      </w:r>
      <w:r>
        <w:rPr>
          <w:spacing w:val="-4"/>
          <w:sz w:val="28"/>
          <w:szCs w:val="28"/>
        </w:rPr>
        <w:t xml:space="preserve">проведен </w:t>
      </w:r>
      <w:r>
        <w:rPr>
          <w:spacing w:val="-6"/>
          <w:sz w:val="28"/>
          <w:szCs w:val="28"/>
        </w:rPr>
        <w:t>региональный этап Всероссийской детской акции «С любовью к России мы делами добрыми едины» (далее – Акция)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>Организация и проведение Акции направлены на формирование у учащихся активной жизненной позиции в решении важнейших проблем по сохранению культурно-исторического и природного наследия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Акции приняли участие 2348 обучающихся  из  24 образовательных организаций области. 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астниками проведены тематические мероприятия, посажены деревья и кустарники, очищены от мусора парки и скверы, проведены другие природоохранные мероприят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высокий уровень проведения Акции в образовательных  организациях Гордеевского, Дятьковского, Жуковского, Погарского районов, Новозыбковского городского округа, Стародубского муниципального округа, гг.Брянска, Клинцы.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spacing w:lineRule="auto" w:line="276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итоги проведения Акции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решение жюри об итогах Акции в соответствии с Приложением №1.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 Наградить грамотами департамента образования и науки Брянской области победителей и призеров Акции по решению жюри.</w:t>
      </w:r>
    </w:p>
    <w:p>
      <w:pPr>
        <w:pStyle w:val="Normal"/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Акции  согласно Приложению №2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sz w:val="28"/>
          <w:szCs w:val="28"/>
        </w:rPr>
        <w:t xml:space="preserve">4. Контроль за выполнением данного приказа 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>Е.В.Егор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  <w:r>
        <w:br w:type="page"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005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2.07.2021г.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 об итогах региона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ет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конкурсные работы, представленные на региональный этап Всероссийской детской акции «С любовью к России мы делами добрыми едины», жюри приняло решение определить следующих победителей и призеров А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363"/>
      </w:tblGrid>
      <w:tr>
        <w:trPr>
          <w:trHeight w:val="49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коллектив учащихся МБОУ Средняя общеобразовательная школа № 29 г.Брянска им. Героя Советского Союза П.В.Кучерова (руководитель – Каршкова Л.А.);</w:t>
            </w:r>
          </w:p>
        </w:tc>
      </w:tr>
      <w:tr>
        <w:trPr>
          <w:trHeight w:val="49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«Средняя общеобразовательная школа №6 г.Новозыбкова» (руководители – Переправо С.И., Шашуро О.И.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МБДОУ – детский сад №2 «Соловушка» г.Клинцы (руководитель – Захаренко Е.Л.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«Дятьковская средняя общеобразовательная школа №3» (руководитель – Филиппова С.А.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Стародубская средняя общеобразовательная школа №2 (руководитель – Черненок Г.В.);</w:t>
            </w:r>
          </w:p>
        </w:tc>
      </w:tr>
      <w:tr>
        <w:trPr>
          <w:trHeight w:val="838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коллектив учащихся МБОУ Струговобудская основная общеобразовательная школа Гордеевского района (руководитель – Лакизо Е.В.);</w:t>
            </w:r>
          </w:p>
        </w:tc>
      </w:tr>
      <w:tr>
        <w:trPr>
          <w:trHeight w:val="730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/>
            </w:pPr>
            <w:r>
              <w:rPr>
                <w:sz w:val="28"/>
                <w:szCs w:val="28"/>
              </w:rPr>
              <w:t>коллектив обучающихся МБУДО «Центр внешкольной работы» г.Брянска (руководители – Мищенко Р.Н., Теребунова Л.М.);</w:t>
            </w:r>
          </w:p>
        </w:tc>
      </w:tr>
      <w:tr>
        <w:trPr>
          <w:trHeight w:val="112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Посудичская основная общеобразовательная школа Погарского района (руководитель – Дмитроченко О.Н.);</w:t>
            </w:r>
          </w:p>
        </w:tc>
      </w:tr>
      <w:tr>
        <w:trPr>
          <w:trHeight w:val="112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«Средняя общеобразовательная школа №15 имени Героя Советского Союза В.Т.Чванова» г.Брянска (руководитель – Губко М.В.)</w:t>
            </w:r>
          </w:p>
        </w:tc>
      </w:tr>
      <w:tr>
        <w:trPr>
          <w:trHeight w:val="1121" w:hRule="atLeast"/>
        </w:trPr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napToGrid w:val="false"/>
              <w:ind w:left="-36"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left="-34"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3" w:type="dxa"/>
            <w:tcBorders/>
          </w:tcPr>
          <w:p>
            <w:pPr>
              <w:pStyle w:val="Normal"/>
              <w:tabs>
                <w:tab w:val="clear" w:pos="708"/>
                <w:tab w:val="left" w:pos="-216" w:leader="none"/>
                <w:tab w:val="left" w:pos="3016" w:leader="none"/>
              </w:tabs>
              <w:spacing w:lineRule="auto" w:line="276"/>
              <w:ind w:righ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учащихся МБОУ Дятьковичская основная общеобразовательная школа Жуковского района (руководители – Дмитриева О.Н., Шматова А.С.).</w:t>
            </w:r>
          </w:p>
        </w:tc>
      </w:tr>
    </w:tbl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риказу №</w:t>
      </w:r>
      <w:r>
        <w:rPr>
          <w:b/>
          <w:i/>
          <w:sz w:val="28"/>
          <w:szCs w:val="28"/>
          <w:u w:val="single"/>
        </w:rPr>
        <w:t xml:space="preserve"> 1005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2.07.2021г.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ого этапа Всероссийской детской а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 делами добрыми един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ко Марина Викторовна, учитель начальных классов учащихся МБОУ «Средняя общеобразовательная школа №15 имени Героя Советского Союза В.Т.Чванова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митриева Ольга Николаевна, учитель МБОУ Дятьковичская основная общеобразовательная школа Жу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митроченко Ольга Николаевна, учитель начальных классов МБОУ Посудичская основная общеобразовательная школа Погар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харенко Елена Леонидовна, старший воспитатель МБДОУ – детский сад №2 «Соловушка» г.Клин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ршкова Лариса Александровна, руководитель школьного музея МБОУ Средняя общеобразовательная школа № 29 г.Брянска им. Героя Советского Союза П.В.Кучер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акизо Елена Владимировна, старшая вожатая МБОУ Струговобудская основная общеобразовательная школа Гордее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Мищенко Радмила Николаевна, педагог дополнительного образования МБУДО «Центр внешкольной работы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еправо Светлана Ивановна, педагог-организатор МБОУ «Средняя общеобразовательная школа №6 г.Новозыбко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Теребунова Людмила Михайловна, педагог дополнительного образования МБУДО «Центр внешкольной работы» г.Брян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липпова Светлана Анатольевна, заместитель директора по воспитательной работе МБОУ «Дятьковская средняя общеобразовательная школа №3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ненок Галина Васильевна, учитель начальных классов МБОУ Стародубская средняя общеобразовательная школа №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ашуро Ольга Ивановна, учитель географии МБОУ «Средняя общеобразовательная школа №6 г.Новозыбков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</w:tabs>
        <w:spacing w:lineRule="auto" w:line="276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Шматова Альвина Сергеевна, учитель МБОУ Дятьковичская основная общеобразовательная школа Жуковского района.</w:t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" w:hAnsi="Tw Cen MT Condensed" w:cs="Tw Cen MT Condense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w Cen MT Condensed" w:hAnsi="Tw Cen MT Condensed" w:cs="Tw Cen MT Condense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w Cen MT Condensed" w:hAnsi="Tw Cen MT Condensed" w:cs="Tw Cen MT Condensed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w Cen MT Condensed" w:hAnsi="Tw Cen MT Condensed" w:cs="Tw Cen MT Condens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w Cen MT Condensed" w:hAnsi="Tw Cen MT Condensed" w:cs="Tw Cen MT Condensed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w Cen MT Condensed" w:hAnsi="Tw Cen MT Condensed" w:cs="Tw Cen MT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w Cen MT Condensed" w:hAnsi="Tw Cen MT Condensed" w:cs="Tw Cen MT Condensed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28:00Z</dcterms:created>
  <dc:creator>Татьяна</dc:creator>
  <dc:description/>
  <cp:keywords/>
  <dc:language>en-US</dc:language>
  <cp:lastModifiedBy>Пользователь Windows</cp:lastModifiedBy>
  <cp:lastPrinted>2021-06-29T12:21:00Z</cp:lastPrinted>
  <dcterms:modified xsi:type="dcterms:W3CDTF">2021-07-16T07:11:00Z</dcterms:modified>
  <cp:revision>38</cp:revision>
  <dc:subject/>
  <dc:title> </dc:title>
</cp:coreProperties>
</file>