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  <w:lang w:val="en-US" w:eastAsia="en-US"/>
        </w:rPr>
      </w:pPr>
      <w:r>
        <w:rPr>
          <w:spacing w:val="-6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0525</wp:posOffset>
            </wp:positionH>
            <wp:positionV relativeFrom="page">
              <wp:posOffset>76200</wp:posOffset>
            </wp:positionV>
            <wp:extent cx="6905625" cy="106108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709" r="868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1061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</w:t>
      </w:r>
      <w:r>
        <w:rPr>
          <w:spacing w:val="-6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b/>
          <w:b/>
          <w:i/>
          <w:i/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</w:t>
      </w:r>
      <w:r>
        <w:rPr>
          <w:spacing w:val="-6"/>
          <w:sz w:val="28"/>
          <w:szCs w:val="28"/>
        </w:rPr>
        <w:t xml:space="preserve">к приказу № </w:t>
      </w:r>
      <w:r>
        <w:rPr>
          <w:i/>
          <w:spacing w:val="-6"/>
          <w:sz w:val="28"/>
          <w:szCs w:val="28"/>
          <w:u w:val="single"/>
        </w:rPr>
        <w:t>861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i/>
          <w:i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</w:t>
      </w:r>
      <w:r>
        <w:rPr>
          <w:spacing w:val="-6"/>
          <w:sz w:val="28"/>
          <w:szCs w:val="28"/>
        </w:rPr>
        <w:t xml:space="preserve">от </w:t>
      </w:r>
      <w:r>
        <w:rPr>
          <w:i/>
          <w:spacing w:val="-6"/>
          <w:sz w:val="28"/>
          <w:szCs w:val="28"/>
          <w:u w:val="single"/>
        </w:rPr>
        <w:t>15.06.2021г.</w:t>
      </w:r>
    </w:p>
    <w:p>
      <w:pPr>
        <w:pStyle w:val="Normal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ОРГКОМИТЕТА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</w:t>
      </w:r>
    </w:p>
    <w:p>
      <w:pPr>
        <w:pStyle w:val="Normal"/>
        <w:tabs>
          <w:tab w:val="clear" w:pos="708"/>
          <w:tab w:val="left" w:pos="3016" w:leader="none"/>
        </w:tabs>
        <w:jc w:val="center"/>
        <w:rPr/>
      </w:pPr>
      <w:r>
        <w:rPr>
          <w:b/>
          <w:i/>
          <w:sz w:val="28"/>
          <w:szCs w:val="28"/>
        </w:rPr>
        <w:t>об итогах областного конкурса детского творчества «Зеркало природы»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2021 году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jc w:val="both"/>
        <w:rPr/>
      </w:pPr>
      <w:r>
        <w:rPr>
          <w:sz w:val="28"/>
          <w:szCs w:val="28"/>
        </w:rPr>
        <w:t>Рассмотрев итоги областного конкурса детского творчества «Зеркало природы»,  оргкомитет с правами жюри принял решение:</w:t>
      </w:r>
    </w:p>
    <w:p>
      <w:pPr>
        <w:pStyle w:val="Normal"/>
        <w:tabs>
          <w:tab w:val="clear" w:pos="708"/>
          <w:tab w:val="left" w:pos="30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ить следующих победителей и призеров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>в номинации «Природа и творчество</w:t>
      </w:r>
      <w:r>
        <w:rPr/>
        <w:t>»: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7122"/>
      </w:tblGrid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ова Оксана, обучающаяся МБОУДО Центр дополнительного образования г.Унеча, автор работы «По щучьему велению» (руководитель – Рифицкая А.И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 Евгений, Гусева Варвара, Мамичева Дарья, Синих Анастасия, Тиликин Артем, учащиеся 8 класса МБОУ Дубровская №2 средняя общеобразовательная школа, автор работы «Осенью» (руководитель – Новикова И.Л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Дарья, учащаяся 4 класса филиала МБОУ «Свенская средняя общеобразовательная школа №1» п.Пятилетка Брянского района, автор работы «Курочка Ряба» (руководитель – Дёмина Е.В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пенко Полина, учащаяся 8 класса МБОУ – Гимназия №1 им. Ю.А.Гагарина г.Клинцы, автор работы «Совы» (руководитель – Походина И.В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 Василий, учащийся 7 класса МБОУ «Заборско-Никольская средняя общеобразовательная школа» Жуковского района, автор работы «Сова и трухлявый пень» (руководитель – Милоенко Е.Б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чев Фёдор, учащийся 7 класса МАОУ Ивотская средняя общеобразовательная школа Дятьковского района, автор работы «Избушка» (руководитель – Варина С.И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цова Виктория, Демченко Ксения, учащиеся  МБОУ «Супоневская средняя общеобразовательная школа №2» Брянского района, авторы серии работ (руководители – Полякова Е.В., Лашкарева И.А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ач Анастасия, учащаяся 2 класса МБОУ «Сещинская средняя общеобразовательная школа им. К.Я.Поварова» Дубровского района, автор работы «Ушастая сова» (руководитель – Сейранова С.А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 Никита, учащийся 1 класса МБОУ «Гимназия №6» г.Брянска, автор работы «Жительница брянских дебрей»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ишина Ульяна, обучающаяся МБУДО «Центр внешкольной работы» г.Брянска, автор работы «У плетня» (руководитель – Лебедева А.В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Егор, учащийся 4 класса МБОУ Дубровская №2 средняя общеобразовательная школа, автор работы «Пернатый символ» (руководитель – Волчок С.П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якин Николай, учащийся 2 класса МБОУ «Гимназия №7 имени Героя России С.В.Василёва» г.Брянска, автор работы «Лягушка – удивительное земноводное» (руководитель – Шемякина К.Н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орина Александра, обучающаяся МБУДО Центр развития творчества детей и юношества Рогнединского района, автор работы «Чаепитие» (руководитель – Ерохова С.А.)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>в номинации «Фитодизайн</w:t>
      </w:r>
      <w:r>
        <w:rPr/>
        <w:t>»: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7122"/>
      </w:tblGrid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ок Андрей, учащийся 2 класса МБОУ «Средняя общеобразовательная школа № 46» г.Брянска, автор работы «Отголоски лета» (руководитель – Бекаревич Л.Н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овикова Анна, учащаяся 6 класса МБОУ «Колтовская основная общеобразовательная школа» Брянского района, автор работы «Фруктово-ягодная композиция» (руководитель – Мачехина Л.П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а Варвара, учащаяся 5 класса МБОУ «Пятовская средняя общеобразовательная школа» Стародубского муниципального округа, автор работы «Фея цветов – Флора» (руководитель – Торчилевская Н.И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гер Алла, учащаяся 5 класса МБОУ Дубровская №1 средняя общеобразовательная школа им. генерал-майора Никита И.С., автор работы «Утро» (руководитель – Мамаева Е.А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хина Виктория, учащаяся 8 класса МБОУ «Синезерская средняя общеобразовательная школа» Навлинского района, автор работы «Мечта» (руководитель – Малофеева А.Н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очкина Виктория, учащаяся МБОУ «Гимназия №3» г.Брянска, автор работы «Сказка» (руководитель – Чуркова М.Г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новалова Ульяна, обучающаяся МБУДО «Центр внешкольной работы» Володарского района г.Брянска, автор работы «Красота родного края» (руководитель – Макухина Е.В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Лебедева Апполинария, учащаяся 7 класса МБОУ Жуковская средняя общеобразовательная школа №1     им. Б.В.Белявского, автор работы «Серый журавль» (руководитель – Ничепоренко О.А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 Александр, учащийся 1 класса МБОУ «Житнянская средняя общеобразовательная школа» Почепского района, автор работы «Когда весь город спит» (руководитель – Каукина Н.П.);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>в номинации «Прикладное искусство</w:t>
      </w:r>
      <w:r>
        <w:rPr/>
        <w:t>»: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7122"/>
      </w:tblGrid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ева Екатерина, учащаяся 11 класса МАОУ Стародубская средняя общеобразовательная школа №3, автор работы «Живая природа» (руководитель – Ильютенко А.А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цевич Алексей, учащийся МБОУ «Зап-Халеевичская средняя общеобразовательная школа» Стародубского муниципального округа, автор работы «Декоративная избушка» (руководитель – Суховей З.В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ёкина Дарья, учащаяся 9 класса МБОУ «Глинищевская средняя общеобразовательная школа» Брянского района, автор работы «Нагайна» (руководитель – Логоватовский А.В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лалеев Кирилл, учащийся 9 класса МБОУ «Школа коррекции и развития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 №50» г.Брянска, автор работы «Колодец» (руководитель – Щастная Е.В.); 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ачева Дарья, обучающаяся МБОУДО Стародубский центр детского творчества, автор работы «Заботливые кобчики» (руководитель – Шот Г.Д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ов Николай, учащийся 11 класса МБОУ Новоюрковичская средняя общеобразовательная школа Климовского района, автор работы «Роза» (руководитель – Шахматова И.В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шкова Анна, учащаяся 6 класса МБОУ «Елионская средняя общеобразовательная школа» Стародубского муниципального округа, автор работы «Бабочки» (руководитель – Кузьменок Н.И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сенков Илья, Ушев Роман, учащиеся МБОУ «Средняя общеобразовательная школа №66» г.Брянска, авторы серии работ «Оберег» (руководитель – Полухин А.В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чков Леонид, учащийся 1 класса МБОУ «Новосельская средняя общеобразовательная школа» Брянского района, автор работы «Родной уголок» (руководитель – Макарова О.Е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Анастасия, учащаяся 8 класса МБОУ Климовская средняя общеобразовательная школа №1, автор работы «Русская красавица» (руководитель – Лазарева Е.А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ченков Даниил, учащийся 3 класса МБОУ Страшевичская средняя общеобразовательная школа Жирятинского района, автор работы «Ягодки на ложках» (руководитель – Недодел Т.М.);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>в номинации «Резервы</w:t>
      </w:r>
      <w:r>
        <w:rPr/>
        <w:t>»: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7122"/>
      </w:tblGrid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афарова София, учащаяся 1 класса МБОУ «Супоневская средняя общеобразовательная школа №2» Брянского района, автор работы «Птица – кобчик» (руководитель – Матросова Т.С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никова Дарья, учащаяся 11 класса МАОУ Стародубская средняя общеобразовательная школа №3, автор работы «Грибной домик» (руководитель – Пархацкая О.П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а Маргарита, Кацук Ангелина, учащиеся 7 класса МБОУ «Гимназия №4» г.Брянска, авторы серии работ «Травницы» (руководитель – Анохина Н.А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цев Иван, учащийся 1 касса МБОУ Трубчевская средняя общеобразовательная школа №2                       им. А.С.Пушкина, автор работы «Символ года» (руководитель – Лимонова Н.А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ченко Ксения, учащаяся 1 класса МБОУ Стародубская средняя общеобразовательная школа №2, автор работы «Счастливы вместе» (руководитель – Жигунова Т.М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зилович Наталья, обучающаяся МБУДО «Центр дополнительного образования» р.п.Климово, автор работы «Домовой «Митя» (руководитель – Вовк С.В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ов Богдан, учащийся МБОУ «Средняя общеобразовательная школа №26 им. В.И.Кугаева» г.Брянска, автор работы «Птица 2021 года» (руководитель – Рымарева О.М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утина Алина, обучающаяся МБУДО «Дом детского творчества» Володарского района г.Брянска, автор работы «Птица кобчик» (руководитель – Гладкова О.Е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баев Матвей, учащийся 3 класса МБОУ Средняя общеобразовательная школа д.Болотня Клетнянского района, автор работы «Пудель» (руководитель – Чивильдеева Т.Ю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Полина, учащаяся 8 класса МБОУ – Рогнединская средняя общеобразовательная школа, автор работы «Быстрые часы» (руководитель – Семкина Н.С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Жукова Вероника, учащаяся 6 класса МБОУ «Школа коррекции и развития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 №31» г.Брянска, автор работы «Яркие краски моего города» (руководитель – Ворочай С.С.).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</w:t>
      </w:r>
      <w:r>
        <w:rPr>
          <w:spacing w:val="-6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b/>
          <w:b/>
          <w:i/>
          <w:i/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</w:t>
      </w:r>
      <w:r>
        <w:rPr>
          <w:spacing w:val="-6"/>
          <w:sz w:val="28"/>
          <w:szCs w:val="28"/>
        </w:rPr>
        <w:t xml:space="preserve">к приказу № </w:t>
      </w:r>
      <w:r>
        <w:rPr>
          <w:i/>
          <w:spacing w:val="-6"/>
          <w:sz w:val="28"/>
          <w:szCs w:val="28"/>
          <w:u w:val="single"/>
        </w:rPr>
        <w:t>861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i/>
          <w:i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</w:t>
      </w:r>
      <w:r>
        <w:rPr>
          <w:spacing w:val="-6"/>
          <w:sz w:val="28"/>
          <w:szCs w:val="28"/>
        </w:rPr>
        <w:t xml:space="preserve">от </w:t>
      </w:r>
      <w:r>
        <w:rPr>
          <w:i/>
          <w:spacing w:val="-6"/>
          <w:sz w:val="28"/>
          <w:szCs w:val="28"/>
          <w:u w:val="single"/>
        </w:rPr>
        <w:t>15.06.2021г.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i/>
          <w:i/>
          <w:spacing w:val="-6"/>
          <w:sz w:val="26"/>
          <w:szCs w:val="26"/>
        </w:rPr>
      </w:pPr>
      <w:r>
        <w:rPr>
          <w:i/>
          <w:spacing w:val="-6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, подготовивших победителей и призеров областного конкурса детского творчества «Зеркало природы» в 2021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охина Наталья Александровна, учитель МБОУ «Гимназия №4» г.Брянс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каревич Людмила Николаевна, учитель начальных классов МБОУ «Средняя общеобразовательная школа № 46» г. Брянс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рина Светлана Иосифовна, учитель технологии МАОУ Ивотская средняя общеобразовательная школа Дятьков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к Светлана Владимировна, педагог дополнительного образования МБУДО «Центр дополнительного образования» р.п.Климо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чок Светлана Павловна, учитель начальных классов МБОУ Дубровская №2 средняя общеобразовательная шко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орочай Светлана Сергеевна, учитель МБОУ «Школа коррекции и развити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№31» г.Брянс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дкова Ольга Егоровна, педагог дополнительного образования МБУДО «Дом детского творчества» Володарского района г.Брянс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ёмина Елена Вячеславовна, учитель начальных классов филиала МБОУ «Свенская средняя общеобразовательная школа №1» п.Пятилетка Брян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рохова Светлана Александровна, педагог дополнительного образования МБУДО Центр развития творчества детей и юношества Рогнедин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гунова Татьяна Михайловна, учитель начальных классов МБОУ Стародубская средняя общеобразовательная школа №2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льютенко Анастасия Александровна, учитель МАОУ Стародубская средняя общеобразовательная школа №3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укина Надежда Павловна, учитель МБОУ «Житнянская средняя общеобразовательная школа» Почепск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узьменок Наталья Ильинична, учитель МБОУ «Елионская средняя общеобразовательная школа» Стародубского муниципального окр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зарева Елена Анатольевна, учитель технологии МБОУ Климовская средняя общеобразовательная школа №1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шкарева Ирина Алексеевна, учитель ИЗО, русского языка МБОУ «Супоневская средняя общеобразовательная школа №2» Брян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бедева Анна Владимировна, педагог дополнительного образования МБУДО «Центр внешкольной работы» г.Брянс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монова Наталья Александровна, учитель начальных классов МБОУ Трубчевская средняя общеобразовательная школа №2 им. А.С.Пушки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оговатовский Алексей Владимирович, учитель физики, информатики, технологии МБОУ «Глинищевская средняя общеобразовательная школа» Брян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арова Оксана Егоровна, учитель начальных классов МБОУ «Новосельская средняя общеобразовательная школа» Брянск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акухина Евгения Владимировна, педагог дополнительного образования МБУДО «Центр внешкольной работы» Володарского района г.Брянс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офеева Александра Николаевна, учитель изобразительного искусства и технологии МБОУ «Синезерская средняя общеобразовательная школа» Навлин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маева Елена Алексеевна, учитель технологии и изобразительного искусства МБОУ Дубровская №1 средняя общеобразовательная школа им. генерал-майора Никита И.С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росова Тамара Сергеевна, учитель начальных классов  МБОУ «Супоневская средняя общеобразовательная школа №2» Брян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чехина Людмила Петровна, учитель технологии МБОУ «Колтовская основная общеобразовательная школа» Брян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лоенко Екатерина Борисовна, учитель технологии МБОУ «Заборско-Никольская средняя общеобразовательная школа» Жуков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дел Татьяна Михайловна, учитель начальных классов МБОУ Страшевичская средняя общеобразовательная школа Жирятин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чепоренко Ольга Александровна, учитель МБОУ Жуковская средняя общеобразовательная школа №1 им. Б.В.Белявског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икова Ирина Львовна, учитель изобразительного искусства МБОУ Дубровская №2 средняя общеобразовательная школ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хацкая Оксана Павловна, старшая вожатая МАОУ Стародубская средняя общеобразовательная школа №3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хин Анатолий Викторович, учитель МБОУ «Средняя общеобразовательная школа №66» г.Брянс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якова Елена Витальевна, учитель истории МБОУ «Супоневская средняя общеобразовательная школа №2» Брян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ходина Ирина Владимировна, учитель технологии МБОУ – Гимназия №1 им. Ю.А.Гагарина г.Клинц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ифицкая Антонина Ивановна, педагог дополнительного образования МБОУДО Центр дополнительного образования г.Унеч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марева Ольга Михайловна, учитель начальных классов МБОУ «Средняя общеобразовательная школа №26 им. В.И.Кугаева» г.Брянс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йранова Светлана Алексеевна, учитель МБОУ «Сещинская средняя общеобразовательная школа им. К.Я.Поварова» Дубров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кина Наталья Сергеевна, старший вожатый МБОУ – Рогнединская средняя общеобразовательная школ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рчилевская Наталья Игоревна, учитель биологии МБОУ «Пятовская средняя общеобразовательная школа» Стародубского муниципального округ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вильдеева Татьяна Юрьевна, учитель начальных классов МБОУ Средняя общеобразовательная школа д.Болотня Клетнян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уркова Марина Геннадьевна, учитель МБОУ «Гимназия №3» г.Брянс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хматова Ирина Васильевна, учитель МБОУ Новоюрковичская средняя общеобразовательная школа Климов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мякина Констанция Николаевна, учитель начальных классов, педагог дополнительного образования МБОУ «Гимназия №7 имени Героя России С.В.Василёва» г.Брянс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от Галина Дмитриевна, педагог дополнительного образования МБОУДО Стародубский центр детского творч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Щастная Елена Васильевна, учитель МБОУ «Школа коррекции и развити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№50» г.Брянска.</w:t>
      </w:r>
    </w:p>
    <w:sectPr>
      <w:footerReference w:type="default" r:id="rId3"/>
      <w:footerReference w:type="first" r:id="rId4"/>
      <w:type w:val="nextPage"/>
      <w:pgSz w:w="11906" w:h="16838"/>
      <w:pgMar w:left="1361" w:right="737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w Cen MT Condensed" w:hAnsi="Tw Cen MT Condensed" w:cs="Tw Cen MT Condensed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w Cen MT Condensed" w:hAnsi="Tw Cen MT Condensed" w:cs="Tw Cen MT Condensed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w Cen MT Condensed" w:hAnsi="Tw Cen MT Condensed" w:cs="Tw Cen MT Condensed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w Cen MT Condensed" w:hAnsi="Tw Cen MT Condensed" w:cs="Tw Cen MT Condensed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w Cen MT Condensed" w:hAnsi="Tw Cen MT Condensed" w:cs="Tw Cen MT Condensed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w Cen MT Condensed" w:hAnsi="Tw Cen MT Condensed" w:cs="Tw Cen MT Condensed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9:24:00Z</dcterms:created>
  <dc:creator>Татьяна</dc:creator>
  <dc:description/>
  <cp:keywords/>
  <dc:language>en-US</dc:language>
  <cp:lastModifiedBy>Татьяна</cp:lastModifiedBy>
  <cp:lastPrinted>2021-06-09T14:41:00Z</cp:lastPrinted>
  <dcterms:modified xsi:type="dcterms:W3CDTF">2021-06-22T06:32:00Z</dcterms:modified>
  <cp:revision>298</cp:revision>
  <dc:subject/>
  <dc:title/>
</cp:coreProperties>
</file>