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20445" cy="108331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>
          <w:sz w:val="32"/>
          <w:szCs w:val="32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2"/>
          <w:szCs w:val="32"/>
        </w:rPr>
      </w:pPr>
      <w:r>
        <w:rPr>
          <w:b/>
          <w:spacing w:val="40"/>
          <w:sz w:val="32"/>
          <w:szCs w:val="32"/>
        </w:rPr>
        <w:t>ПРИКАЗ</w:t>
      </w:r>
    </w:p>
    <w:p>
      <w:pPr>
        <w:pStyle w:val="Normal"/>
        <w:spacing w:lineRule="auto" w:line="276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8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5.11.2020   №1144</w:t>
      </w:r>
    </w:p>
    <w:p>
      <w:pPr>
        <w:pStyle w:val="Normal"/>
        <w:spacing w:lineRule="auto" w:line="276"/>
        <w:ind w:right="85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г.Брянск</w:t>
      </w:r>
    </w:p>
    <w:p>
      <w:pPr>
        <w:pStyle w:val="Normal"/>
        <w:spacing w:lineRule="auto" w:line="276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76"/>
        <w:ind w:left="10" w:right="396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оведении областного </w:t>
        <w:br/>
        <w:t>слёта-конкурса школьных лесничеств</w:t>
        <w:br/>
        <w:t>в 2020 году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20 год, с целью активизации деятельности школьных лесничеств и экологического движения на Брянщине, привлечения внимания школьников к проблемам сохранения и восстановления природных ресурсов и охраны окружающей среды, выявления и поощрения учащихся, имеющих специальные знания и практические навыки, необходимые для выбора профессий, требующих экологической и лесоводческой подготовки, а также для проверки практических умений и навыков ведения самостоятельной лесохозяйственной и природоохранной работы</w:t>
      </w:r>
    </w:p>
    <w:p>
      <w:pPr>
        <w:pStyle w:val="Normal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right="-2" w:hanging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твердить Положение об областном  слёте-конкурсе школьных лесничеств в соответствии с Приложение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областной слёт-конкурс школьных лесничеств 18 ноября 2020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ителям органов местного самоуправления муниципальных районов и городских округов в сфере образования организовать участие команд в областном слёте-конкурсе школьных лесничеств в соответствии с Положением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Н.В. Чернякову.</w:t>
      </w:r>
    </w:p>
    <w:p>
      <w:pPr>
        <w:pStyle w:val="Normal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иректор департамента                                              Е.В. Егорова</w:t>
      </w:r>
    </w:p>
    <w:p>
      <w:pPr>
        <w:pStyle w:val="Normal"/>
        <w:ind w:righ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right="3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6379" w:righ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 приказу №  </w:t>
      </w:r>
      <w:r>
        <w:rPr>
          <w:b/>
          <w:color w:val="000000"/>
          <w:spacing w:val="-13"/>
          <w:sz w:val="28"/>
          <w:szCs w:val="28"/>
          <w:u w:val="single"/>
        </w:rPr>
        <w:t>1144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6379" w:righ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от  </w:t>
      </w:r>
      <w:r>
        <w:rPr>
          <w:b/>
          <w:color w:val="000000"/>
          <w:spacing w:val="-13"/>
          <w:sz w:val="28"/>
          <w:szCs w:val="28"/>
          <w:u w:val="single"/>
        </w:rPr>
        <w:t>05.11.2020 г.</w:t>
      </w:r>
    </w:p>
    <w:p>
      <w:pPr>
        <w:pStyle w:val="Normal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ластном слёте-конкурсе школьных лесничеств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left="709" w:hanging="0"/>
        <w:jc w:val="center"/>
        <w:rPr/>
      </w:pPr>
      <w:r>
        <w:rPr>
          <w:b/>
          <w:sz w:val="26"/>
          <w:szCs w:val="26"/>
        </w:rPr>
        <w:t>1. Общие положения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1. На основании с п. 2 постановления Правительства Брянской области от 17.03.2020 №106 «О введении режима повышенной готовности на территории Брянской области» традиционный ежегодный областной слет школьных лесничеств проводится в дистанционном формате как областной слёт-конкурс школьных лесничеств.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2. Областной слёт-конкурс школьных лесничеств (далее – Слёт) проводится с целью подведения итогов природоохранной и лесохозяйственной деятельности школьных лесничеств, вовлечения их в творческую, практическую деятельность по охране и защите леса, его природных ресурсов, совместной деятельности специалистов лесного хозяйства и работников образования по изучению и восстановлению лесных экосистем Брянской области.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jc w:val="both"/>
        <w:rPr/>
      </w:pPr>
      <w:r>
        <w:rPr>
          <w:sz w:val="26"/>
          <w:szCs w:val="26"/>
        </w:rPr>
        <w:t>1.3. Задачи Слё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поддержка деятельности школьных лесни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ощрение лучших коллективов школьных лесни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мен опытом работы специалистов лесного хозяйства и работников образования, занимающихся проблемами изучения, сохранения и восстановления лесных эко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ориентация учащихся.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jc w:val="both"/>
        <w:rPr/>
      </w:pPr>
      <w:r>
        <w:rPr>
          <w:sz w:val="26"/>
          <w:szCs w:val="26"/>
        </w:rPr>
        <w:t>1.4. Слёт организуют департамент образования и науки Брянской области, управление лесами Брянской области, ГАУДО  «Брянский областной эколого-биологический центр», ФГБОУ ВО «Брянский государственный инженерно-технологический университет».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Участники Слёта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К участию в Слёте приглашаются члены школьных лесничеств, учащиеся 7 – 10 классов. В состав команды входят 6 учащихся и 1 руководитель.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Сроки и условия проведения Слёта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1. Слёт проводится в два этапа: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  <w:u w:val="single"/>
        </w:rPr>
        <w:t>1 этап</w:t>
      </w:r>
      <w:r>
        <w:rPr>
          <w:sz w:val="26"/>
          <w:szCs w:val="26"/>
        </w:rPr>
        <w:t xml:space="preserve"> – муниципальный – проводится до 10 ноября 2020 года. В муниципальном этапе Слёта принимают участие все школьные лесничества района. Определение победителей проводится в командном и личном зачёте.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2 этап </w:t>
      </w:r>
      <w:r>
        <w:rPr>
          <w:sz w:val="26"/>
          <w:szCs w:val="26"/>
        </w:rPr>
        <w:t>– региональный – проводится 1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оября 2020 года в дистанционном формате.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3.2. В региональном этапе принимают участие команды, представляющие муниципальные районы. Районная команда в составе 6 человек формируется по итогам районного этапа из числа победителей и призёров, определённых в личном зачёте (2 лесовода, 2 ботаника, 2 зоолога). Возглавляет районную команду руководитель одного их школьных лесничеств. Заявка на участие ( в двух форматах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* и 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*) (согласно Приложения 1 к Положению), со сканированными (формат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*) согласиями на обработку персональных данных (в соответствии с Приложением 2 к Положению) направляется в адрес ГАУДО «Брянский областной эколого-биологический центр»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kolog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met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ab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до 11 ноября 2020 года.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76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76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Содержание Слёта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76"/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Слёт включает в себя следующие конкурсы (Приложение 3 к Положению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62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>Конкурс «Исследователи леса» (командный 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62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рс «Экологическое открытие» (командный 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62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рс «Лесной лайфхак» (командный 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62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>Конкурс «Юные лесоводы» (индивидуальный 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62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>Конкурс «Юные зоологи» (индивидуальный 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62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рс «Юные ботаники» (индивидуальный конкурс).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708" w:hanging="0"/>
        <w:jc w:val="center"/>
        <w:rPr/>
      </w:pPr>
      <w:r>
        <w:rPr>
          <w:b/>
          <w:sz w:val="26"/>
          <w:szCs w:val="26"/>
        </w:rPr>
        <w:t>5. </w:t>
      </w:r>
      <w:r>
        <w:rPr>
          <w:b/>
          <w:sz w:val="27"/>
          <w:szCs w:val="27"/>
        </w:rPr>
        <w:t xml:space="preserve"> Руководство Слетом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1. Общее руководство Слетом осуществляет оргкомитет (Приложение 4 к Положению)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2. Оргкомитет оставляет за собою право изменить количество, наименование и условия конкурсов, количество призовых мест и осуществляет подбор состава судей для работы на Слете. Состав судейской бригады формируется из ведущих ученых, педагогических работников, специалистов лесной отрасли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/>
      </w:pPr>
      <w:r>
        <w:rPr>
          <w:sz w:val="26"/>
          <w:szCs w:val="26"/>
        </w:rPr>
        <w:t>5.3. Судьи Слета: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/>
      </w:pPr>
      <w:r>
        <w:rPr>
          <w:sz w:val="26"/>
          <w:szCs w:val="26"/>
        </w:rPr>
        <w:tab/>
        <w:t>- проводят оценку знаний и навыков участников конкурсов в соответствии с условиями проведения;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/>
      </w:pPr>
      <w:r>
        <w:rPr>
          <w:sz w:val="26"/>
          <w:szCs w:val="26"/>
        </w:rPr>
        <w:tab/>
        <w:t>- определяют победителей и призеров конкурсов в индивидуальных и командном зачетах;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/>
      </w:pPr>
      <w:r>
        <w:rPr>
          <w:sz w:val="26"/>
          <w:szCs w:val="26"/>
        </w:rPr>
        <w:tab/>
        <w:t>- оформляют протоколом решение по итогам каждого из конкурсов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5.4. Официальная информация о Слете размещается на сайте ГАУДО «Брянский областной эколого-биологический центр» </w:t>
      </w:r>
      <w:r>
        <w:rPr>
          <w:b/>
          <w:i/>
          <w:sz w:val="26"/>
          <w:szCs w:val="26"/>
          <w:lang w:val="en-US"/>
        </w:rPr>
        <w:t>http</w:t>
      </w:r>
      <w:r>
        <w:rPr>
          <w:b/>
          <w:i/>
          <w:sz w:val="26"/>
          <w:szCs w:val="26"/>
        </w:rPr>
        <w:t>://</w:t>
      </w:r>
      <w:r>
        <w:rPr>
          <w:b/>
          <w:i/>
          <w:sz w:val="26"/>
          <w:szCs w:val="26"/>
          <w:lang w:val="en-US"/>
        </w:rPr>
        <w:t>oldhq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en-US"/>
        </w:rPr>
        <w:t>b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edu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en-US"/>
        </w:rPr>
        <w:t>ru</w:t>
      </w:r>
      <w:r>
        <w:rPr>
          <w:b/>
          <w:i/>
          <w:sz w:val="26"/>
          <w:szCs w:val="26"/>
        </w:rPr>
        <w:t>/</w:t>
      </w:r>
      <w:r>
        <w:rPr>
          <w:b/>
          <w:i/>
          <w:sz w:val="26"/>
          <w:szCs w:val="26"/>
          <w:lang w:val="en-US"/>
        </w:rPr>
        <w:t>ebc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76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6. Подведение итогов и награждение.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6.1.  Итоги подводятся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командных конкурсах «Экологическое открытие», «Исследователи леса», «Лесной лайфхак» победитель и призеры определяются по среднему баллу, выставленному нескольким судьями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индивидуальных конкурсах «Юные лесоводы», «Юные ботаники», «Юные зоологи» – победитель и призеры определяются, в двух возрастных группах: старшая (9 – 10 класс), младшая (7 – 8 класс). Победителем и призерами признаются учащиеся, набравшие максимальное количество баллов по итогам трех этапов каждого из индивидуального конкурса, при одинаковом количестве баллов лучшим считается участник, набравший большее количество баллов в теоретическом этапе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- команда, набравшая максимальное количество баллов при суммировании результатов всех конкурсов (при участии более 1 человека в индивидуальном конкурсе в зачет берется лучший результат), признается победителем Слета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6.2. Все участники получают сертификат участника областного слета школьных лесничеств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>7. Награждение победителей и призеров Слета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jc w:val="both"/>
        <w:rPr/>
      </w:pPr>
      <w:r>
        <w:rPr>
          <w:sz w:val="26"/>
          <w:szCs w:val="26"/>
        </w:rPr>
        <w:t>7.1. Победители в индивидуальных и командных конкурсах (занявшие 1,2,3 места) награждаются грамотами департамента образования и науки Брянской области и управления лесами Брянской област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 Победитель (занявший 1 место) в индивидуальном конкурсе и набравший максимальное количество баллов, может претендовать на присуждение премии Губернатора Брянской области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>8. Финансирование Слет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1. Финансирование Слета осуществляется за счет средств управления лесами Брянской области, направляемых на финансирование областного слета школьных лесничеств.</w:t>
      </w:r>
    </w:p>
    <w:p>
      <w:pPr>
        <w:pStyle w:val="Normal"/>
        <w:shd w:fill="FFFFFF" w:val="clear"/>
        <w:spacing w:lineRule="auto" w:line="276"/>
        <w:ind w:left="10348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0348" w:hanging="0"/>
        <w:rPr/>
      </w:pPr>
      <w:r>
        <w:rPr>
          <w:sz w:val="26"/>
          <w:szCs w:val="26"/>
        </w:rPr>
        <w:t>к Положению об областном</w:t>
      </w:r>
    </w:p>
    <w:p>
      <w:pPr>
        <w:pStyle w:val="Normal"/>
        <w:spacing w:lineRule="auto" w:line="276"/>
        <w:ind w:left="10348" w:hanging="0"/>
        <w:rPr>
          <w:sz w:val="26"/>
          <w:szCs w:val="26"/>
        </w:rPr>
      </w:pPr>
      <w:r>
        <w:rPr>
          <w:sz w:val="26"/>
          <w:szCs w:val="26"/>
        </w:rPr>
        <w:t>слете-конкурсе школьных лесничеств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областном слете-конкурсе школьных лесничеств в 2020 году.</w:t>
      </w:r>
    </w:p>
    <w:p>
      <w:pPr>
        <w:pStyle w:val="Normal"/>
        <w:tabs>
          <w:tab w:val="clear" w:pos="708"/>
          <w:tab w:val="left" w:pos="567" w:leader="none"/>
          <w:tab w:val="left" w:pos="41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ый район (город): 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125" w:leader="none"/>
        </w:tabs>
        <w:spacing w:lineRule="auto" w:line="276"/>
        <w:rPr>
          <w:sz w:val="10"/>
          <w:szCs w:val="10"/>
        </w:rPr>
      </w:pPr>
      <w:r>
        <w:rPr>
          <w:sz w:val="10"/>
          <w:szCs w:val="10"/>
        </w:rPr>
        <w:t>Школьное лесничество __________________________________________________________</w:t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1276"/>
        <w:gridCol w:w="2126"/>
        <w:gridCol w:w="1132"/>
        <w:gridCol w:w="1986"/>
        <w:gridCol w:w="1514"/>
        <w:gridCol w:w="1747"/>
        <w:gridCol w:w="2147"/>
      </w:tblGrid>
      <w:tr>
        <w:trPr>
          <w:trHeight w:val="1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ком индивидуальном конкурсе примет участ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 (с индексо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ные данные (серия, номер, когда и кем выдан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одного из род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 руководителя 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pacing w:lineRule="auto" w:line="27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должность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 (с индексом)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ные данные (серия, номер, когда и кем выдан)</w:t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</w:t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дрес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76"/>
        <w:rPr>
          <w:sz w:val="4"/>
          <w:szCs w:val="4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.П.                                                                   ____________  ___________________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0" w:footer="680" w:bottom="1701"/>
          <w:pgNumType w:start="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1230" w:leader="none"/>
        </w:tabs>
        <w:spacing w:lineRule="auto" w:line="276"/>
        <w:ind w:firstLine="709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(подпись)</w:t>
        <w:tab/>
        <w:tab/>
        <w:t>(Ф.И.О.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103" w:hanging="0"/>
        <w:jc w:val="both"/>
        <w:rPr/>
      </w:pPr>
      <w:r>
        <w:rPr>
          <w:sz w:val="26"/>
          <w:szCs w:val="26"/>
        </w:rPr>
        <w:t xml:space="preserve">к Положению об областном слете-конкурсе школьных лесничеств </w:t>
      </w:r>
    </w:p>
    <w:p>
      <w:pPr>
        <w:pStyle w:val="Normal"/>
        <w:ind w:left="4248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Директору  ГАУДО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Калиничеву Н.А.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>
          <w:sz w:val="26"/>
          <w:szCs w:val="26"/>
        </w:rPr>
      </w:pPr>
      <w:r>
        <w:rPr>
          <w:sz w:val="26"/>
          <w:szCs w:val="26"/>
        </w:rPr>
        <w:t>Я, ___________________________________________, паспорт номер _________</w:t>
      </w:r>
    </w:p>
    <w:p>
      <w:pPr>
        <w:pStyle w:val="Normal"/>
        <w:ind w:left="1134" w:firstLine="282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Ф.И.О. родителя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нный ______________________________________________________года, 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(кем, когд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</w:t>
      </w:r>
      <w:r>
        <w:rPr>
          <w:i/>
          <w:sz w:val="26"/>
          <w:szCs w:val="26"/>
        </w:rPr>
        <w:t>(Ф.И.О. сына, дочери, подопечного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именно: </w:t>
      </w:r>
      <w:r>
        <w:rPr>
          <w:i/>
          <w:sz w:val="26"/>
          <w:szCs w:val="26"/>
          <w:u w:val="single"/>
        </w:rPr>
        <w:t xml:space="preserve">Ф.И.О., дату рождения, место учебы, класс,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стия в областном слёте-конкурсе школьных лесничест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20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ind w:left="2124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124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124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124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Директору  ГАУДО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Калиничеву Н.А.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>
          <w:sz w:val="26"/>
          <w:szCs w:val="26"/>
        </w:rPr>
      </w:pPr>
      <w:r>
        <w:rPr>
          <w:sz w:val="26"/>
          <w:szCs w:val="26"/>
        </w:rPr>
        <w:t>Я, ___________________________________________, паспорт номер __________</w:t>
      </w:r>
    </w:p>
    <w:p>
      <w:pPr>
        <w:pStyle w:val="Normal"/>
        <w:ind w:left="1134" w:firstLine="282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ный 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кем, когда)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6"/>
          <w:szCs w:val="26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6"/>
          <w:szCs w:val="26"/>
          <w:u w:val="single"/>
        </w:rPr>
        <w:t>участия в областном слёте-конкурсе  школьных лесниче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20 г.</w:t>
        <w:tab/>
        <w:tab/>
        <w:tab/>
        <w:t>______________________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103" w:hanging="0"/>
        <w:rPr/>
      </w:pPr>
      <w:r>
        <w:rPr>
          <w:sz w:val="26"/>
          <w:szCs w:val="26"/>
        </w:rPr>
        <w:t xml:space="preserve">к Положению об областном слете-конкурсе школьных лесничеств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ОВ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конкурсы проводятся в дистанционном формате с использованием </w:t>
      </w:r>
      <w:r>
        <w:rPr>
          <w:sz w:val="26"/>
          <w:szCs w:val="26"/>
          <w:lang w:val="en-US"/>
        </w:rPr>
        <w:t>Goog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orms</w:t>
      </w:r>
      <w:r>
        <w:rPr>
          <w:sz w:val="26"/>
          <w:szCs w:val="26"/>
        </w:rPr>
        <w:t xml:space="preserve"> и е</w:t>
      </w:r>
      <w:r>
        <w:rPr>
          <w:sz w:val="26"/>
          <w:szCs w:val="26"/>
          <w:lang w:val="en-US"/>
        </w:rPr>
        <w:t>asyQuizzy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ы «Юные лесоводы», «Юные ботаники», «Юные зоологи» – индивидуальные и состоят из теоретического и практических этапов. В каждом из конкурсов участвует по два человека из команды. По решению Оргкомитета возможно изменение критериев оценки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«ЮНЫЕ ЛЕСОВОД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Теоретический. </w:t>
      </w:r>
      <w:r>
        <w:rPr>
          <w:sz w:val="26"/>
          <w:szCs w:val="26"/>
        </w:rPr>
        <w:t>Тестовые вопросы по лесному законодательству, охране леса от пожаров, таксации и посадке лесных культу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u w:val="single"/>
        </w:rPr>
        <w:t>Лесные культуры.</w:t>
      </w:r>
      <w:r>
        <w:rPr>
          <w:sz w:val="26"/>
          <w:szCs w:val="26"/>
        </w:rPr>
        <w:t xml:space="preserve"> Лесные культуры (методы и формы создания). Воспроизводство лесных культур. Заготовка семян (время и объекты сбора семян, правила хранения семян). Определение лесных пород по фотограф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Таксация леса. </w:t>
      </w:r>
      <w:r>
        <w:rPr>
          <w:sz w:val="26"/>
          <w:szCs w:val="26"/>
        </w:rPr>
        <w:t>Приборы и инструменты, используемые в таксации леса (нужно знать правила пользования лесными приборами и инструментами). Методику определения размеров обозначенных деревьев – высоты и диаметра при помощи высотометра и мерной вилки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«ЮНЫЕ ЗООЛОГ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Теоретический.</w:t>
      </w:r>
      <w:r>
        <w:rPr>
          <w:sz w:val="26"/>
          <w:szCs w:val="26"/>
        </w:rPr>
        <w:t xml:space="preserve"> Тестовые вопросы по лесному законодательству, охране леса от пожаров, биологии вредителей леса, птиц и звер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рнитология</w:t>
      </w:r>
      <w:r>
        <w:rPr>
          <w:sz w:val="26"/>
          <w:szCs w:val="26"/>
        </w:rPr>
        <w:t>. Определение видов птиц. Экологические особенности лесных видов, сезонные явления в жизни птиц разных видов. Распознавание гнездовий, биологические способы защиты леса, искусственные гнездовья (знания правил изготовления и развешивания искусственных гнездовий в лесных массива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Энтомология.</w:t>
      </w:r>
      <w:r>
        <w:rPr>
          <w:sz w:val="26"/>
          <w:szCs w:val="26"/>
        </w:rPr>
        <w:t xml:space="preserve"> Определение насекомых и нанесённых ими повреждений, общие сведения о насекомых (стадии развития, план строения, основные отряды и экологические группы и т.п.)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«ЮНЫЕ БОТАНИК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Теоретический.</w:t>
      </w:r>
      <w:r>
        <w:rPr>
          <w:sz w:val="26"/>
          <w:szCs w:val="26"/>
        </w:rPr>
        <w:t xml:space="preserve"> Тестовые вопросы по лесному законодательству, охране леса от пожаров, дендрологии и геоботан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67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Дендрология. </w:t>
      </w:r>
      <w:r>
        <w:rPr>
          <w:sz w:val="26"/>
          <w:szCs w:val="26"/>
        </w:rPr>
        <w:t>Определение видов древесных растений характерных для природных зон своего региона. Приспособления растений к жизни в лесу. Основные местообитания этих раст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567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Геоботаника.</w:t>
      </w:r>
      <w:r>
        <w:rPr>
          <w:sz w:val="26"/>
          <w:szCs w:val="26"/>
        </w:rPr>
        <w:t xml:space="preserve"> Определение видов травянистых растений характерных для природных зон своего региона. Приспособления растений к жизни в лесу Основные местообитания этих растений. Охраняемые и ядовитые виды растений, растения, занесенные в «Красную книгу Брянской области».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«ЛЕСНОЙ ЛАЙФХАК»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рамках конкурса участнику необходимо представить лайфхак (полезную вещь), изготовленную самостоятельно из подручных средств, которая может пригодиться в туристических походах, лесных исследованиях, прокладывании экологических троп, полевых практиках и т.п.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у необходимо сделать три фотографии объекта с разных ракурсов и представит описание из каких материалов изготовлен, для чего применяется, как использовать данный предмет или объект.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: осмысленное владение материалом, его практическое применение, культура исполнения, креативность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«ЭКОЛОГИЧЕСКОЕ ОТКРЫТИЕ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конкурса команде необходимо представить творческое видеовыступление, раскрывающее основные направления деятельности школьного лесничества, достижения и т.п. Регламент выступления – не более 7 мин. В выступлении может использоваться музыкальное сопровождение, мультимедийное оборудова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итерии оценки: содержательность, оригинальность и своеобразие формы выступления, общая культура выступления, уровень работы объединения (достижения, мероприятия, проекты), соответствие те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«ИССЛЕДОВАТЕЛЬ ЛЕС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манде необходимо представить исследовательскую работу лесной тематики (лесоведение, лесоводство, экология лесных растений (животных). Конкурсная работа должна соответствовать требованиям (Приложение 5 к Положению). К конкурсу не допускаются работы имеющие признаки плагиа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Критерии оценки: соответствие требованиям к оформлению; актуальность, новизна, инновационность выбранной темы; постановка цели и задач, их соответствие содержанию работы; теоретическая проработка  темы исследования; обоснованность применения методики исследования, полнота ее изложения; полнота и достоверность собранного и представленного материала; качество представления,  наглядность результатов исследования; анализ, обсуждение результатов; обоснованность и значимость выводов; научное, образовательное значение исследования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103" w:hanging="0"/>
        <w:rPr/>
      </w:pPr>
      <w:r>
        <w:rPr>
          <w:sz w:val="26"/>
          <w:szCs w:val="26"/>
        </w:rPr>
        <w:t xml:space="preserve">к Положению об областном слете-конкурсе школьныхлесничеств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75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75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75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tabs>
          <w:tab w:val="clear" w:pos="708"/>
          <w:tab w:val="left" w:pos="567" w:leader="none"/>
          <w:tab w:val="left" w:pos="375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слёта школьных лесничеств.</w:t>
      </w:r>
    </w:p>
    <w:p>
      <w:pPr>
        <w:pStyle w:val="Normal"/>
        <w:tabs>
          <w:tab w:val="clear" w:pos="708"/>
          <w:tab w:val="left" w:pos="567" w:leader="none"/>
          <w:tab w:val="left" w:pos="375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94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:</w:t>
            </w:r>
          </w:p>
        </w:tc>
      </w:tr>
      <w:tr>
        <w:trPr>
          <w:trHeight w:val="545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убан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лесами Брянской области.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едседатель оргкомитета:</w:t>
            </w:r>
          </w:p>
        </w:tc>
      </w:tr>
      <w:tr>
        <w:trPr>
          <w:trHeight w:val="915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чев Н.А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директор ГАУДО «Брянский областной эколого-биологический центр».  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удейской бригады:</w:t>
            </w:r>
          </w:p>
        </w:tc>
      </w:tr>
      <w:tr>
        <w:trPr>
          <w:trHeight w:val="894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тов П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ервый заместитель начальника управления лесами Брянской области.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оргкомитета:</w:t>
            </w:r>
          </w:p>
        </w:tc>
      </w:tr>
      <w:tr>
        <w:trPr>
          <w:trHeight w:val="1293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/>
            </w:pPr>
            <w:r>
              <w:rPr>
                <w:sz w:val="26"/>
                <w:szCs w:val="26"/>
              </w:rPr>
              <w:t xml:space="preserve">Алещенко М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сударственного лесного контроля, надзора, охраны и защиты лесов управления лесами Брянской области.</w:t>
            </w:r>
          </w:p>
        </w:tc>
      </w:tr>
      <w:tr>
        <w:trPr>
          <w:trHeight w:val="1001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ременко И.А.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КУ Брянской области «Лесопожарная служба».</w:t>
            </w:r>
          </w:p>
        </w:tc>
      </w:tr>
      <w:tr>
        <w:trPr>
          <w:trHeight w:val="911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к 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Доцент кафедры ландшафтной архитектуры и садово-паркового строительства БГИТУ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дух А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ГАУДО «Брянский областной эколого-биологический центр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103" w:hanging="0"/>
        <w:rPr/>
      </w:pPr>
      <w:r>
        <w:rPr>
          <w:sz w:val="26"/>
          <w:szCs w:val="26"/>
        </w:rPr>
        <w:t xml:space="preserve">к Положению об областном слете-конкурсе школьных  лесничеств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ФОРМЛЕНИЮ КОНКУРСНЫХ РАБОТ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Общие требования к конкурсным работам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1. Все текстовые материалы должны быть написаны на русском языке (при необходимости – с использованием латинских названий видов животных и растений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2. Объем работы ограничен не более 25 страницами, шрифт 14, интервал одинарны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3. Картографический материал должен иметь условные обозначения и масштаб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 Исследовательская работа должна содержать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 титульный лист, на котором указываются: название образовательной организации, в которой выполнена работа; субъект РФ и населенный пункт; название детского объединения; тема работы; фамилия, имя, отчество автора; класс; фамилия, имя, отчество, должность и место работы руководителя конкурсной работы (полностью) и консультанта (если имеются), год выполнения работы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 оглавление, перечисляющее нижеупомянутые разделы содержания с указанием страниц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 содержание работы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труктуре изложения содержания работы должно быть представлено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6"/>
          <w:szCs w:val="26"/>
        </w:rPr>
        <w:t>- введение</w:t>
      </w:r>
      <w:r>
        <w:rPr>
          <w:sz w:val="26"/>
          <w:szCs w:val="26"/>
        </w:rPr>
        <w:t>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6"/>
          <w:szCs w:val="26"/>
        </w:rPr>
        <w:t>- методика исследований</w:t>
      </w:r>
      <w:r>
        <w:rPr>
          <w:sz w:val="26"/>
          <w:szCs w:val="26"/>
        </w:rPr>
        <w:t xml:space="preserve"> (описание методики сбора материалов, первичной и статистической обработки собранного материала)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6"/>
          <w:szCs w:val="26"/>
        </w:rPr>
        <w:t>- результаты исследований и их обсуждение</w:t>
      </w:r>
      <w:r>
        <w:rPr>
          <w:sz w:val="26"/>
          <w:szCs w:val="26"/>
        </w:rPr>
        <w:t xml:space="preserve"> (обязательно приведение всех численных и фактических данных с анализом результатов их обработки), при представлении результатов желательно использование таблиц, диаграмм и  т.п.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6"/>
          <w:szCs w:val="26"/>
        </w:rPr>
        <w:t>- выводы</w:t>
      </w:r>
      <w:r>
        <w:rPr>
          <w:sz w:val="26"/>
          <w:szCs w:val="26"/>
        </w:rPr>
        <w:t>, где приводятся краткие формулировки результатов работы в соответствии с поставленными задачами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6"/>
          <w:szCs w:val="26"/>
        </w:rPr>
        <w:t xml:space="preserve">- заключение, </w:t>
      </w:r>
      <w:r>
        <w:rPr>
          <w:sz w:val="26"/>
          <w:szCs w:val="26"/>
        </w:rPr>
        <w:t>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непосредственно вытекающие из данной исследовательской работы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6"/>
          <w:szCs w:val="26"/>
        </w:rPr>
        <w:t xml:space="preserve">- список использованной литературы, </w:t>
      </w:r>
      <w:r>
        <w:rPr>
          <w:sz w:val="26"/>
          <w:szCs w:val="26"/>
        </w:rPr>
        <w:t>оформленной в соответствии с правилами составления библиографического списка. В тексте работы должны быть указаны ссылки на использованные литературные источник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1. Приложения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68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Фактические и численные данные, имеющие большой объем, а также рисунки, диаграммы, схемы, карты, фотографии и т.д. могут быть внесены в конец работы – в приложение или представлены отдельно. Все приложения должны быть пронумерованы, озаглавлены, а основной текст – обеспечен ссылками на соответствующие приложения.</w:t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39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sz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05"/>
        </w:tabs>
        <w:ind w:left="7005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7725"/>
        </w:tabs>
        <w:ind w:left="77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445"/>
        </w:tabs>
        <w:ind w:left="84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9165"/>
        </w:tabs>
        <w:ind w:left="91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885"/>
        </w:tabs>
        <w:ind w:left="98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05"/>
        </w:tabs>
        <w:ind w:left="106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25"/>
        </w:tabs>
        <w:ind w:left="113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2045"/>
        </w:tabs>
        <w:ind w:left="120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2">
    <w:name w:val="WW8Num3z2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vts7">
    <w:name w:val="rvt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8">
    <w:name w:val="rvts8"/>
    <w:basedOn w:val="Style13"/>
    <w:qFormat/>
    <w:rPr/>
  </w:style>
  <w:style w:type="character" w:styleId="151pt2">
    <w:name w:val="Основной текст (15) + Интервал 1 pt2"/>
    <w:basedOn w:val="Style13"/>
    <w:qFormat/>
    <w:rPr>
      <w:rFonts w:ascii="Times New Roman" w:hAnsi="Times New Roman" w:cs="Times New Roman"/>
      <w:spacing w:val="30"/>
      <w:sz w:val="27"/>
      <w:szCs w:val="27"/>
    </w:rPr>
  </w:style>
  <w:style w:type="character" w:styleId="151pt1">
    <w:name w:val="Основной текст (15) + Интервал 1 pt1"/>
    <w:basedOn w:val="Style13"/>
    <w:qFormat/>
    <w:rPr>
      <w:rFonts w:ascii="Times New Roman" w:hAnsi="Times New Roman" w:cs="Times New Roman"/>
      <w:spacing w:val="30"/>
      <w:sz w:val="27"/>
      <w:szCs w:val="27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42:00Z</dcterms:created>
  <dc:creator>Татьяна</dc:creator>
  <dc:description/>
  <dc:language>en-US</dc:language>
  <cp:lastModifiedBy>я</cp:lastModifiedBy>
  <cp:lastPrinted>2020-11-05T12:22:00Z</cp:lastPrinted>
  <dcterms:modified xsi:type="dcterms:W3CDTF">2020-11-06T12:42:00Z</dcterms:modified>
  <cp:revision>2</cp:revision>
  <dc:subject/>
  <dc:title>Приложение 1</dc:title>
</cp:coreProperties>
</file>