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4.08.2020 г.   №   8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хозяйственного конкурс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276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>работы государственного автономного учреждения дополнительного образования «Брянский областной эколого-биологический центр» и во исполнение приказа департамента образования и науки Брянской области от 25.06.2020 г №637 «О проведении областного Лесохозяйственного конкурса в 2020 году» 12 августа 2020 г. был проведен областной Лесохозяйственный конкурс (далее – Конкурс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34 обучающихся школьных лесничеств и экологических объединений из 7 муниципальных районов обл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ысокий уровень специальных экологических и лесохозяйственных знаний показали обучающиеся образовательных организаций Жуковского, Дубровского, Дятьковского, Унечского муниципальных районов, Новозыбковского городского округ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Наградить грамотами департамента образования и науки Брянской области победителей и призеров областного Лесохозяйственного конкурса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грамотами департамента образования и науки Брянской области педагогических работников, подготовивших победителей и призеров областного Лесохозяйственного конкурса (Приложение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ab/>
        <w:tab/>
        <w:t>Е.В. Егоро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риказу № </w:t>
      </w:r>
      <w:r>
        <w:rPr>
          <w:color w:val="000000"/>
          <w:spacing w:val="-3"/>
          <w:sz w:val="28"/>
          <w:szCs w:val="28"/>
          <w:u w:val="single"/>
        </w:rPr>
        <w:t>835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24.08.2020 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го Лесохозяйственного конкурса в 2020 году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Лесохозяйственного конкурса, оргкомитет с правами жюри принял решение определить следующие призовые мест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 возрастной группе 7 – 9 класс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172"/>
      </w:tblGrid>
      <w:tr>
        <w:trPr>
          <w:trHeight w:val="130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Мастеренко Георгий, учащийся 9 класса МБОУ «Средняя общеобразовательная школа №6 г. Новозыбкова» (руководитель – Осадчая О.В.);</w:t>
            </w:r>
          </w:p>
        </w:tc>
      </w:tr>
      <w:tr>
        <w:trPr>
          <w:trHeight w:val="1373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инашкин Никита, учащийся 9 класса МБОУ Дубровская №2 средняя общеобразовательная школа (руководитель – Чернякова Е.В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Гвоздев Сергей, учащийся 7 класса МОУ – Средняя общеобразовательная школа пос. Рассуха Унечского района (руководитель – Тарасенко С.В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 возрастной группе 10 – 11 класс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172"/>
      </w:tblGrid>
      <w:tr>
        <w:trPr>
          <w:trHeight w:val="130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апов Иван, учащийся 10 класса МБОУ Дубровская №2 средняя общеобразовательная школа (руководитель – Чернякова Е.В.);</w:t>
            </w:r>
          </w:p>
        </w:tc>
      </w:tr>
      <w:tr>
        <w:trPr>
          <w:trHeight w:val="1373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Мортикова Александра, учащаяся 11 класса МБОУ Жуковская средняя общеобразовательная школа №2 имени Е.П. Новикова (руководитель – Ларичева Е.А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81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Ермаков Егор, учащийся 10 класса МАОУ Дятьковская средняя общеобразовательная школа №2 (руководитель – Титова Е.А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риказу № </w:t>
      </w:r>
      <w:r>
        <w:rPr>
          <w:color w:val="000000"/>
          <w:spacing w:val="-3"/>
          <w:sz w:val="28"/>
          <w:szCs w:val="28"/>
          <w:u w:val="single"/>
        </w:rPr>
        <w:t>835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24.08.2020 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ических работников, </w:t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вших победителей и призеров </w:t>
        <w:br/>
        <w:t>областного лесохозяйственного конкурса в 2020 году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ричева Елена Александровна, учитель биологии МБОУ Жуковская средняя общеобразовательная школа №2 имени Е.П. Новико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/>
      </w:pPr>
      <w:r>
        <w:rPr>
          <w:sz w:val="28"/>
          <w:szCs w:val="28"/>
        </w:rPr>
        <w:t>Осадчая Ольга Васильевна, учитель МБОУ «Средняя общеобразовательная школа №6 г. Новозыбков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сенко Светлана Викторовна, учитель биологии МОУ – Средняя общеобразовательная школа пос. Рассуха Унеч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ова Елена Анатольевна, учитель биологии МАОУ Дятьковская средняя общеобразовательная школа №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някова Елена Викторовна, учитель географии и биологии МБОУ Дубровская №2 средняя общеобразовательная шк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0:00Z</dcterms:created>
  <dc:creator>Ольга</dc:creator>
  <dc:description/>
  <dc:language>en-US</dc:language>
  <cp:lastModifiedBy>я</cp:lastModifiedBy>
  <cp:lastPrinted>2020-08-20T11:52:00Z</cp:lastPrinted>
  <dcterms:modified xsi:type="dcterms:W3CDTF">2020-08-25T09:40:00Z</dcterms:modified>
  <cp:revision>2</cp:revision>
  <dc:subject/>
  <dc:title/>
</cp:coreProperties>
</file>