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 xml:space="preserve">ДЕПАРТАМЕНТ ОБРАЗОВАНИЯ И НАУКИ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/>
        <w:t>24.08.2020г</w:t>
      </w:r>
      <w:r>
        <w:rPr>
          <w:sz w:val="28"/>
          <w:szCs w:val="28"/>
        </w:rPr>
        <w:t xml:space="preserve"> г  №</w:t>
      </w:r>
      <w:r>
        <w:rPr/>
        <w:t xml:space="preserve">  </w:t>
      </w:r>
      <w:r>
        <w:rPr>
          <w:sz w:val="28"/>
          <w:szCs w:val="28"/>
        </w:rPr>
        <w:t>837</w:t>
      </w:r>
    </w:p>
    <w:p>
      <w:pPr>
        <w:pStyle w:val="Normal"/>
        <w:ind w:right="-81" w:hanging="0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г.Брянск</w:t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О  проведении  областного  </w:t>
      </w:r>
    </w:p>
    <w:p>
      <w:pPr>
        <w:pStyle w:val="Normal"/>
        <w:spacing w:lineRule="auto" w:line="276"/>
        <w:ind w:left="-426" w:hanging="0"/>
        <w:rPr/>
      </w:pPr>
      <w:r>
        <w:rPr>
          <w:sz w:val="28"/>
          <w:szCs w:val="28"/>
        </w:rPr>
        <w:t xml:space="preserve">слёта «Юные друзья природы» </w:t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  <w:t>в 2020 году</w:t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firstLine="85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ланом </w:t>
      </w:r>
      <w:r>
        <w:rPr>
          <w:sz w:val="28"/>
          <w:szCs w:val="28"/>
        </w:rPr>
        <w:t>областных массовых мероприятий ГАУДО «Брянский областной эколого-биологический центр» на 20200 год  и в целях привлечения учащихся образовательных учреждений области к проблемам охраны окружающей среды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76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областного слёта «Юные друзья природы» в 2020 году (Приложение)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-42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у автономному учреждению дополнительного образования «Брянский областной эколого-биологический центр» (Калиничев Н.А.) организовать и провести 1 октября 2020 года областной слёт «Юные друзья природы»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-42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ителям органов местного самоуправления муниципальных районов и округов в сфере образования, руководителям образовательных организаций, находящихся в ведении департамента образования и науки Брянской области, организовать участие образовательных организаций в Конкурсе в соответствии с Положением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и науки Брянской области  Н.В.Чернякову.</w:t>
      </w:r>
    </w:p>
    <w:p>
      <w:pPr>
        <w:pStyle w:val="Style17"/>
        <w:spacing w:before="0" w:after="0"/>
        <w:ind w:left="-426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left="0" w:firstLine="36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left="0" w:firstLine="36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ректор департамента</w:t>
        <w:tab/>
        <w:tab/>
        <w:tab/>
        <w:tab/>
        <w:t xml:space="preserve">                        Е.В. Егор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к приказу № __________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 ____________ 2020 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бластном слёте «Юные друзья природы»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b/>
          <w:i/>
          <w:sz w:val="28"/>
          <w:szCs w:val="28"/>
        </w:rPr>
        <w:t>1. Цели и задачи слёта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одведение итогов экологической и природоохранной деятельности учащихся и совершенствование эколого – биологического образования в образовательных организациях области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Вовлечение школьников в практическую деятельность по проблемам экологии и охраны окружающей среды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Привитие умений и навыков проведения экологических исследований в природе.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Развитие деятельности научных обществ учащихся, клубов, секций и других форм дополнительного образования эколого – биологического направления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Сроки и порядок проведения Слета.</w:t>
      </w:r>
    </w:p>
    <w:p>
      <w:pPr>
        <w:pStyle w:val="Normal"/>
        <w:jc w:val="both"/>
        <w:rPr/>
      </w:pPr>
      <w:r>
        <w:rPr>
          <w:sz w:val="28"/>
          <w:szCs w:val="28"/>
        </w:rPr>
        <w:t>2.1.Для участия в Слете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о 25 сентября 2020 года заполнить заявку по ссылке </w:t>
      </w:r>
      <w:hyperlink r:id="rId3">
        <w:r>
          <w:rPr>
            <w:rStyle w:val="InternetLink"/>
            <w:sz w:val="28"/>
            <w:szCs w:val="28"/>
          </w:rPr>
          <w:t>https://forms.gle/BtkgEyvMDnQdovM2A</w:t>
        </w:r>
      </w:hyperlink>
      <w:r>
        <w:rPr>
          <w:sz w:val="28"/>
          <w:szCs w:val="28"/>
        </w:rPr>
        <w:t>, прикрепив скан заявления – согласия на обработку персональных данных (в формате *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>, *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) согласно Приложения 3 к настоящему Положению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1 октября  2020 года</w:t>
      </w:r>
      <w:r>
        <w:rPr>
          <w:sz w:val="28"/>
          <w:szCs w:val="28"/>
        </w:rPr>
        <w:t xml:space="preserve"> выполнить задания Конкурса, ссылка на которое будет направлена участнику, по указанному в заявке электронному адресу 30 сентября 2020 года. Доступ к занятиям будет открыт с 9.00 до 15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Контактное лицо по вопросам участия в Конкурсе – Терешина Светлана Анатольевна, методист ГАУДО «Брянский областной эколого-биологический центр», тел. (4832) 64-84-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b/>
          <w:i/>
          <w:sz w:val="28"/>
          <w:szCs w:val="28"/>
        </w:rPr>
        <w:t>3.Участники слёт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ластном слёте принимают участие школьники 6–8 классов общеобразовательных организаций  области, вовлеченных в экологическую и природоохранную деятельность.</w:t>
      </w:r>
    </w:p>
    <w:p>
      <w:pPr>
        <w:pStyle w:val="Normal"/>
        <w:tabs>
          <w:tab w:val="clear" w:pos="708"/>
          <w:tab w:val="left" w:pos="0" w:leader="none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Подведение итогов и награжде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Победители (1 место) и призеры (2-3 места) определяются по результатам конкурсов в 4 номинациях: юный эколог, юный ботаник, исследователи природы, юный натуралист и награждаются грамотами департамента образования и науки Брян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, подготовившие победителей и призеров по 4 номинациям данных конкурсов,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315" w:leader="none"/>
        </w:tabs>
        <w:jc w:val="both"/>
        <w:rPr/>
      </w:pPr>
      <w:r>
        <w:rPr>
          <w:b/>
          <w:i/>
          <w:sz w:val="28"/>
          <w:szCs w:val="28"/>
        </w:rPr>
        <w:t>5.Руководство слётом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о организацией и проведением слета осуществляет оргкомитет с правами жюри (приложение 2 к Положению)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3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Положению 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организации и проведению областного слёта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е друзья природы».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6008"/>
      </w:tblGrid>
      <w:tr>
        <w:trPr/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в Николай Александрович</w:t>
            </w:r>
          </w:p>
        </w:tc>
        <w:tc>
          <w:tcPr>
            <w:tcW w:w="6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директор ГАУДО «Брянский областной эколого-биологический центр», председатель оргкомитета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6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заместитель директора ГАУДО «Брянский областной эколого-биологический центр», заместитель председателя оргкомитета.</w:t>
            </w:r>
          </w:p>
        </w:tc>
      </w:tr>
      <w:tr>
        <w:trPr/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ина Светлана Анатольевна</w:t>
            </w:r>
          </w:p>
        </w:tc>
        <w:tc>
          <w:tcPr>
            <w:tcW w:w="6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жюри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ст ГАУДО «Брянский областной эколого-биологический центр»;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ипоренко Ольга Александровна</w:t>
            </w:r>
          </w:p>
        </w:tc>
        <w:tc>
          <w:tcPr>
            <w:tcW w:w="6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ль биологии МБОУ «Жуковская СОШ №1»;</w:t>
            </w:r>
          </w:p>
        </w:tc>
      </w:tr>
      <w:tr>
        <w:trPr/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а Ирина Валерьевна</w:t>
            </w:r>
          </w:p>
        </w:tc>
        <w:tc>
          <w:tcPr>
            <w:tcW w:w="6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ль биологии  МБОУ-Гимназия №1 им. Ю.А.Гагарина г.Клинцы.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Положению 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, паспорт номер __________ 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 родител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ный __________________________________________________________года,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класс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м слете «Юные друзья прир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__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ind w:left="52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(руководителя или педагога - участника) на обработку персональных данных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, паспорт номер _____________</w:t>
      </w:r>
    </w:p>
    <w:p>
      <w:pPr>
        <w:pStyle w:val="Normal"/>
        <w:ind w:left="1134" w:firstLine="282"/>
        <w:rPr>
          <w:sz w:val="28"/>
          <w:szCs w:val="28"/>
        </w:rPr>
      </w:pPr>
      <w:r>
        <w:rPr>
          <w:sz w:val="28"/>
          <w:szCs w:val="28"/>
        </w:rPr>
        <w:t>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анный ____________________________________________________________________________________________________________________________________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м слете «Юные друзья природы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ab/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 xml:space="preserve">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BtkgEyvMDnQdovM2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14:00Z</dcterms:created>
  <dc:creator>Татьяна</dc:creator>
  <dc:description/>
  <cp:keywords/>
  <dc:language>en-US</dc:language>
  <cp:lastModifiedBy>я</cp:lastModifiedBy>
  <cp:lastPrinted>2020-08-21T12:31:00Z</cp:lastPrinted>
  <dcterms:modified xsi:type="dcterms:W3CDTF">2020-08-25T05:52:00Z</dcterms:modified>
  <cp:revision>80</cp:revision>
  <dc:subject/>
  <dc:title/>
</cp:coreProperties>
</file>